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pPr w:bottomFromText="0" w:horzAnchor="margin" w:leftFromText="141" w:rightFromText="141" w:tblpX="0" w:tblpXSpec="center" w:tblpY="1891" w:topFromText="0" w:vertAnchor="pag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391"/>
        <w:gridCol w:w="742"/>
        <w:gridCol w:w="3651"/>
      </w:tblGrid>
      <w:tr>
        <w:trPr>
          <w:trHeight w:val="567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DADOS DO CANDIDATO</w:t>
            </w:r>
          </w:p>
        </w:tc>
      </w:tr>
      <w:tr>
        <w:trPr>
          <w:trHeight w:val="587" w:hRule="atLeast"/>
        </w:trPr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Nome Completo: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Data de nascimento: ___/____/______</w:t>
            </w:r>
          </w:p>
        </w:tc>
      </w:tr>
      <w:tr>
        <w:trPr>
          <w:trHeight w:val="573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Nome artístico:</w:t>
            </w:r>
          </w:p>
        </w:tc>
      </w:tr>
      <w:tr>
        <w:trPr>
          <w:trHeight w:val="573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Área/linguagem que atua:</w:t>
            </w:r>
          </w:p>
        </w:tc>
      </w:tr>
      <w:tr>
        <w:trPr>
          <w:trHeight w:val="695" w:hRule="atLeast"/>
        </w:trPr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CPF:</w:t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RG:</w:t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Endereço residencial:</w:t>
            </w:r>
          </w:p>
        </w:tc>
      </w:tr>
      <w:tr>
        <w:trPr>
          <w:trHeight w:val="688" w:hRule="atLeast"/>
        </w:trPr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Cidade/Estado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CEP: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E-mail: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Telefone fixo:</w:t>
            </w:r>
          </w:p>
        </w:tc>
        <w:tc>
          <w:tcPr>
            <w:tcW w:w="478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Telefone celular: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Currículo resumido: (que comprove a atuação na área que irá concorrer)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177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Assinale o segmento que deseja concorrer: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(   ) segmentos culturais e artísticos ligados à área de artes cênicas, abrangendo: teatro, dança, circo, ópera, mímica e congêneres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pt-BR" w:bidi="ar-SA"/>
              </w:rPr>
              <w:br/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(   ) segmentos culturais e artísticos ligados à área de música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pt-BR" w:bidi="ar-SA"/>
              </w:rPr>
              <w:br/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(   ) segmentos culturais e artísticos ligados à área de produção cinematográfica, videográfica, discográfica e rádio e televisão educativas e culturais de caráter não-comercial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pt-BR" w:bidi="ar-SA"/>
              </w:rPr>
              <w:br/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(   ) segmentos culturais e artísticos ligados à área de artes plásticas, artes visuais e artes gráficas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pt-BR" w:bidi="ar-SA"/>
              </w:rPr>
              <w:br/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(   ) segmentos culturais e artísticos ligados à área de patrimônio cultural, abrangendo: artesanato, folclore, culturas étnicas, história, arquitetura, arqueologia, memória, arquivologia, museus, antropologia, sociologia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pt-BR" w:bidi="ar-SA"/>
              </w:rPr>
              <w:br/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(   ) segmentos culturais e artísticos ligados à área de livro, literatura e obras de referência, abrangendo: escritores, bibliotecas e editores.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(   ) representante da área de ensino superior abrangendo cursos de graduação, centros e institutos de pesquisa, programas de extensão, vinculados às ações culturais e artísticas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pt-BR" w:bidi="ar-SA"/>
              </w:rPr>
              <w:br/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(   ) representante da área de ensino especializado na produção cultural e artística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pt-BR" w:bidi="ar-SA"/>
              </w:rPr>
              <w:br/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(   ) representante dos produtores culturais, sistema "S" e outras entidades que promovam ações                         culturais e artísticas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pt-BR" w:bidi="ar-SA"/>
              </w:rPr>
              <w:br/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(   ) membro escolhido pelos sindicatos de trabalhadores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pt-BR" w:bidi="ar-SA"/>
              </w:rPr>
              <w:br/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(   ) membro escolhido pelos sindicatos e/ou organizações patronais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t-BR" w:eastAsia="pt-BR" w:bidi="ar-SA"/>
              </w:rPr>
              <w:br/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(   ) membro escolhido entre instituições da sociedade civil e movimentos sociais, abrangendo: associações comunitárias; grupos étnicos; grupos e entidades estudantis e de defesa dos direitos humanos.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48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72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72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Declaro para os devidos fins que estou ciente dos termos de participação do  Edital de Eleição Dos Conselheiros Titulares e Suplentes Representantes da sociedade civil para a Composição do Conselho Municipal de Políticas Culturais de Chapecó/SC – Gestão 2015/2017, e seus anexos, bem como as informações prestadas são verdadeiras e de minha inteira responsabilidade.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Chapecó, ____ de _________ de 20__.</w:t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______________________________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Assinatura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200"/>
        <w:ind w:left="-426" w:hanging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      </w:t>
      </w:r>
      <w:r>
        <w:rPr>
          <w:rFonts w:cs="Calibri" w:cstheme="minorHAnsi"/>
          <w:b/>
          <w:bCs/>
          <w:sz w:val="24"/>
          <w:szCs w:val="24"/>
        </w:rPr>
        <w:t xml:space="preserve">Importante: </w:t>
      </w:r>
      <w:r>
        <w:rPr>
          <w:rFonts w:cs="Calibri" w:cstheme="minorHAnsi"/>
          <w:bCs/>
          <w:sz w:val="24"/>
          <w:szCs w:val="24"/>
        </w:rPr>
        <w:t xml:space="preserve">Anexar foto, e encaminhar para o e-mail: </w:t>
      </w:r>
      <w:hyperlink r:id="rId2">
        <w:r>
          <w:rPr>
            <w:rStyle w:val="InternetLink"/>
            <w:rFonts w:cs="Calibri" w:cstheme="minorHAnsi"/>
            <w:bCs/>
            <w:sz w:val="24"/>
            <w:szCs w:val="24"/>
          </w:rPr>
          <w:t>conselhodecultura@chapeco.sc.gov.br</w:t>
        </w:r>
      </w:hyperlink>
      <w:r>
        <w:rPr>
          <w:rFonts w:cs="Calibri" w:cstheme="minorHAnsi"/>
          <w:bCs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0" w:top="568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1673273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 w:before="0" w:after="0"/>
      <w:ind w:left="567" w:right="272" w:hanging="0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</w:r>
  </w:p>
  <w:p>
    <w:pPr>
      <w:pStyle w:val="Normal"/>
      <w:widowControl w:val="false"/>
      <w:spacing w:lineRule="auto" w:line="360" w:before="0" w:after="0"/>
      <w:ind w:left="567" w:right="272" w:hanging="0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</w:r>
  </w:p>
  <w:p>
    <w:pPr>
      <w:pStyle w:val="Normal"/>
      <w:widowControl w:val="false"/>
      <w:spacing w:lineRule="auto" w:line="360" w:before="0" w:after="0"/>
      <w:ind w:left="567" w:right="272" w:hanging="0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 xml:space="preserve">EDITAL DE ELEIÇÃO CONSELHO MUNICIPAL DE POLÍTICAS CULTURAIS </w:t>
    </w:r>
  </w:p>
  <w:p>
    <w:pPr>
      <w:pStyle w:val="Normal"/>
      <w:widowControl w:val="false"/>
      <w:spacing w:lineRule="auto" w:line="360" w:before="0" w:after="0"/>
      <w:ind w:left="567" w:right="272" w:hanging="0"/>
      <w:jc w:val="center"/>
      <w:rPr>
        <w:rFonts w:cs="Calibri" w:cstheme="minorHAnsi"/>
        <w:b/>
        <w:b/>
        <w:bCs/>
        <w:sz w:val="24"/>
        <w:szCs w:val="24"/>
      </w:rPr>
    </w:pPr>
    <w:r>
      <w:rPr>
        <w:rFonts w:cs="Calibri" w:cstheme="minorHAnsi"/>
        <w:b/>
        <w:sz w:val="24"/>
        <w:szCs w:val="24"/>
      </w:rPr>
      <w:t>ANEXO 1 - FICHA DE INSCRI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9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e6341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e6341a"/>
    <w:pPr>
      <w:keepNext w:val="true"/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65190c"/>
    <w:rPr>
      <w:rFonts w:ascii="Verdana" w:hAnsi="Verdana" w:eastAsia="Verdana" w:cs="Times New Roman"/>
      <w:sz w:val="20"/>
      <w:szCs w:val="20"/>
      <w:lang w:val="en-US" w:eastAsia="pt-BR"/>
    </w:rPr>
  </w:style>
  <w:style w:type="character" w:styleId="InternetLink">
    <w:name w:val="Hyperlink"/>
    <w:basedOn w:val="DefaultParagraphFont"/>
    <w:uiPriority w:val="99"/>
    <w:unhideWhenUsed/>
    <w:rsid w:val="0065190c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5190c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65190c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5190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5190c"/>
    <w:rPr/>
  </w:style>
  <w:style w:type="character" w:styleId="Ttulo1Char" w:customStyle="1">
    <w:name w:val="Título 1 Char"/>
    <w:basedOn w:val="DefaultParagraphFont"/>
    <w:link w:val="Heading1"/>
    <w:qFormat/>
    <w:rsid w:val="00e6341a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e6341a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Strong">
    <w:name w:val="Strong"/>
    <w:qFormat/>
    <w:rsid w:val="00e6341a"/>
    <w:rPr>
      <w:b/>
      <w:bCs/>
    </w:rPr>
  </w:style>
  <w:style w:type="character" w:styleId="Corpodetexto2Char" w:customStyle="1">
    <w:name w:val="Corpo de texto 2 Char"/>
    <w:basedOn w:val="DefaultParagraphFont"/>
    <w:link w:val="BodyText2"/>
    <w:qFormat/>
    <w:rsid w:val="00655ad7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5190c"/>
    <w:pPr>
      <w:widowControl w:val="false"/>
      <w:suppressAutoHyphens w:val="true"/>
      <w:spacing w:lineRule="auto" w:line="240" w:before="0" w:after="0"/>
    </w:pPr>
    <w:rPr>
      <w:rFonts w:ascii="Verdana" w:hAnsi="Verdana" w:eastAsia="Verdana" w:cs="Times New Roman"/>
      <w:sz w:val="20"/>
      <w:szCs w:val="20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5190c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65190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519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 w:customStyle="1">
    <w:name w:val="Padrão"/>
    <w:qFormat/>
    <w:rsid w:val="0065190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6519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519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1" w:customStyle="1">
    <w:name w:val="Recuo de corpo de texto 21"/>
    <w:basedOn w:val="Normal"/>
    <w:qFormat/>
    <w:rsid w:val="00a77c00"/>
    <w:pPr>
      <w:widowControl w:val="false"/>
      <w:suppressAutoHyphens w:val="true"/>
      <w:spacing w:lineRule="auto" w:line="240" w:before="0" w:after="0"/>
      <w:ind w:firstLine="2268"/>
      <w:jc w:val="both"/>
    </w:pPr>
    <w:rPr>
      <w:rFonts w:ascii="Times New Roman" w:hAnsi="Times New Roman" w:eastAsia="Times New Roman" w:cs="Times New Roman"/>
      <w:color w:val="008000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rsid w:val="00e6341a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odyText2">
    <w:name w:val="Body Text 2"/>
    <w:basedOn w:val="Normal"/>
    <w:link w:val="Corpodetexto2Char"/>
    <w:qFormat/>
    <w:rsid w:val="00655ad7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519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decultura@chapeco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429ACA-6D37-44FC-AE1B-436744A57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402</Words>
  <Characters>2174</Characters>
  <CharactersWithSpaces>257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7:00Z</dcterms:created>
  <dc:creator>Micro</dc:creator>
  <dc:description/>
  <dc:language>en-US</dc:language>
  <cp:lastModifiedBy>Micro</cp:lastModifiedBy>
  <cp:lastPrinted>2015-09-21T12:39:00Z</cp:lastPrinted>
  <dcterms:modified xsi:type="dcterms:W3CDTF">2015-10-07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