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41" w:rightFromText="141" w:tblpX="0" w:tblpY="477" w:topFromText="0" w:vertAnchor="text"/>
        <w:tblW w:w="101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6"/>
        <w:gridCol w:w="1442"/>
        <w:gridCol w:w="2161"/>
        <w:gridCol w:w="3157"/>
      </w:tblGrid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87" w:leader="none"/>
              </w:tabs>
              <w:spacing w:before="0" w:after="0"/>
              <w:ind w:left="0" w:right="249" w:hanging="0"/>
              <w:jc w:val="center"/>
              <w:rPr>
                <w:rFonts w:ascii="Calibri" w:hAnsi="Calibri" w:cs="Arial" w:asciiTheme="minorHAnsi" w:hAnsiTheme="minorHAnsi"/>
                <w:b/>
                <w:b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/>
              </w:rPr>
              <w:t>EDITAL PARA EXPOSIÇÕES DE ARTES VISUAIS GALERIA MUNICIPAL</w:t>
            </w:r>
            <w:r>
              <w:rPr>
                <w:rFonts w:cs="Arial" w:ascii="Calibri" w:hAnsi="Calibri" w:asciiTheme="minorHAnsi" w:hAnsiTheme="minorHAnsi"/>
                <w:b/>
                <w:spacing w:val="-2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/>
              </w:rPr>
              <w:t>DE ARTES DO CENTRO DE CULTURA E EVENTOS PLÍNIO ARLINDO DE NES 001/2018</w:t>
            </w:r>
          </w:p>
          <w:p>
            <w:pPr>
              <w:pStyle w:val="Normal"/>
              <w:widowControl w:val="false"/>
              <w:spacing w:before="0" w:after="0"/>
              <w:ind w:right="36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ANEXO I – FICHA DE INSCRIÇÃO</w:t>
            </w:r>
          </w:p>
        </w:tc>
      </w:tr>
      <w:tr>
        <w:trPr>
          <w:trHeight w:val="5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61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DOS DA EXPOSIÇÃO</w:t>
            </w:r>
          </w:p>
        </w:tc>
      </w:tr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NOME DA OBRA/TRABALHO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NOME ARTÍSTICO INDIVIDUAL OU COLETIVO:</w:t>
            </w:r>
          </w:p>
        </w:tc>
      </w:tr>
      <w:tr>
        <w:trPr>
          <w:trHeight w:val="5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DOS DO PROPONENTE</w:t>
            </w:r>
          </w:p>
        </w:tc>
      </w:tr>
      <w:tr>
        <w:trPr>
          <w:trHeight w:val="82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NOME COMPLETO INDIVIDUAL OU DO REPRESENTANTE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(O Nome deve ser correspondente ao constante na Certidão de Nascimento)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PF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RG: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DATA DE NASCIMENTO:</w:t>
            </w:r>
          </w:p>
        </w:tc>
      </w:tr>
      <w:tr>
        <w:trPr>
          <w:trHeight w:val="27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Nº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IRRO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OMPLETEMENTO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IDADE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STADO: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CEP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TELEFONES:</w:t>
            </w:r>
          </w:p>
        </w:tc>
      </w:tr>
      <w:tr>
        <w:trPr>
          <w:trHeight w:val="55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CONTA CORRENTE Nº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pt-BR"/>
              </w:rPr>
              <w:t>(Não poderá ser conta poupanç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AGÊNCI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NCO:</w:t>
            </w:r>
          </w:p>
        </w:tc>
      </w:tr>
      <w:tr>
        <w:trPr>
          <w:trHeight w:val="27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BANCO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EMAIL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2"/>
                <w:lang w:val="en-US"/>
              </w:rPr>
              <w:t>TÉCNICA ARTÍSTICA: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83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r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v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q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MUNICIPAL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PARA EXPOSIÇÕES DE ARTES VISUAIS NA GALERIA MUNICIPAL DE ARTE DO CENTRO DE CULTURA E EVENTOS PLÍNIO ARLINDO DE NES / 2018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e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>Chapecó, __ de ____________de 2018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en-US"/>
              </w:rPr>
            </w:r>
          </w:p>
          <w:tbl>
            <w:tblPr>
              <w:tblStyle w:val="Tabelacomgrade"/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4"/>
                      <w:szCs w:val="24"/>
                      <w:lang w:val="en-US"/>
                    </w:rPr>
                    <w:t>Assinatura do Proponente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</w:rPr>
            </w:pPr>
            <w:r>
              <w:rPr>
                <w:rFonts w:cs="Arial" w:ascii="Calibri" w:hAnsi="Calibri"/>
                <w:b/>
                <w:kern w:val="0"/>
                <w:sz w:val="26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right="3311" w:hanging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709" w:right="721" w:gutter="0" w:header="0" w:top="284" w:footer="104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MODELO DA ETIQUETA DE IDENTIFICAÇÃO DAS OBRAS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Tabelacomgrade"/>
        <w:tblpPr w:vertAnchor="text" w:horzAnchor="margin" w:tblpXSpec="center" w:leftFromText="141" w:rightFromText="141" w:tblpY="49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NOME DO ARTISTA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Título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/>
              </w:rPr>
              <w:t>Data da Execução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en-US"/>
              </w:rPr>
              <w:t>Dimensões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en-US"/>
              </w:rPr>
              <w:t>Material e Técnica:</w:t>
            </w:r>
          </w:p>
        </w:tc>
      </w:tr>
    </w:tbl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ANEXO III</w:t>
      </w:r>
    </w:p>
    <w:p>
      <w:pPr>
        <w:pStyle w:val="TextBody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LANTA BAIXA DA GALERIA DO CENTRO DE EVENTOS PLÍNIO ARLINDO DE NES</w:t>
      </w:r>
    </w:p>
    <w:p>
      <w:pPr>
        <w:pStyle w:val="TextBody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89355</wp:posOffset>
            </wp:positionH>
            <wp:positionV relativeFrom="paragraph">
              <wp:posOffset>99060</wp:posOffset>
            </wp:positionV>
            <wp:extent cx="5482590" cy="698373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50"/>
      <w:pgMar w:left="709" w:right="721" w:gutter="0" w:header="0" w:top="1320" w:footer="104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905" simplePos="0" locked="0" layoutInCell="0" allowOverlap="1" relativeHeight="2" wp14:anchorId="76B1DE4F">
              <wp:simplePos x="0" y="0"/>
              <wp:positionH relativeFrom="page">
                <wp:posOffset>6562725</wp:posOffset>
              </wp:positionH>
              <wp:positionV relativeFrom="page">
                <wp:posOffset>9892030</wp:posOffset>
              </wp:positionV>
              <wp:extent cx="121285" cy="18097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5pt;margin-top:778.9pt;width:9.5pt;height:14.2pt;mso-wrap-style:square;v-text-anchor:top;mso-position-horizontal-relative:page;mso-position-vertical-relative:page" wp14:anchorId="76B1DE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905" simplePos="0" locked="0" layoutInCell="0" allowOverlap="1" relativeHeight="8" wp14:anchorId="76B1DE4F">
              <wp:simplePos x="0" y="0"/>
              <wp:positionH relativeFrom="page">
                <wp:posOffset>6562725</wp:posOffset>
              </wp:positionH>
              <wp:positionV relativeFrom="page">
                <wp:posOffset>9892030</wp:posOffset>
              </wp:positionV>
              <wp:extent cx="121285" cy="18097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75pt;margin-top:778.9pt;width:9.5pt;height:14.2pt;mso-wrap-style:square;v-text-anchor:top;mso-position-horizontal-relative:page;mso-position-vertical-relative:page" wp14:anchorId="76B1DE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854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085425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5425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85425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854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5425"/>
    <w:pPr>
      <w:ind w:left="1007" w:hanging="40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85425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542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542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54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08542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2</Words>
  <Characters>1039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7:00Z</dcterms:created>
  <dc:creator>Micro</dc:creator>
  <dc:description/>
  <dc:language>en-US</dc:language>
  <cp:lastModifiedBy>Micro</cp:lastModifiedBy>
  <dcterms:modified xsi:type="dcterms:W3CDTF">2018-01-09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