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41" w:rightFromText="141" w:tblpX="0" w:tblpXSpec="center" w:tblpY="486" w:topFromText="0" w:vertAnchor="text"/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76"/>
        <w:gridCol w:w="1442"/>
        <w:gridCol w:w="2161"/>
        <w:gridCol w:w="3157"/>
      </w:tblGrid>
      <w:tr>
        <w:trPr>
          <w:trHeight w:val="8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363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EDITAL PARA EXPOSIÇÕES DE ARTES VISUAIS NA GALERIA MUNICIPAL DE ARTES DALME MARIE GRANDO RAUEN N° 002/2018</w:t>
            </w:r>
          </w:p>
          <w:p>
            <w:pPr>
              <w:pStyle w:val="Normal"/>
              <w:widowControl w:val="false"/>
              <w:spacing w:before="0" w:after="0"/>
              <w:ind w:right="363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ANEXO I – FICHA DE INSCRIÇÃO</w:t>
            </w:r>
          </w:p>
        </w:tc>
      </w:tr>
      <w:tr>
        <w:trPr>
          <w:trHeight w:val="5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61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DADOS DA EXPOSIÇÃO</w:t>
            </w:r>
          </w:p>
        </w:tc>
      </w:tr>
      <w:tr>
        <w:trPr>
          <w:trHeight w:val="8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NOME DA OBRA/TRABALHO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NOME ARTÍSTICO INDIVIDUAL OU COLETIVO:</w:t>
            </w:r>
          </w:p>
        </w:tc>
      </w:tr>
      <w:tr>
        <w:trPr>
          <w:trHeight w:val="5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DADOS DO PROPONENTE</w:t>
            </w:r>
          </w:p>
        </w:tc>
      </w:tr>
      <w:tr>
        <w:trPr>
          <w:trHeight w:val="827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NOME COMPLETO INDIVIDUAL OU DO REPRESENTANTE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(O Nome deve ser correspondente ao constante na Certidão de Nascimento):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PF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RG: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DATA DE NASCIMENTO:</w:t>
            </w:r>
          </w:p>
        </w:tc>
      </w:tr>
      <w:tr>
        <w:trPr>
          <w:trHeight w:val="27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Nº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BAIRRO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OMPLETEMENTO: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IDADE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ESTADO: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EP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TELEFONES:</w:t>
            </w:r>
          </w:p>
        </w:tc>
      </w:tr>
      <w:tr>
        <w:trPr>
          <w:trHeight w:val="55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CONTA CORRENTE Nº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(Não poderá ser conta poupanç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AGÊNCI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BANCO:</w:t>
            </w:r>
          </w:p>
        </w:tc>
      </w:tr>
      <w:tr>
        <w:trPr>
          <w:trHeight w:val="27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BANCO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EMAIL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TÉCNICA ARTÍSTICA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446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r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v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q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ç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MUNICIPAL PARA EXPOSIÇÕES DE ARTES VISUAIS NA GALERIA MUNICIPAL DE ARTES DALME MARIE GRANDO RAUEN/2018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 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xos,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m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m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maçõ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ver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 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h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Chapecó, __ de ____________de 2018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en-US"/>
              </w:rPr>
            </w:r>
          </w:p>
          <w:tbl>
            <w:tblPr>
              <w:tblStyle w:val="Tabelacomgrade"/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4"/>
                      <w:szCs w:val="24"/>
                      <w:lang w:val="en-US"/>
                    </w:rPr>
                    <w:t>Assinatura do Proponente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6"/>
              </w:rPr>
            </w:pPr>
            <w:r>
              <w:rPr>
                <w:rFonts w:cs="Arial" w:ascii="Calibri" w:hAnsi="Calibri"/>
                <w:b/>
                <w:kern w:val="0"/>
                <w:sz w:val="26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right="3311" w:hanging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709" w:right="570" w:gutter="0" w:header="0" w:top="426" w:footer="1055" w:bottom="1112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ANEXO II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MODELO DA ETIQUETA DE IDENTIFICAÇÃO DAS OBRAS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Tabelacomgrade"/>
        <w:tblpPr w:bottomFromText="0" w:horzAnchor="margin" w:leftFromText="141" w:rightFromText="141" w:tblpX="0" w:tblpXSpec="center" w:tblpY="49" w:topFromText="0" w:vertAnchor="text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/>
              </w:rPr>
              <w:t>NOME DO ARTISTA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/>
              </w:rPr>
              <w:t>Título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/>
              </w:rPr>
              <w:t>Data da Execução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en-US"/>
              </w:rPr>
              <w:t>Dimensões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en-US"/>
              </w:rPr>
              <w:t>Material e Técnica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570" w:gutter="0" w:header="0" w:top="90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ANEXO III – PLANTA BAIXA DA GALERIA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25880</wp:posOffset>
            </wp:positionH>
            <wp:positionV relativeFrom="paragraph">
              <wp:posOffset>461645</wp:posOffset>
            </wp:positionV>
            <wp:extent cx="5320030" cy="435737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0" simplePos="0" locked="0" layoutInCell="0" allowOverlap="1" relativeHeight="2" wp14:anchorId="27DDC12E">
              <wp:simplePos x="0" y="0"/>
              <wp:positionH relativeFrom="page">
                <wp:posOffset>637984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2.35pt;margin-top:778.15pt;width:9.95pt;height:15.25pt;mso-wrap-style:square;v-text-anchor:top;mso-position-horizontal-relative:page;mso-position-vertical-relative:page" wp14:anchorId="27DDC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0" simplePos="0" locked="0" layoutInCell="0" allowOverlap="1" relativeHeight="5" wp14:anchorId="27DDC12E">
              <wp:simplePos x="0" y="0"/>
              <wp:positionH relativeFrom="page">
                <wp:posOffset>637984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2.35pt;margin-top:778.15pt;width:9.95pt;height:15.25pt;mso-wrap-style:square;v-text-anchor:top;mso-position-horizontal-relative:page;mso-position-vertical-relative:page" wp14:anchorId="27DDC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0" simplePos="0" locked="0" layoutInCell="0" allowOverlap="1" relativeHeight="7" wp14:anchorId="27DDC12E">
              <wp:simplePos x="0" y="0"/>
              <wp:positionH relativeFrom="page">
                <wp:posOffset>637984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63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2.35pt;margin-top:778.15pt;width:9.95pt;height:15.25pt;mso-wrap-style:square;v-text-anchor:top;mso-position-horizontal-relative:page;mso-position-vertical-relative:page" wp14:anchorId="27DDC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978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697831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78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97831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78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69783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3</Words>
  <Characters>939</Characters>
  <CharactersWithSpaces>11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9:00Z</dcterms:created>
  <dc:creator>Micro</dc:creator>
  <dc:description/>
  <dc:language>en-US</dc:language>
  <cp:lastModifiedBy>Micro</cp:lastModifiedBy>
  <dcterms:modified xsi:type="dcterms:W3CDTF">2018-01-09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