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pacing w:val="1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         </w:t>
      </w:r>
      <w:bookmarkStart w:id="0" w:name="_GoBack"/>
      <w:bookmarkEnd w:id="0"/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V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-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DELO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 CARTAS DE ANUÊNCIA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exact" w:line="420"/>
        <w:ind w:left="1209" w:right="1232" w:hanging="0"/>
        <w:jc w:val="center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  <w:t>PART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I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CIPANTES</w:t>
      </w:r>
      <w:r>
        <w:rPr>
          <w:rFonts w:eastAsia="Calibri" w:cs="Calibri" w:ascii="Calibri" w:hAnsi="Calibri"/>
          <w:b/>
          <w:spacing w:val="2"/>
          <w:sz w:val="36"/>
          <w:szCs w:val="3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36"/>
          <w:szCs w:val="36"/>
          <w:lang w:val="pt-BR"/>
        </w:rPr>
        <w:t>D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E PR</w:t>
      </w:r>
      <w:r>
        <w:rPr>
          <w:rFonts w:eastAsia="Calibri" w:cs="Calibri" w:ascii="Calibri" w:hAnsi="Calibri"/>
          <w:b/>
          <w:spacing w:val="-2"/>
          <w:sz w:val="36"/>
          <w:szCs w:val="36"/>
          <w:lang w:val="pt-B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JET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 xml:space="preserve">S </w:t>
      </w:r>
      <w:r>
        <w:rPr>
          <w:rFonts w:eastAsia="Calibri" w:cs="Calibri" w:ascii="Calibri" w:hAnsi="Calibri"/>
          <w:b/>
          <w:spacing w:val="1"/>
          <w:sz w:val="36"/>
          <w:szCs w:val="36"/>
          <w:lang w:val="pt-BR"/>
        </w:rPr>
        <w:t>C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UL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URAIS</w:t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 w:asciiTheme="minorHAnsi" w:hAnsiTheme="minorHAnsi"/>
          <w:color w:val="auto"/>
          <w:lang w:eastAsia="en-US"/>
        </w:rPr>
        <w:t xml:space="preserve">Eu,_______________________________________________________________________________,                                                                                               CPF nº __________________________,RG nº ________________, Órgão Expedidor/UF: ___________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79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 w:asciiTheme="minorHAnsi" w:hAnsiTheme="minorHAnsi"/>
          <w:color w:val="auto"/>
          <w:lang w:eastAsia="en-US"/>
        </w:rPr>
        <w:t>Profissão_____________________________________________________, residente e domiciliado 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              declaro para os devidos fins que estou ciente    do    projeto    cultural proposto                                                                     por: _________________________________________________________________________________  para o Edital Municipal de Fomento e Circulação das Linguagens Artísticas de Chapecó - 2018, do Fundo Municipal de Cultura de Chapecó, que concordo e me comprometo em participar do mesmo na condição de (especificar a função exercida no projeto):_________________________, caso este projeto venha a ser contemplado.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/>
          <w:color w:val="auto"/>
          <w:lang w:eastAsia="en-US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/>
          <w:color w:val="auto"/>
          <w:lang w:eastAsia="en-US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As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sz w:val="22"/>
          <w:szCs w:val="22"/>
          <w:lang w:val="pt-BR"/>
        </w:rPr>
        <w:t>a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 d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ão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  <w:t>ESPAÇOS CULTURAIS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both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 w:asciiTheme="minorHAnsi" w:hAnsiTheme="minorHAnsi"/>
          <w:color w:val="auto"/>
          <w:lang w:eastAsia="en-US"/>
        </w:rPr>
        <w:t xml:space="preserve">Eu,_______________________________________________________________________________,                                                                                               CPF nº __________________________,RG nº ________________, Órgão Expedidor/UF: ___________ </w:t>
      </w:r>
    </w:p>
    <w:p>
      <w:pPr>
        <w:pStyle w:val="Normal"/>
        <w:spacing w:lineRule="auto" w:line="537" w:before="16" w:after="0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na      qualidade      de      representante      legal      da      instituição ______________________________________,</w:t>
      </w:r>
    </w:p>
    <w:p>
      <w:pPr>
        <w:pStyle w:val="Normal"/>
        <w:spacing w:lineRule="auto" w:line="537" w:before="16" w:after="0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situada no Município de ______________________, Estado de __________________________________________,</w:t>
      </w:r>
    </w:p>
    <w:p>
      <w:pPr>
        <w:pStyle w:val="Normal"/>
        <w:spacing w:lineRule="auto" w:line="537" w:before="16" w:after="0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Declaro para os devidos fins que estou ciente do projeto cultural proposto pelo Sr. (a): 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__________________________________________________________, para o Edital Municipal de Fomento e Circulação das Linguagens Artísticas do Município de Chapecó -2018, do Fundo de Cultura de Chapecó, que concordo e me comprometo com a cedência de espaço para o desenvolvimento das atividades previstas neste projeto, caso o mesmo venha a ser contemplado.</w:t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As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sz w:val="22"/>
          <w:szCs w:val="22"/>
          <w:lang w:val="pt-BR"/>
        </w:rPr>
        <w:t>a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 d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ão</w:t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194</Characters>
  <CharactersWithSpaces>25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0:00Z</dcterms:created>
  <dc:creator>Administrador</dc:creator>
  <dc:description/>
  <dc:language>en-US</dc:language>
  <cp:lastModifiedBy>Micro</cp:lastModifiedBy>
  <dcterms:modified xsi:type="dcterms:W3CDTF">2018-01-09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