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697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VIII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</w:rPr>
              <w:t>MODELO DE RELATÓRIO DE COMPROVAÇÃO DO OBJETO CONTEMPLAD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guagem: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do prêmio:</w:t>
            </w:r>
          </w:p>
        </w:tc>
      </w:tr>
      <w:tr>
        <w:trPr>
          <w:trHeight w:val="585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 projeto: </w:t>
            </w:r>
          </w:p>
        </w:tc>
      </w:tr>
      <w:tr>
        <w:trPr>
          <w:trHeight w:val="585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proponente:</w:t>
            </w:r>
          </w:p>
        </w:tc>
      </w:tr>
      <w:tr>
        <w:trPr>
          <w:trHeight w:val="11195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ár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ções sobre público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erísticas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[s] de presença, se for o cas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erias obtidas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/ Razão social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de apoio/financiamento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ns apoiad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técnica que atuou na execução do objeto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função executa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etalhada: relatar como se deu o processo de desenvolvimento e a execução do proje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úmero de exemplares publicados [Livro, CD, DVD, Revista, outros] Enviar um exemplar de cada material produzido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 de distribuição [caso não tenha finalizado]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ções de recebimento da doação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divulgação produzido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Enviar um exemplar impresso de cada material produzido. No caso de peças gráficas de grandes dimensões enviar foto de sua aplicação no local da ação)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s e quantidad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agem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[Inserir recorte de todas as publicações que foram feitas nos meios de comunicação/informação sobre o evento/ação. Contendo: Nome do veículo, data da publicaçã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int scre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endereço da WWW, se for o caso]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grafias e vídeos (CD, DVD 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ndrive</w:t>
            </w:r>
            <w:r>
              <w:rPr>
                <w:rFonts w:cs="Calibri" w:ascii="Calibri" w:hAnsi="Calibri"/>
                <w:sz w:val="22"/>
                <w:szCs w:val="22"/>
              </w:rPr>
              <w:t>)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ções outras, específicas do tipo de projeto ou que compreender necessári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276" w:right="900" w:gutter="0" w:header="0" w:top="142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ndel Gothic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440"/>
    </w:tblGrid>
    <w:tr>
      <w:trPr>
        <w:trHeight w:val="726" w:hRule="atLeast"/>
      </w:trPr>
      <w:tc>
        <w:tcPr>
          <w:tcW w:w="88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6"/>
              <w:szCs w:val="16"/>
            </w:rPr>
          </w:pPr>
          <w:r>
            <w:rPr>
              <w:rFonts w:cs="Handel Gothic Cn;Courier New" w:ascii="Handel Gothic Cn;Courier New" w:hAnsi="Handel Gothic Cn;Courier New"/>
              <w:sz w:val="16"/>
              <w:szCs w:val="16"/>
            </w:rPr>
          </w:r>
        </w:p>
      </w:tc>
      <w:tc>
        <w:tcPr>
          <w:tcW w:w="144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8"/>
              <w:szCs w:val="18"/>
            </w:rPr>
          </w:pPr>
          <w:r>
            <w:rPr>
              <w:rFonts w:cs="Handel Gothic Cn;Courier New" w:ascii="Handel Gothic Cn;Courier New" w:hAnsi="Handel Gothic Cn;Courier New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5z0">
    <w:name w:val="WW8Num5z0"/>
    <w:qFormat/>
    <w:rPr>
      <w:color w:val="000000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32:00Z</dcterms:created>
  <dc:creator>fabioe</dc:creator>
  <dc:description/>
  <cp:keywords/>
  <dc:language>en-US</dc:language>
  <cp:lastModifiedBy>Micro</cp:lastModifiedBy>
  <cp:lastPrinted>2016-08-15T08:55:00Z</cp:lastPrinted>
  <dcterms:modified xsi:type="dcterms:W3CDTF">2017-12-07T20:31:00Z</dcterms:modified>
  <cp:revision>3</cp:revision>
  <dc:subject/>
  <dc:title>Ofício nº xxxxxxx -  Secretaria de Infraestrutura Urbana</dc:title>
</cp:coreProperties>
</file>