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eastAsia="Arial" w:cs="Calibri" w:ascii="Calibri" w:hAnsi="Calibri"/>
          <w:sz w:val="24"/>
          <w:szCs w:val="24"/>
        </w:rPr>
        <w:br/>
      </w:r>
      <w:r>
        <w:rPr>
          <w:rFonts w:eastAsia="Arial" w:cs="Calibri" w:ascii="Calibri" w:hAnsi="Calibri"/>
          <w:b/>
          <w:sz w:val="40"/>
          <w:szCs w:val="40"/>
        </w:rPr>
        <w:t>ANEXO II - AUTORIZAÇÃO DO RESPONSÁVEL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utorização para menor de 18 anos em participar da Maratona Fotográfic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u, _________________________________________________________________, RG nº _______________________, e CPF/MF nº _____________________________ autorizo o menor _______________________________________________________, com ______ anos de idade, conforme documento de identidade que porta de quem sou _____________________________________ a participar da MARATONA FOTGRÁFICA realizada pela ESCOLA DE ARTES DE CHAPECÓ, órgão pertencente a Secretaria de Cultura de Chapecó, nos seguintes dias e hor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eastAsia="Arial" w:cs="Calibri" w:ascii="Calibri" w:hAnsi="Calibri"/>
          <w:sz w:val="24"/>
          <w:szCs w:val="24"/>
        </w:rPr>
        <w:t xml:space="preserve">Chapecó,________ de _________________________________ de ____________.        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inatura do Pai (ou responsável legal)</w:t>
        <w:br/>
        <w:br/>
        <w:t>Telefones de Contato com o Responsável:</w:t>
        <w:br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 w:ascii="Calibri" w:hAnsi="Calibri"/>
          <w:sz w:val="24"/>
          <w:szCs w:val="24"/>
        </w:rPr>
        <w:t>Observação Importante: É OBRIGATÓRIA A APRESENTAÇÃO DE UM DOCUMENTO COM FOTO, NOME COMPLETO E DATA DE NASCIMENTO JUNTO COM ESTA AUTORIZAÇÃO. Sem estes, o menor não poderá participar da Maratona Fotográf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6" w:top="492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4665345" cy="866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contextualSpacing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06:00Z</dcterms:created>
  <dc:creator>ht-note</dc:creator>
  <dc:description/>
  <dc:language>en-US</dc:language>
  <cp:lastModifiedBy>Micro</cp:lastModifiedBy>
  <dcterms:modified xsi:type="dcterms:W3CDTF">2017-10-23T22:06:00Z</dcterms:modified>
  <cp:revision>2</cp:revision>
  <dc:subject/>
  <dc:title/>
</cp:coreProperties>
</file>