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2" w:right="-568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100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                                                     </w:t>
      </w:r>
      <w:r>
        <w:rPr>
          <w:rFonts w:cs="Calibri" w:ascii="Calibri" w:hAnsi="Calibri"/>
          <w:b/>
          <w:sz w:val="40"/>
          <w:szCs w:val="40"/>
        </w:rPr>
        <w:t>ANEXO X</w:t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EDIDO DE ALTERAÇÃO DO PROJETO CULTURAL APROVADO </w:t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ÇÕES DO PROJETO CULTURAL  PREMIADO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7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6"/>
      </w:tblGrid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proponente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projeto Cultural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em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alor do prêmio R$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zo de execução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zo de entrega do relatório técnico detalhado:</w:t>
            </w:r>
          </w:p>
        </w:tc>
      </w:tr>
      <w:tr>
        <w:trPr>
          <w:trHeight w:val="43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-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o Contrato de Apoio Financei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SELECIONE A OPÇÃO DO REQUERIMENTO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comgrade"/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206"/>
      </w:tblGrid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ção da realização da ação cultural: data, local, horários, público atendido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ão da distribuição do produto cultural: entidade, loca, quantidade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Alteração de equipe técnica do projeto cultural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Solicitaçção de prorrogação do prazo de execução do projeto cultural;</w:t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t-BR" w:bidi="ar-SA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t-BR" w:bidi="ar-SA"/>
              </w:rPr>
              <w:t>Outras solicitações de alteração: 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*assinale qual a sua solicitação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shd w:val="clear" w:color="auto" w:fill="000000"/>
        <w:tabs>
          <w:tab w:val="clear" w:pos="708"/>
          <w:tab w:val="left" w:pos="9923" w:leader="none"/>
        </w:tabs>
        <w:ind w:left="142" w:right="-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JUSTIFICATIVA DE ALTERAÇÃO DO PROJETO CULTURAL </w:t>
      </w:r>
    </w:p>
    <w:p>
      <w:pPr>
        <w:pStyle w:val="Normal"/>
        <w:ind w:left="284" w:hanging="0"/>
        <w:rPr/>
      </w:pPr>
      <w:r>
        <w:rPr/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stifique a solicitação, descrevendo detalhadamente os motivos da alteração. Não será analisada/aprovada readequação que altere o objeto do projeto cultural contemplado. As solicitações devem ser apresentadas pelo menos 30 (trinta) antes da realização da ação cultural prevista, distribuição do produto e/ou  termino da execução. Informar detalhadamente datas horários, e demais detalhes que serão alterados, comparando o que foi aprovado e o que será alterado. Anexar novas anuências de acordo com as alterações propostas. No caso de solicitação de prorrogação, informe o período que deseja de acordo com os prazos previsto no edital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apecó/SC, ___ de _________ de 201_.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e assinatura do proponente/ representante legal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9e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9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26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7:00Z</dcterms:created>
  <dc:creator>Micro</dc:creator>
  <dc:description/>
  <dc:language>en-US</dc:language>
  <cp:lastModifiedBy>Micro</cp:lastModifiedBy>
  <dcterms:modified xsi:type="dcterms:W3CDTF">2018-11-07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