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142" w:right="-568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01002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left="-993" w:right="-1135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ANEXO XII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cs="Calibri"/>
          <w:b/>
          <w:sz w:val="36"/>
          <w:szCs w:val="36"/>
        </w:rPr>
        <w:t xml:space="preserve">SUGESTÕES DE LOCAIS PARA CIRCULAÇÃO DE CONTRAPARTID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</w:r>
    </w:p>
    <w:tbl>
      <w:tblPr>
        <w:tblStyle w:val="Tabelacomgrade"/>
        <w:tblW w:w="10849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0"/>
        <w:gridCol w:w="2325"/>
        <w:gridCol w:w="2548"/>
        <w:gridCol w:w="3655"/>
      </w:tblGrid>
      <w:tr>
        <w:trPr>
          <w:trHeight w:val="406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222222"/>
                <w:sz w:val="28"/>
                <w:szCs w:val="28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8"/>
                <w:szCs w:val="28"/>
                <w:lang w:val="pt-BR" w:eastAsia="pt-BR" w:bidi="ar-SA"/>
              </w:rPr>
              <w:t>ESPAÇ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222222"/>
                <w:sz w:val="28"/>
                <w:szCs w:val="28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8"/>
                <w:szCs w:val="28"/>
                <w:lang w:val="pt-BR" w:eastAsia="pt-BR" w:bidi="ar-SA"/>
              </w:rPr>
              <w:t>ENDEREÇO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222222"/>
                <w:sz w:val="28"/>
                <w:szCs w:val="28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8"/>
                <w:szCs w:val="28"/>
                <w:lang w:val="pt-BR" w:eastAsia="pt-BR" w:bidi="ar-SA"/>
              </w:rPr>
              <w:t>GESTO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222222"/>
                <w:sz w:val="28"/>
                <w:szCs w:val="28"/>
                <w:lang w:eastAsia="pt-BR"/>
              </w:rPr>
            </w:pPr>
            <w:r>
              <w:rPr>
                <w:rFonts w:eastAsia="Times New Roman" w:cs="Calibri" w:cstheme="minorHAnsi"/>
                <w:b/>
                <w:color w:val="222222"/>
                <w:kern w:val="0"/>
                <w:sz w:val="28"/>
                <w:szCs w:val="28"/>
                <w:lang w:val="pt-BR" w:eastAsia="pt-BR" w:bidi="ar-SA"/>
              </w:rPr>
              <w:t>CONTATO</w:t>
            </w:r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Ascendina Brasinha Dia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Linha cachoeir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Cátia Dalmagro Gall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ascendin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Nova Auror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Granja Aurora - Marechal Borman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Carine Flack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novaauror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Rodeio Bonit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Rodeio Bonito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Giovana Donz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Sumaia Dos Santos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rodeio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São José Do Capinzal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Linha Capinza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Giovana Donz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Sumaia Dos Santos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capinzal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Lajeado Veríssim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Lajeado Verissimo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Giovana Donz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Sumaia Dos Santos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verissimo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Linha Almeid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Linha Almeid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Cátia Dalmagro Gall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almeid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Lajeado Lis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Baronesa Da Limeir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Giovana Donz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Sumaia Dos Santos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lajeadoliso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Tereza Gaboardi Baldisser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Linha Monte Alegr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Giovana Donze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Sumaia Dos Santos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baldisser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EBM Goio-Ên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Goio-Ê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pt-BR" w:eastAsia="pt-BR" w:bidi="ar-SA"/>
              </w:rPr>
              <w:t>Jôse De Carvalho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goioen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BM Alípio José Da Ros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axinal Dos Rosa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aria Salete Ros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alipio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BM Água Amarel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odovia Alngelo Baldisser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leusa Maria Benedetti Marc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aguaamarel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BM Agropecuária Demétrio Baldissarelli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inha Rondinha – Mal. Borman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laine Salete Geske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agrogestor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BM Zélia Roque De Lima Munzi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ua Piratuba S/Nº Alvorad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Genaína Micheli Ebling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zeli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BM Vila Ric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Rua Vila Rica S/Nº Vila 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aniela Bianchi Gaspari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vilaric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BM Vila Real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mílio Paludo , 32 D Vila R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Kática Cúnico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vilareal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BM Clara Urmann Ros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odesto Baccrin, 295 D – Parque Das Palmeira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lair Rosane Winck De Souz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pt-BR" w:eastAsia="en-US" w:bidi="ar-SA"/>
                </w:rPr>
                <w:t>ebm.clara@chapeco.sc.gov.br</w:t>
              </w:r>
            </w:hyperlink>
          </w:p>
        </w:tc>
      </w:tr>
      <w:tr>
        <w:trPr>
          <w:trHeight w:val="65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EU Centro de Artes e Esportes Unificad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333333"/>
                <w:kern w:val="0"/>
                <w:sz w:val="20"/>
                <w:szCs w:val="20"/>
                <w:lang w:val="pt-BR" w:eastAsia="en-US" w:bidi="ar-SA"/>
              </w:rPr>
              <w:t>Endereço: Rua Elói Ferreira de Souza, 322-D, Loteamento Elias Galon- Bairro Efapi, CEP: 8980954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Vinícius Pugliero</w:t>
            </w:r>
            <w:bookmarkStart w:id="0" w:name="_GoBack"/>
            <w:bookmarkEnd w:id="0"/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shd w:fill="FFFFFF" w:val="clear"/>
                  <w:lang w:val="pt-BR" w:eastAsia="en-US" w:bidi="ar-SA"/>
                </w:rPr>
                <w:t>ceu@chapeco.sc.gov.b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pt-BR"/>
        </w:rPr>
      </w:pPr>
      <w:r>
        <w:rPr/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fb0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39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39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539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bm.ascendina@chapeco.sc.gov.br" TargetMode="External"/><Relationship Id="rId4" Type="http://schemas.openxmlformats.org/officeDocument/2006/relationships/hyperlink" Target="mailto:ebm.novaaurora@chapeco.sc.gov.br" TargetMode="External"/><Relationship Id="rId5" Type="http://schemas.openxmlformats.org/officeDocument/2006/relationships/hyperlink" Target="mailto:ebm.rodeio@chapeco.sc.gov.br" TargetMode="External"/><Relationship Id="rId6" Type="http://schemas.openxmlformats.org/officeDocument/2006/relationships/hyperlink" Target="mailto:ebm.capinzal@chapeco.sc.gov.br" TargetMode="External"/><Relationship Id="rId7" Type="http://schemas.openxmlformats.org/officeDocument/2006/relationships/hyperlink" Target="mailto:ebm.verissimo@chapeco.sc.gov.br" TargetMode="External"/><Relationship Id="rId8" Type="http://schemas.openxmlformats.org/officeDocument/2006/relationships/hyperlink" Target="mailto:ebm.almeida@chapeco.sc.gov.br" TargetMode="External"/><Relationship Id="rId9" Type="http://schemas.openxmlformats.org/officeDocument/2006/relationships/hyperlink" Target="mailto:ebm.lajeadoliso@chapeco.sc.gov.br" TargetMode="External"/><Relationship Id="rId10" Type="http://schemas.openxmlformats.org/officeDocument/2006/relationships/hyperlink" Target="mailto:ebm.baldissera@chapeco.sc.gov.br" TargetMode="External"/><Relationship Id="rId11" Type="http://schemas.openxmlformats.org/officeDocument/2006/relationships/hyperlink" Target="mailto:ebm.goioen@chapeco.sc.gov.br" TargetMode="External"/><Relationship Id="rId12" Type="http://schemas.openxmlformats.org/officeDocument/2006/relationships/hyperlink" Target="mailto:ebm.alipio@chapeco.sc.gov.br" TargetMode="External"/><Relationship Id="rId13" Type="http://schemas.openxmlformats.org/officeDocument/2006/relationships/hyperlink" Target="mailto:ebm.aguaamarela@chapeco.sc.gov.br" TargetMode="External"/><Relationship Id="rId14" Type="http://schemas.openxmlformats.org/officeDocument/2006/relationships/hyperlink" Target="mailto:ebm.agrogestora@chapeco.sc.gov.br" TargetMode="External"/><Relationship Id="rId15" Type="http://schemas.openxmlformats.org/officeDocument/2006/relationships/hyperlink" Target="mailto:ebm.zelia@chapeco.sc.gov.br" TargetMode="External"/><Relationship Id="rId16" Type="http://schemas.openxmlformats.org/officeDocument/2006/relationships/hyperlink" Target="mailto:ebm.vilarica@chapeco.sc.gov.br" TargetMode="External"/><Relationship Id="rId17" Type="http://schemas.openxmlformats.org/officeDocument/2006/relationships/hyperlink" Target="mailto:ebm.vilareal@chapeco.sc.gov.br" TargetMode="External"/><Relationship Id="rId18" Type="http://schemas.openxmlformats.org/officeDocument/2006/relationships/hyperlink" Target="mailto:ebm.clara@chapeco.sc.gov.br" TargetMode="External"/><Relationship Id="rId19" Type="http://schemas.openxmlformats.org/officeDocument/2006/relationships/hyperlink" Target="mailto:ceu@chapeco.sc.gov.br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42</Words>
  <Characters>2393</Characters>
  <CharactersWithSpaces>28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57:00Z</dcterms:created>
  <dc:creator>Bolis</dc:creator>
  <dc:description/>
  <dc:language>en-US</dc:language>
  <cp:lastModifiedBy>Micro</cp:lastModifiedBy>
  <dcterms:modified xsi:type="dcterms:W3CDTF">2018-12-12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