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10"/>
          <w:szCs w:val="10"/>
          <w:lang w:val="pt-BR"/>
        </w:rPr>
      </w:pPr>
      <w:r>
        <w:rPr/>
        <w:drawing>
          <wp:inline distT="0" distB="0" distL="0" distR="0">
            <wp:extent cx="2837815" cy="5257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pt-BR"/>
        </w:rPr>
      </w:pPr>
      <w:r>
        <w:rPr>
          <w:rFonts w:cs="Calibri" w:cstheme="minorHAnsi" w:ascii="Calibri" w:hAnsi="Calibri"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pt-BR"/>
        </w:rPr>
        <w:t>ANEXO II - PROJETO TÉCNICO – PLANO DE TRABALHO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. IDENTIFICAÇÃO DO PROJETO CULTURAL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u w:val="single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u w:val="single"/>
          <w:lang w:val="pt-BR"/>
        </w:rPr>
      </w:r>
    </w:p>
    <w:tbl>
      <w:tblPr>
        <w:tblStyle w:val="Tabelacomgrade"/>
        <w:tblW w:w="10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>
          <w:trHeight w:val="433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Linguagem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pt-BR" w:eastAsia="en-US" w:bidi="ar-SA"/>
              </w:rPr>
              <w:t>(Conforme tabela do item 2.1)</w:t>
            </w:r>
          </w:p>
        </w:tc>
      </w:tr>
      <w:tr>
        <w:trPr>
          <w:trHeight w:val="433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Título do projeto:</w:t>
            </w:r>
          </w:p>
        </w:tc>
      </w:tr>
      <w:tr>
        <w:trPr>
          <w:trHeight w:val="433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Valor do prêmio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pt-BR" w:eastAsia="en-US" w:bidi="ar-SA"/>
              </w:rPr>
              <w:t>(Conforme tabela do item 2.1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2. RESUMO DO PROJETO CULTURAL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Descreva de forma clara e objetiva o que o projeto cultural pretende realizar. Apresente o objetivo geral que o projeto irá realizar. Por exemplo: “Montagem do espetáculo X, e circulação em cinco escolas do interior de Chapecó”;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3. OBJETIVOS DO PROJETO CULTURAL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Os objetivos são os resultados que se pretende atingir, bem como os benefícios que serão promovidos pelo projeto cultural.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lang w:val="pt-BR" w:eastAsia="en-US" w:bidi="ar-SA"/>
              </w:rPr>
              <w:t>Como fazer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Faça o seguinte exercício, pense que seu projeto já foi realizado/concluído. A partir disso, pergunte-se qual foi o resultado e o impacto causado pelo projeto cultural, elabore um texto com essas respostas, pode ser em forma de tópicos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4. JUSTIFICATIVA DO PROJETO CULTURAL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plicar a relevância do projeto cultural e o porquê da necessidade do recurso para a realização do mesmo. Relatando os motivos e razões pelas quais foi proposto o projeto, importância para o proponente, sociedade e setor ao qual se destina; relevância, histórico, diferencial, resultados pretendidos. Citar indicadores sociais/culturais que confirmem a iniciativa com referências, intenções e impactos. Porque o projeto deve ser beneficiado e o que ele proporcionará; o que o diferencia dos demais projetos. Relatar se o projeto envolve formação de público, qualificação e/ou aprimoramento técnico-artístico, ações educativas, ações de democratização/descentralização, formação, capacitação ou atualização na área artística; se o projeto tem caráter multiplicador e se é sustentável; O proponente deve convencer sobre a importância do projeto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5. EQUIPE TÉCNICA </w:t>
        <w:tab/>
      </w:r>
    </w:p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quais são os profissionais envolvidos na realização do projeto cultural, informações que qualifiquem a capacidade técnica e artística para a realização do projeto cultural. O proponente poderá incluir currículo resumido os integrantes, bem como cartas de anuências dos profissionais a fim de comprovar a capacidade de realização. Especificar as funções que cada profissional vai desenvolver no projeto cultural, com as cartas de anuência, caso houver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6. PORTFÓLIO DO PROPONE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Relatar informações sobre o proponente que demostrem a capacidade técnica/artística para realizar o projeto cultural proposto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7. PÚBLICO ALVO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o tipo e a quantidade de público que será atingido com as ações propostas no projeto cultural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8. LOCAIS DE REALIZAÇÃO DO PROJETO CULTURAL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quais os bairros de Chapecó receberão as ações previstas no projeto cultural, com as cartas de anuência, caso houver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9. CAPACIDADE DE PROMOVER ACESSIBILIDADE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pt-BR" w:eastAsia="en-US" w:bidi="ar-SA"/>
              </w:rPr>
              <w:t xml:space="preserve">Informar como será a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 w:val="18"/>
                <w:szCs w:val="18"/>
                <w:lang w:val="pt-BR" w:eastAsia="en-US" w:bidi="ar-SA"/>
              </w:rPr>
              <w:t>disponibilização ou adaptação de espaços, equipamentos, transportes, o fornecimento do acesso à comunicação, informação, compreensão e conhecimento, e a redução das barreiras físicas, sensoriais ou cognitivas de forma segura, autônoma ou acompanhada via recursos como tecnologia assistiva, línguas, inclusive a Língua Brasileira de Sinais (Libras), a visualização de textos, o Braille, o sistema de sinalização ou de comunicação tátil, os caracteres ampliados, os dispositivos multimídia, assim como a linguagem simples, escrita e oral, os sistemas auditivos e os meios de voz digitalizados e os modos, meios e formatos aumentativos e alternativos de comunicação, incluindo as tecnologias da informação e das comunicações, c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pt-BR" w:eastAsia="en-US" w:bidi="ar-SA"/>
              </w:rPr>
              <w:t xml:space="preserve">om objetivo de promover acesso a idosos e pessoas com deficiência, de forma a atender a Lei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 w:val="18"/>
                <w:szCs w:val="18"/>
                <w:lang w:val="pt-BR" w:eastAsia="en-US" w:bidi="ar-SA"/>
              </w:rPr>
              <w:t>Brasileira de Inclusão da Pessoa com Deficiência (Estatuto da Pessoa com Deficiência), Lei nº 13.146/2015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val="pt-BR" w:eastAsia="en-US" w:bidi="ar-SA"/>
              </w:rPr>
              <w:t>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10. AÇÕES CULTURAIS DE CONTRAPARTIDA SOCIAL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490"/>
        <w:gridCol w:w="3330"/>
        <w:gridCol w:w="1985"/>
      </w:tblGrid>
      <w:tr>
        <w:trPr>
          <w:trHeight w:val="14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as ações culturais que o projeto cultural propõe.  Eventos, palestras, encontros, distribuição de produtos culturais entre outros, descrever todas as ações de acordo com o item 10.3.</w:t>
            </w:r>
          </w:p>
        </w:tc>
      </w:tr>
      <w:tr>
        <w:trPr>
          <w:trHeight w:val="63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AÇÃO CULTURAL DE CONTRAPARTID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LOCAL E CAPACIDADE DE PÚBLI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 xml:space="preserve">TOTAL DE ATENDIMENTO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(previsão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4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TOTAL DE AÇÕES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TOTAL DE PÚBLICO PREVIS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1. PLANO DE DIVULGAÇÃO DO PROJETO CULTURAL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1.1. DIVULGAÇÃO DO PROJETO CULTURAL </w:t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Descreva o plano de divulgação do projeto cultural e quais serão os meios adotados para disseminar as ações culturais. (convites impressos/digitais, meios eletrônicos, redes sociais, distribuição de material, rádio, TV, jornal, outdoor, etc)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11.2. PROMOÇÃO DO PROJETO CULTURAL</w:t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5457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Após completar o item 10.1, descreva os matérias/meios de promoção e as quantidades que serão utilizadas para a divulgação do projeto cultural.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PEÇA DE DIVULGAÇÃO/VEÍCULO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QUANTIDADE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Banner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Convite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6"/>
          <w:szCs w:val="16"/>
          <w:lang w:val="pt-BR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t-BR"/>
        </w:rPr>
        <w:t>*Todos os materiais de divulgação relacionados deverão ser submetidos à analise e aprovação da SECUL previamente à confecção, à aplicação no produto cultural e a veiculação/divulgação das ações.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6"/>
          <w:szCs w:val="16"/>
          <w:lang w:val="pt-BR"/>
        </w:rPr>
      </w:pPr>
      <w:r>
        <w:rPr>
          <w:rFonts w:cs="Calibri" w:cstheme="minorHAnsi" w:ascii="Calibri" w:hAnsi="Calibri"/>
          <w:sz w:val="16"/>
          <w:szCs w:val="16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0"/>
          <w:szCs w:val="10"/>
          <w:lang w:val="pt-BR"/>
        </w:rPr>
      </w:pPr>
      <w:r>
        <w:rPr>
          <w:rFonts w:cs="Calibri" w:cstheme="minorHAnsi" w:ascii="Calibri" w:hAnsi="Calibri"/>
          <w:sz w:val="10"/>
          <w:szCs w:val="10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2. CRONOGRAMA DE EXECUÇÃO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1446"/>
        <w:gridCol w:w="1445"/>
        <w:gridCol w:w="1446"/>
        <w:gridCol w:w="1446"/>
        <w:gridCol w:w="1446"/>
        <w:gridCol w:w="1449"/>
      </w:tblGrid>
      <w:tr>
        <w:trPr>
          <w:trHeight w:val="430" w:hRule="atLeast"/>
        </w:trPr>
        <w:tc>
          <w:tcPr>
            <w:tcW w:w="1095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Relacionar as etapas do projeto cultural e a duração de cada uma delas, mês a mês, tendo como base os objetivos, realização, distribuição das ações/produtos culturais.</w:t>
            </w:r>
          </w:p>
        </w:tc>
      </w:tr>
      <w:tr>
        <w:trPr>
          <w:trHeight w:val="351" w:hRule="atLeast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TAPAS</w:t>
            </w:r>
          </w:p>
        </w:tc>
        <w:tc>
          <w:tcPr>
            <w:tcW w:w="8678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MESES</w:t>
            </w:r>
          </w:p>
        </w:tc>
      </w:tr>
      <w:tr>
        <w:trPr>
          <w:trHeight w:val="272" w:hRule="atLeast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1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2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3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4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5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6º</w:t>
            </w:r>
          </w:p>
        </w:tc>
      </w:tr>
      <w:tr>
        <w:trPr>
          <w:trHeight w:val="49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Pré-produçã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xecuçã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Pós-produçã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6"/>
          <w:szCs w:val="16"/>
          <w:lang w:val="pt-BR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t-BR"/>
        </w:rPr>
        <w:t xml:space="preserve">*o projeto cultural deverá ser iniciado somente após o recebimento do recurso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13. CRONOGRAMA FINANCEIRO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158"/>
        <w:gridCol w:w="1558"/>
        <w:gridCol w:w="1702"/>
        <w:gridCol w:w="1417"/>
        <w:gridCol w:w="1417"/>
      </w:tblGrid>
      <w:tr>
        <w:trPr/>
        <w:tc>
          <w:tcPr>
            <w:tcW w:w="1091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os materiais e serviços necessários para a execução do projeto cultural, de acordo com o valor do prêmio proposto.</w:t>
            </w:r>
          </w:p>
        </w:tc>
      </w:tr>
      <w:tr>
        <w:trPr>
          <w:trHeight w:val="64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ITEM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ESPECIFICAÇÃO MATERIAL/ SERVIÇ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UNIDADE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MEDID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QUANTIDA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VALOR UNITÁ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R$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VALOR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R$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PRÉ-PRODUÇÃO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 Assistente de produçã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Hora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PRODUÇÃO/EXECUÇÃO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Cachê do ministran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8.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8.00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2.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locação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 xml:space="preserve"> de equipament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.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.00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PROMOÇÃO E DIVULGAÇÃO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3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: layout do material gráfi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Hora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lang w:val="pt-BR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3.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: impressão do material gráfi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25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DESPESAS ADMINISTRATIVAS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4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: manutenção da conta bancár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4.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coordenação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 xml:space="preserve"> do projeto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Hora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.200,00</w:t>
            </w:r>
          </w:p>
        </w:tc>
      </w:tr>
      <w:tr>
        <w:trPr>
          <w:trHeight w:val="665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VALOR TOTAL DO PROJETO CULTURAL R$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ab/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4. INFORMAÇÕES E AQUIVOS ADICIONAIS 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cluir demais materiais e arquivos que o proponente considerar importante para a análise do projeto cultural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3"/>
      <w:type w:val="nextPage"/>
      <w:pgSz w:w="11906" w:h="16838"/>
      <w:pgMar w:left="425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984769"/>
    </w:sdtPr>
    <w:sdtContent>
      <w:p>
        <w:pPr>
          <w:pStyle w:val="Footer"/>
          <w:jc w:val="right"/>
          <w:rPr/>
        </w:pPr>
        <w:r>
          <w:rPr/>
          <w:t xml:space="preserve">Pá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0a92"/>
    <w:rPr>
      <w:rFonts w:ascii="Calibri" w:hAnsi="Calibri" w:eastAsia="Times New Roman" w:cs="Calibri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231e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31eb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0a92"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31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231e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95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2</Words>
  <Characters>5303</Characters>
  <CharactersWithSpaces>627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7:00Z</dcterms:created>
  <dc:creator>Administrador</dc:creator>
  <dc:description/>
  <dc:language>en-US</dc:language>
  <cp:lastModifiedBy>Micro</cp:lastModifiedBy>
  <cp:lastPrinted>2018-10-26T16:24:00Z</cp:lastPrinted>
  <dcterms:modified xsi:type="dcterms:W3CDTF">2019-12-1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