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>ANEXO IV – MODELOS DE CARTAS DE ANUÊNCIA</w:t>
      </w:r>
    </w:p>
    <w:p>
      <w:pPr>
        <w:pStyle w:val="Normal1"/>
        <w:spacing w:lineRule="auto" w:line="240" w:before="240" w:after="240"/>
        <w:ind w:right="-56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PARTICIPANTES DE PROJETOS CULTURAI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u,_______________________________________________________________________,                                                                                          CPF nº _____________________,RG nº ____________, Órgão Expedidor/UF: 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rofissão_____________________________________________________, residente e domiciliado em _____________________________________________________________,                                  declaro para os devidos fins que estou ciente    do</w:t>
        <w:tab/>
        <w:t>projeto</w:t>
        <w:tab/>
        <w:t xml:space="preserve">cultural proposto                                                                     pelo Sr. (a): _________________________________________________________  para o </w:t>
      </w:r>
      <w:r>
        <w:rPr>
          <w:rFonts w:eastAsia="Arial" w:cs="Arial" w:ascii="Arial" w:hAnsi="Arial"/>
          <w:b/>
          <w:color w:val="050505"/>
          <w:sz w:val="24"/>
          <w:szCs w:val="24"/>
        </w:rPr>
        <w:t>EDITAL DE CHAMAMENTO PÚBLICO Nº 02/2020 - ALDIR BLANC / CHAPECÓ</w:t>
      </w:r>
      <w:r>
        <w:rPr>
          <w:rFonts w:eastAsia="Calibri" w:cs="Calibri" w:ascii="Calibri" w:hAnsi="Calibri"/>
          <w:sz w:val="28"/>
          <w:szCs w:val="28"/>
        </w:rPr>
        <w:t>, que concordo e me comprometo em participar do mesmo na condição de (especificar a função exercida no projeto):_____________________________, caso este projeto venha a ser contemplado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hapecó, _____ de __________________de _________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ssinatura do responsável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me do responsável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nstituição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ESPAÇOS CULTURAI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u,_______________________________________________________________________,                                                                                          CPF nº _____________________,RG nº ____________, Órgão Expedidor/UF: ___________</w:t>
      </w:r>
    </w:p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rofissão_____________________________________________________, residente e domiciliado em _____________________________________________________________,                                  declaro para os devidos fins que estou ciente    do</w:t>
        <w:tab/>
        <w:t>projeto</w:t>
        <w:tab/>
        <w:t>cultural proposto</w:t>
      </w: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pelo Sr. (a): ____________________, para o </w:t>
      </w:r>
      <w:r>
        <w:rPr>
          <w:rFonts w:eastAsia="Arial" w:cs="Arial" w:ascii="Arial" w:hAnsi="Arial"/>
          <w:b/>
          <w:color w:val="050505"/>
          <w:sz w:val="24"/>
          <w:szCs w:val="24"/>
        </w:rPr>
        <w:t>EDITAL DE CHAMAMENTO PÚBLICO Nº 02/2020 - ALDIR BLANC / CHAPECÓ</w:t>
      </w:r>
      <w:r>
        <w:rPr>
          <w:rFonts w:eastAsia="Calibri" w:cs="Calibri" w:ascii="Calibri" w:hAnsi="Calibri"/>
          <w:sz w:val="28"/>
          <w:szCs w:val="28"/>
        </w:rPr>
        <w:t>, que concordo e me comprometo com a cedência de espaço para o desenvolvimento das atividades previstas neste projeto, caso o mesmo venha a ser contemplado.</w:t>
      </w:r>
    </w:p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ssinatura do responsável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me do responsável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nstituição</w:t>
      </w:r>
    </w:p>
    <w:p>
      <w:pPr>
        <w:pStyle w:val="Normal1"/>
        <w:spacing w:lineRule="auto" w:line="535" w:before="20" w:after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Normal1"/>
        <w:spacing w:lineRule="auto" w:line="240" w:before="240" w:after="240"/>
        <w:jc w:val="both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1"/>
        <w:rPr>
          <w:rFonts w:ascii="Calibri" w:hAnsi="Calibri" w:eastAsia="Calibri" w:cs="Calibri"/>
          <w:sz w:val="4"/>
          <w:szCs w:val="4"/>
        </w:rPr>
      </w:pPr>
      <w:r>
        <w:rPr/>
      </w:r>
    </w:p>
    <w:sectPr>
      <w:headerReference w:type="default" r:id="rId2"/>
      <w:type w:val="nextPage"/>
      <w:pgSz w:w="11920" w:h="16850"/>
      <w:pgMar w:left="709" w:right="721" w:gutter="0" w:header="0" w:top="426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209550</wp:posOffset>
          </wp:positionV>
          <wp:extent cx="7368540" cy="10147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ec1f2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ec1f2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qCUm7Am2282KHs9ErgyohjZwJrw==">AMUW2mXf9f1lRkSNu1bYZcvme0+kDxB51eW5LbRp9AqC/xNEjhqvR5eyPQPHcgpvJpwTIEhI6YpKDLGAg8HiRIvhZsfTBFb5aAeRIRN9TRAzdg6t5LG5yZ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55:00Z</dcterms:created>
  <dc:creator>Micro</dc:creator>
  <dc:description/>
  <dc:language>en-US</dc:language>
  <cp:lastModifiedBy/>
  <cp:revision>0</cp:revision>
  <dc:subject/>
  <dc:title/>
</cp:coreProperties>
</file>