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ELO DE RECURSO DO CREDENCIA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______________, nacionalidade______________________, profissão_____________________________, inscrito no CPF sob o nº________________________________, portador da Cédula de Identidade (RG) nº__________________, Órgão Expedidor____________________, UF ________, candidato (a) do processo de credenciamento de avaliadores, venho por meio deste apresentar recurso face a publicação de classificação emitido pela Comissão de Organização do referido Edital de Credenciamento de Avaliadores de Projetos Culturai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objeto de contestação refere-se ao (s) seguinte (s) item (ns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(mencionar o/os item/ns a ser/em questionados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sto este item de acordo com os seguintes motivo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faça a fundamentação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solicito reconsideração da nota atribuída, para revisão da classificação e posterior homologação do resultado final deste certam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apecó/SC, ___ de _________ de 20__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e assinatura do candidat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285" w:top="1701" w:footer="566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1"/>
        <w:szCs w:val="21"/>
        <w:highlight w:val="white"/>
      </w:rPr>
    </w:pPr>
    <w:r>
      <w:rPr>
        <w:color w:val="333333"/>
        <w:sz w:val="21"/>
        <w:szCs w:val="21"/>
        <w:highlight w:val="white"/>
      </w:rPr>
    </w:r>
  </w:p>
  <w:p>
    <w:pPr>
      <w:pStyle w:val="Normal"/>
      <w:rPr>
        <w:color w:val="333333"/>
        <w:sz w:val="21"/>
        <w:szCs w:val="21"/>
        <w:highlight w:val="white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W w:w="10061" w:type="dxa"/>
      <w:jc w:val="left"/>
      <w:tblInd w:w="-8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30"/>
      <w:gridCol w:w="5030"/>
    </w:tblGrid>
    <w:tr>
      <w:trPr/>
      <w:tc>
        <w:tcPr>
          <w:tcW w:w="503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Dúvidas devem ser encaminhadas por e-mail:</w:t>
          </w:r>
        </w:p>
        <w:p>
          <w:pPr>
            <w:pStyle w:val="Normal"/>
            <w:widowControl w:val="false"/>
            <w:spacing w:lineRule="auto" w:line="240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inscricaoavaliadores@chapeco.sc.gov.br</w:t>
          </w:r>
        </w:p>
      </w:tc>
      <w:tc>
        <w:tcPr>
          <w:tcW w:w="503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spacing w:lineRule="auto" w:line="240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SECUL - Secretaria de Cultura (Administrativo)</w:t>
          </w:r>
        </w:p>
        <w:p>
          <w:pPr>
            <w:pStyle w:val="Normal"/>
            <w:widowControl w:val="false"/>
            <w:spacing w:lineRule="auto" w:line="240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Av. Getúlio Dorneles Vargas, 957 - Centro,</w:t>
          </w:r>
        </w:p>
        <w:p>
          <w:pPr>
            <w:pStyle w:val="Normal"/>
            <w:widowControl w:val="false"/>
            <w:spacing w:lineRule="auto" w:line="240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Chapecó - SC, CEP: 89806-461</w:t>
          </w:r>
        </w:p>
        <w:p>
          <w:pPr>
            <w:pStyle w:val="Normal"/>
            <w:widowControl w:val="false"/>
            <w:spacing w:lineRule="auto" w:line="240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(49) 3321-843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95775" cy="769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19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d94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0d94"/>
    <w:rPr>
      <w:rFonts w:ascii="Tahoma" w:hAnsi="Tahoma" w:eastAsia="Arial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0d9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26:00Z</dcterms:created>
  <dc:creator>Município</dc:creator>
  <dc:description/>
  <dc:language>en-US</dc:language>
  <cp:lastModifiedBy>Município</cp:lastModifiedBy>
  <dcterms:modified xsi:type="dcterms:W3CDTF">2021-08-20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