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0510</wp:posOffset>
            </wp:positionV>
            <wp:extent cx="260540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ANEXO II</w:t>
      </w:r>
    </w:p>
    <w:p>
      <w:pPr>
        <w:pStyle w:val="Normal"/>
        <w:ind w:left="0" w:right="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FORMULÁRIO DE INSCRIÇÃO DE PESSOA JURÍDICA</w:t>
      </w:r>
    </w:p>
    <w:p>
      <w:pPr>
        <w:pStyle w:val="Normal"/>
        <w:ind w:left="0"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6"/>
        <w:gridCol w:w="2985"/>
        <w:gridCol w:w="772"/>
        <w:gridCol w:w="1342"/>
        <w:gridCol w:w="459"/>
        <w:gridCol w:w="249"/>
        <w:gridCol w:w="3124"/>
      </w:tblGrid>
      <w:tr>
        <w:trPr>
          <w:trHeight w:val="39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4" w:right="33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OFICINA DE SOUVENIRS CULTURAIS</w:t>
            </w:r>
          </w:p>
        </w:tc>
      </w:tr>
      <w:tr>
        <w:trPr>
          <w:trHeight w:val="39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2537" w:right="2697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DADOS DO PROPONENTE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Razão Social:</w:t>
            </w:r>
          </w:p>
        </w:tc>
      </w:tr>
      <w:tr>
        <w:trPr>
          <w:trHeight w:val="44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CNPJ: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Endereço:</w:t>
            </w:r>
          </w:p>
        </w:tc>
      </w:tr>
      <w:tr>
        <w:trPr>
          <w:trHeight w:val="37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DADOS DO REPRESENTANTE LEGAL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Nome Complet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RG: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CPF: </w:t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Local de Nascimento: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Data d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Nascimento:</w:t>
            </w:r>
          </w:p>
        </w:tc>
      </w:tr>
      <w:tr>
        <w:trPr/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Endereç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N°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</w:p>
        </w:tc>
      </w:tr>
      <w:tr>
        <w:trPr/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Bairr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Cidade: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Telefones:                                           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(   )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(    )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(    ) 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E-mail: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Vaga Pretendid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Artesanato em Costura / Patchwor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Objetos Cheios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Artesanato em Crochê/Tricô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Marcenaria/Entalh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Artesanato em Bordado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Serigrafia/Sublimação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Artesanato em Pintura em qualquer formato de suporte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Encadernação;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4" w:after="0"/>
              <w:ind w:left="0" w:right="245" w:hanging="0"/>
              <w:jc w:val="both"/>
              <w:rPr>
                <w:rFonts w:ascii="Times New Roman" w:hAnsi="Times New Roman" w:eastAsia="Calibri" w:cs="Times New Roman"/>
                <w:spacing w:val="1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left="0" w:right="24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De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claro 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p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ara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os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vi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os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f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n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s 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q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u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s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t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amos cientes</w:t>
            </w:r>
            <w:r>
              <w:rPr>
                <w:rFonts w:eastAsia="Calibri" w:cs="Times New Roman" w:ascii="Times New Roman" w:hAnsi="Times New Roman"/>
                <w:spacing w:val="4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os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t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r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m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os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p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a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t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p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ação no Edital de 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Seleção Artesãos para participar das Oficinas de Souvenirs Culturais n° 001/2022 e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s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u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s a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n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xos,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b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m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 xml:space="preserve"> c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omo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as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nf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o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maçõ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e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 xml:space="preserve">s 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p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e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s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t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as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são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ver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a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i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r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a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s e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m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nh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i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n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t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i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r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e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s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p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o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n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sa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b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il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24"/>
                <w:szCs w:val="24"/>
                <w:lang w:val="pt-BR" w:eastAsia="zh-CN" w:bidi="hi-IN"/>
              </w:rPr>
              <w:t>i</w:t>
            </w:r>
            <w:r>
              <w:rPr>
                <w:rFonts w:eastAsia="Calibri" w:cs="Times New Roman" w:ascii="Times New Roman" w:hAnsi="Times New Roman"/>
                <w:spacing w:val="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a</w:t>
            </w:r>
            <w:r>
              <w:rPr>
                <w:rFonts w:eastAsia="Calibri" w:cs="Times New Roman" w:ascii="Times New Roman" w:hAnsi="Times New Roman"/>
                <w:spacing w:val="-1"/>
                <w:kern w:val="2"/>
                <w:sz w:val="24"/>
                <w:szCs w:val="24"/>
                <w:lang w:val="pt-BR" w:eastAsia="zh-CN" w:bidi="hi-IN"/>
              </w:rPr>
              <w:t>d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e.</w:t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left="0" w:right="24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left="0" w:right="24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left="0" w:right="245" w:hanging="0"/>
              <w:jc w:val="righ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Chapecó, ____ de ____________________de 2022.</w:t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left="0" w:right="24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" w:after="0"/>
              <w:ind w:left="0" w:right="245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_______________________________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 xml:space="preserve">Assinatura do proponent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153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left="0" w:right="316"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316"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  <w:t>ATENÇÃO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316" w:hanging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A falta de preenchimento de qualquer um dos campos desta ficha implicará na inabilitação do proponente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0" w:right="316" w:hanging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  <w:t>Deverão ser anexadas as cópias dos documentos do Proponente e de todos os integrantes da equipe técnica, bem como os demais documentos listados no item 7.2 do presente edita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xtodebaloChar">
    <w:name w:val="Texto de balão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NoSpacing">
    <w:name w:val="No Spacing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35:00Z</dcterms:created>
  <dc:creator>Cultura RH e Editais</dc:creator>
  <dc:description/>
  <dc:language>en-US</dc:language>
  <cp:lastModifiedBy/>
  <cp:lastPrinted>2022-05-12T18:37:00Z</cp:lastPrinted>
  <dcterms:modified xsi:type="dcterms:W3CDTF">2022-05-16T21:0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