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19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anchor behindDoc="1" distT="0" distB="5080" distL="0" distR="44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0210</wp:posOffset>
                </wp:positionV>
                <wp:extent cx="3710305" cy="737870"/>
                <wp:effectExtent l="0" t="0" r="0" b="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738000"/>
                          <a:chOff x="0" y="0"/>
                          <a:chExt cx="3710160" cy="73800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101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528480"/>
                            <a:ext cx="59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icrosoft Sans Serif" w:hAnsi="Microsoft Sans Serif"/>
                                  <w:sz w:val="2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4.85pt;margin-top:-32.3pt;width:292.15pt;height:58.1pt" coordorigin="1897,-646" coordsize="5843,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897;top:-646;width:5842;height:1161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26" path="m0,0l-2147483645,0l-2147483645,-2147483646l0,-2147483646xe" stroked="f" o:allowincell="f" style="position:absolute;left:4670;top:187;width:93;height:316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icrosoft Sans Serif" w:hAnsi="Microsoft Sans Serif"/>
                            <w:sz w:val="28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92"/>
        <w:ind w:left="782" w:right="786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292"/>
        <w:ind w:left="782" w:right="786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ANEX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II</w:t>
      </w:r>
    </w:p>
    <w:p>
      <w:pPr>
        <w:pStyle w:val="Normal"/>
        <w:ind w:left="782" w:right="786" w:hanging="0"/>
        <w:jc w:val="center"/>
        <w:rPr>
          <w:b/>
          <w:b/>
          <w:sz w:val="28"/>
        </w:rPr>
      </w:pPr>
      <w:r>
        <w:rPr>
          <w:b/>
          <w:sz w:val="28"/>
        </w:rPr>
        <w:t>FORMULÁRI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SCRI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SSO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JURÍDIC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7"/>
        <w:gridCol w:w="572"/>
        <w:gridCol w:w="2983"/>
        <w:gridCol w:w="557"/>
        <w:gridCol w:w="217"/>
        <w:gridCol w:w="633"/>
        <w:gridCol w:w="1170"/>
        <w:gridCol w:w="3372"/>
      </w:tblGrid>
      <w:tr>
        <w:trPr>
          <w:trHeight w:val="750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5" w:right="2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</w:rPr>
              <w:t>EDITAL</w:t>
            </w:r>
            <w:r>
              <w:rPr>
                <w:b/>
                <w:spacing w:val="-2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CREDENCIAMENTO UNIVERSAL</w:t>
            </w:r>
            <w:r>
              <w:rPr>
                <w:b/>
                <w:spacing w:val="-1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Nº</w:t>
            </w:r>
            <w:r>
              <w:rPr>
                <w:b/>
                <w:spacing w:val="-3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003/2022</w:t>
            </w:r>
          </w:p>
          <w:p>
            <w:pPr>
              <w:pStyle w:val="TableParagraph"/>
              <w:widowControl w:val="false"/>
              <w:spacing w:lineRule="atLeast" w:line="230" w:before="19" w:after="0"/>
              <w:ind w:left="275" w:right="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REDENCIAMENT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TRATAÇÃ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ROFISSIONAIS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FECÇÃ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FIGURINOS</w:t>
            </w:r>
            <w:r>
              <w:rPr>
                <w:b/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A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 ESCOLA DE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RTES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HAPECÓ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20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OPONENTE</w:t>
            </w:r>
          </w:p>
        </w:tc>
      </w:tr>
      <w:tr>
        <w:trPr>
          <w:trHeight w:val="602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Razão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Social:</w:t>
            </w:r>
          </w:p>
        </w:tc>
      </w:tr>
      <w:tr>
        <w:trPr>
          <w:trHeight w:val="44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NPJ:</w:t>
            </w:r>
          </w:p>
        </w:tc>
      </w:tr>
      <w:tr>
        <w:trPr>
          <w:trHeight w:val="602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275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REPRESENTAN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LEGAL</w:t>
            </w:r>
          </w:p>
        </w:tc>
      </w:tr>
      <w:tr>
        <w:trPr>
          <w:trHeight w:val="551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ome</w:t>
            </w:r>
            <w:r>
              <w:rPr>
                <w:b/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Completo:</w:t>
            </w:r>
          </w:p>
        </w:tc>
      </w:tr>
      <w:tr>
        <w:trPr>
          <w:trHeight w:val="508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RG: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PF:</w:t>
            </w:r>
          </w:p>
        </w:tc>
      </w:tr>
      <w:tr>
        <w:trPr>
          <w:trHeight w:val="551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cal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Nascimento: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37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 de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</w:rPr>
              <w:t>Nascimento:</w:t>
            </w:r>
          </w:p>
        </w:tc>
      </w:tr>
      <w:tr>
        <w:trPr>
          <w:trHeight w:val="551" w:hRule="atLeast"/>
        </w:trPr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ndereço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Bairro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idade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elefones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</w:r>
            <w:r>
              <w:rPr>
                <w:spacing w:val="6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9" w:leader="none"/>
              </w:tabs>
              <w:spacing w:before="8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  <w:tab/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7" w:leader="none"/>
              </w:tabs>
              <w:spacing w:before="8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  <w:tab/>
              <w:t>)</w:t>
            </w:r>
          </w:p>
        </w:tc>
      </w:tr>
      <w:tr>
        <w:trPr>
          <w:trHeight w:val="561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275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s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etendidos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Conform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Anex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V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esente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Edital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1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5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850,00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2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5.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6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4.930,00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3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5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7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4.700,00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4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5.9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t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08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– R$ 6.430,00</w:t>
            </w:r>
          </w:p>
        </w:tc>
      </w:tr>
      <w:tr>
        <w:trPr>
          <w:trHeight w:val="325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06" w:before="0" w:after="0"/>
              <w:ind w:left="107" w:right="3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clar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a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vid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qu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stam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iente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rm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ticipaçã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dital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redenciamento para Cadastramento para a Contratação de Profissionais para Confecção de Figurinos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a a Escola de Artes de Chapecó n. 003/2022 e seus anexos, bem como as informações prestadas são</w:t>
            </w:r>
            <w:r>
              <w:rPr>
                <w:spacing w:val="-5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erdadeiras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inh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teir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sponsabilidad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92" w:leader="none"/>
                <w:tab w:val="left" w:pos="3279" w:leader="none"/>
              </w:tabs>
              <w:spacing w:lineRule="exact" w:line="259" w:before="164" w:after="0"/>
              <w:ind w:right="2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        </w:t>
            </w:r>
            <w:r>
              <w:rPr>
                <w:kern w:val="0"/>
                <w:sz w:val="24"/>
                <w:szCs w:val="22"/>
              </w:rPr>
              <w:t>Chapecó,</w:t>
            </w:r>
            <w:r>
              <w:rPr>
                <w:kern w:val="0"/>
                <w:sz w:val="24"/>
                <w:szCs w:val="22"/>
                <w:u w:val="single"/>
              </w:rPr>
              <w:tab/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2022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92" w:leader="none"/>
                <w:tab w:val="left" w:pos="3279" w:leader="none"/>
              </w:tabs>
              <w:spacing w:lineRule="exact" w:line="259" w:before="164" w:after="0"/>
              <w:ind w:right="2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2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0A570B4C">
                      <wp:extent cx="2210435" cy="3175"/>
                      <wp:effectExtent l="13335" t="3810" r="5080" b="508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0" cy="3240"/>
                                <a:chOff x="0" y="0"/>
                                <a:chExt cx="22104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104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pt;width:174pt;height:0.25pt" coordorigin="0,-20" coordsize="3480,5">
                      <v:line id="shape_0" from="0,-20" to="3480,-16" ID="Line 24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275" w:right="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ssinatura</w:t>
            </w:r>
            <w:r>
              <w:rPr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oponente</w:t>
            </w:r>
          </w:p>
        </w:tc>
      </w:tr>
      <w:tr>
        <w:trPr>
          <w:trHeight w:val="1207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1" w:before="1" w:after="0"/>
              <w:ind w:left="275" w:right="5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</w:rPr>
              <w:t>ATENÇÃO</w:t>
            </w:r>
          </w:p>
          <w:p>
            <w:pPr>
              <w:pStyle w:val="TableParagraph"/>
              <w:widowControl w:val="false"/>
              <w:spacing w:before="0" w:after="0"/>
              <w:ind w:left="107" w:right="868" w:hanging="0"/>
              <w:jc w:val="left"/>
              <w:rPr>
                <w:b/>
                <w:b/>
              </w:rPr>
            </w:pPr>
            <w:r>
              <w:rPr>
                <w:kern w:val="0"/>
                <w:szCs w:val="22"/>
              </w:rPr>
              <w:t>A falta de preenchimento de qualquer um dos campos desta ficha implicará na inabilitação do proponente.</w:t>
            </w:r>
            <w:r>
              <w:rPr>
                <w:spacing w:val="-5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Deverão</w:t>
            </w:r>
            <w:r>
              <w:rPr>
                <w:spacing w:val="-1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ser anexadas as cópias</w:t>
            </w:r>
            <w:r>
              <w:rPr>
                <w:spacing w:val="-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dos documentos</w:t>
            </w:r>
            <w:r>
              <w:rPr>
                <w:spacing w:val="-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constantes</w:t>
            </w:r>
            <w:r>
              <w:rPr>
                <w:spacing w:val="-2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no item</w:t>
            </w:r>
            <w:r>
              <w:rPr>
                <w:spacing w:val="-5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4.1 do presente edital</w:t>
            </w:r>
            <w:r>
              <w:rPr>
                <w:b/>
                <w:kern w:val="0"/>
                <w:szCs w:val="22"/>
              </w:rPr>
              <w:t>.</w:t>
            </w:r>
          </w:p>
        </w:tc>
      </w:tr>
    </w:tbl>
    <w:p>
      <w:pPr>
        <w:pStyle w:val="Normal"/>
        <w:rPr>
          <w:rFonts w:eastAsia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1134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43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22b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ba5b28"/>
    <w:rPr>
      <w:rFonts w:ascii="Times New Roman" w:hAnsi="Times New Roman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ba5b28"/>
    <w:pPr/>
    <w:rPr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22b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ba5b28"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a5b28"/>
    <w:pPr>
      <w:spacing w:after="0" w:line="240" w:lineRule="auto"/>
    </w:pPr>
    <w:rPr>
      <w:rFonts w:asciiTheme="minorHAnsi" w:hAnsiTheme="minorHAnsi"/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3:00Z</dcterms:created>
  <dc:creator>Município</dc:creator>
  <dc:description/>
  <dc:language>en-US</dc:language>
  <cp:lastModifiedBy>Usuário do Windows</cp:lastModifiedBy>
  <cp:lastPrinted>2022-05-11T19:57:00Z</cp:lastPrinted>
  <dcterms:modified xsi:type="dcterms:W3CDTF">2022-06-06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