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bookmarkStart w:id="0" w:name="_GoBack"/>
      <w:r>
        <w:rPr/>
        <w:drawing>
          <wp:inline distT="0" distB="0" distL="0" distR="0">
            <wp:extent cx="3543300" cy="857250"/>
            <wp:effectExtent l="0" t="0" r="0" b="0"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EXO I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IZAÇÃO DO RESPONSÁVEL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Eu, __________________________________________________________________________, RG n° _____________________________, e CPF nº __________________________________, autorizo o menor _______________________________________________________________, com _______ anos de idade, conforme documento de identidade anexo, de quem sou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_______________________________________ a participar do FESTIVAL “DANÇA CHAPECÓ – EDIÇÃO ESPECIAL”, realizada pela FUNDAÇÃO CULTURAL DE CHAPECÓ /ESCOLA DE ARTES DE CHAPECÓ, nos seguintes dias e horários:</w:t>
      </w:r>
    </w:p>
    <w:p>
      <w:pPr>
        <w:pStyle w:val="Normal"/>
        <w:spacing w:lineRule="auto" w:line="360"/>
        <w:ind w:left="56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Chapecó, _____ de ____________________ de 2022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Assinatura do Responsável Leg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efone para Contato: 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right="272" w:hanging="0"/>
        <w:jc w:val="both"/>
        <w:rPr/>
      </w:pPr>
      <w:bookmarkStart w:id="1" w:name="_GoBack"/>
      <w:r>
        <w:rPr/>
        <w:t>Observações: OBRIGATÓRIO ANEXAR CÓPIA DE UM DOCUMENTO COM FOTO, NOME COMPLETO E DATA DE NASCIMENTO, DO RESPONSÁVEL E DO MENOR, JUNTO COM ESSA AUTORIZAÇÃO. A não apresentação do documento implicará na não participação no Festival “Dança Chapecó – Edição Especial”.</w:t>
      </w:r>
      <w:bookmarkEnd w:id="1"/>
    </w:p>
    <w:p>
      <w:pPr>
        <w:pStyle w:val="TextBody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1133" w:gutter="0" w:header="0" w:top="851" w:footer="5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81928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6019"/>
    <w:rPr>
      <w:color w:val="0563C1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c6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c6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25699b"/>
    <w:rPr>
      <w:rFonts w:ascii="Times New Roman" w:hAnsi="Times New Roman" w:eastAsia="Times New Roman" w:cs="Times New Roman"/>
      <w:sz w:val="24"/>
      <w:szCs w:val="24"/>
      <w:lang w:eastAsia="pt-BR" w:bidi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c6c6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25699b"/>
    <w:pPr>
      <w:widowControl w:val="false"/>
    </w:pPr>
    <w:rPr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c6019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c601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c601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e92f02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1f5f2f"/>
    <w:pPr>
      <w:widowControl w:val="false"/>
    </w:pPr>
    <w:rPr>
      <w:sz w:val="22"/>
      <w:szCs w:val="22"/>
      <w:lang w:val="pt-PT" w:eastAsia="en-US"/>
    </w:rPr>
  </w:style>
  <w:style w:type="paragraph" w:styleId="NoSpacing">
    <w:name w:val="No Spacing"/>
    <w:uiPriority w:val="1"/>
    <w:qFormat/>
    <w:rsid w:val="005f565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c6c6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c60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A9B7AD-BDD9-42B7-A8CF-1D344B2B0C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254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8:22:00Z</dcterms:created>
  <dc:creator>EAC-PC-01</dc:creator>
  <dc:description/>
  <dc:language>en-US</dc:language>
  <cp:lastModifiedBy>Usuário do Windows</cp:lastModifiedBy>
  <cp:lastPrinted>2022-06-21T19:43:00Z</cp:lastPrinted>
  <dcterms:modified xsi:type="dcterms:W3CDTF">2022-07-01T1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