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-276860</wp:posOffset>
            </wp:positionV>
            <wp:extent cx="4074160" cy="95377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ANEXO II</w:t>
      </w:r>
    </w:p>
    <w:p>
      <w:pPr>
        <w:pStyle w:val="Normal"/>
        <w:widowControl/>
        <w:ind w:right="3" w:hanging="0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FORMULÁRIO DE INSCRIÇÃO DE PESSOA FÍSICA 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937"/>
        <w:gridCol w:w="1048"/>
        <w:gridCol w:w="772"/>
        <w:gridCol w:w="1535"/>
        <w:gridCol w:w="267"/>
        <w:gridCol w:w="2799"/>
      </w:tblGrid>
      <w:tr>
        <w:trPr>
          <w:trHeight w:val="391" w:hRule="atLeast"/>
        </w:trPr>
        <w:tc>
          <w:tcPr>
            <w:tcW w:w="9775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34" w:right="3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 w:bidi="ar-SA"/>
              </w:rPr>
              <w:t>CATEGORIA PRETENDIDA</w:t>
            </w:r>
          </w:p>
        </w:tc>
      </w:tr>
      <w:tr>
        <w:trPr>
          <w:trHeight w:val="391" w:hRule="atLeast"/>
        </w:trPr>
        <w:tc>
          <w:tcPr>
            <w:tcW w:w="335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4" w:right="-34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 w:bidi="ar-SA"/>
              </w:rPr>
              <w:t xml:space="preserve">(    )  Mostra Nacional </w:t>
            </w:r>
          </w:p>
        </w:tc>
        <w:tc>
          <w:tcPr>
            <w:tcW w:w="33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 w:bidi="ar-SA"/>
              </w:rPr>
              <w:t>(    )  Mostra Local</w:t>
            </w:r>
          </w:p>
        </w:tc>
        <w:tc>
          <w:tcPr>
            <w:tcW w:w="30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4" w:right="33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 w:bidi="ar-SA"/>
              </w:rPr>
              <w:t>(    )  Ação Formativa</w:t>
            </w:r>
          </w:p>
        </w:tc>
      </w:tr>
      <w:tr>
        <w:trPr>
          <w:trHeight w:val="391" w:hRule="atLeast"/>
        </w:trPr>
        <w:tc>
          <w:tcPr>
            <w:tcW w:w="9775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2537" w:right="2697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eastAsia="en-US" w:bidi="ar-SA"/>
              </w:rPr>
              <w:t>DADOS DO PROPONENTE</w:t>
            </w:r>
          </w:p>
        </w:tc>
      </w:tr>
      <w:tr>
        <w:trPr/>
        <w:tc>
          <w:tcPr>
            <w:tcW w:w="977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Nome Completo: </w:t>
            </w:r>
          </w:p>
        </w:tc>
      </w:tr>
      <w:tr>
        <w:trPr>
          <w:trHeight w:val="507" w:hRule="atLeast"/>
        </w:trPr>
        <w:tc>
          <w:tcPr>
            <w:tcW w:w="517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RG:</w:t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CPF: </w:t>
            </w:r>
          </w:p>
        </w:tc>
      </w:tr>
      <w:tr>
        <w:trPr/>
        <w:tc>
          <w:tcPr>
            <w:tcW w:w="517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Local de Nascimento:</w:t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Data 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ascimento:</w:t>
            </w:r>
          </w:p>
        </w:tc>
      </w:tr>
      <w:tr>
        <w:trPr/>
        <w:tc>
          <w:tcPr>
            <w:tcW w:w="697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Endereç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°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40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Bairro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Cidade: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Telefones:                                                           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(   ) 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(    )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(    ) </w:t>
            </w:r>
          </w:p>
        </w:tc>
      </w:tr>
      <w:tr>
        <w:trPr/>
        <w:tc>
          <w:tcPr>
            <w:tcW w:w="9775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-mail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7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ADOS DA EQUIPE</w:t>
            </w:r>
          </w:p>
        </w:tc>
      </w:tr>
      <w:tr>
        <w:trPr/>
        <w:tc>
          <w:tcPr>
            <w:tcW w:w="335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ome</w:t>
            </w:r>
          </w:p>
        </w:tc>
        <w:tc>
          <w:tcPr>
            <w:tcW w:w="335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Função na Equipe</w:t>
            </w:r>
          </w:p>
        </w:tc>
        <w:tc>
          <w:tcPr>
            <w:tcW w:w="3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PF:</w:t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775" w:type="dxa"/>
            <w:gridSpan w:val="7"/>
            <w:tcBorders/>
          </w:tcPr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claro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ra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s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v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s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f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s 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q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s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amos cientes</w:t>
            </w:r>
            <w:r>
              <w:rPr>
                <w:rFonts w:eastAsia="Calibri"/>
                <w:spacing w:val="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s</w:t>
            </w:r>
            <w:r>
              <w:rPr>
                <w:rFonts w:eastAsia="Calibri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r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s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c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ação no EDITAL DE CONCURSO N° 007/2022 -  SELEÇÃO DE ESPETÁCULOS PARA PREENCHIMENTO DE VAGAS DO FESTIVAL NACIONAL DE TEATRO DE CHAPECÓ 2022 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u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 a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xos,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b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m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c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mo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s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nf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maçõ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s 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s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ão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ver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i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 e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m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nh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t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r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e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p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n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sa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b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il</w:t>
            </w:r>
            <w:r>
              <w:rPr>
                <w:rFonts w:eastAsia="Calibri"/>
                <w:spacing w:val="-2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eastAsia="Calibri"/>
                <w:spacing w:val="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eastAsia="Calibri"/>
                <w:spacing w:val="-1"/>
                <w:kern w:val="0"/>
                <w:sz w:val="24"/>
                <w:szCs w:val="24"/>
                <w:lang w:eastAsia="en-US" w:bidi="ar-SA"/>
              </w:rPr>
              <w:t>d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e.</w:t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Chapecó, __ de ____________de 2022.</w:t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Assinatura do proponen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1536" w:hRule="atLeast"/>
        </w:trPr>
        <w:tc>
          <w:tcPr>
            <w:tcW w:w="977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TENÇÃO</w:t>
            </w:r>
          </w:p>
          <w:p>
            <w:pPr>
              <w:pStyle w:val="Normal"/>
              <w:widowControl/>
              <w:spacing w:before="0" w:after="0"/>
              <w:ind w:right="316" w:hanging="0"/>
              <w:jc w:val="both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 falta de preenchimento de qualquer um dos campos desta ficha implicará na inabilitação do proponente.</w:t>
            </w:r>
          </w:p>
          <w:p>
            <w:pPr>
              <w:pStyle w:val="Normal"/>
              <w:widowControl/>
              <w:spacing w:before="0" w:after="0"/>
              <w:ind w:right="316" w:hanging="0"/>
              <w:jc w:val="both"/>
              <w:rPr>
                <w:b/>
                <w:b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erão ser anexadas as cópias dos documentos do Proponente e de todos os integrantes da equipe técnica, bem como os demais documentos listados no item 3.1.1 do presente edital.</w:t>
            </w:r>
          </w:p>
        </w:tc>
      </w:tr>
    </w:tbl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3" w:hanging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ind w:right="3" w:hanging="0"/>
        <w:rPr>
          <w:rFonts w:eastAsia="Calibri"/>
          <w:b/>
          <w:b/>
          <w:color w:val="000000" w:themeColor="text1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30" w:h="16850"/>
      <w:pgMar w:left="900" w:right="1015" w:gutter="0" w:header="427" w:top="484" w:footer="170" w:bottom="8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035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54a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76" w:after="0"/>
      <w:ind w:left="624" w:hanging="22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d6c4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b2db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54cf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54cf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43dc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2c1136"/>
    <w:rPr>
      <w:color w:val="0000FF" w:themeColor="hyperlink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b2db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d6c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37" w:after="0"/>
      <w:ind w:left="4172" w:right="398" w:hanging="3601"/>
      <w:jc w:val="both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pPr>
      <w:ind w:left="403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39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54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54c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43d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61f28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bc77f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b72103"/>
    <w:rPr>
      <w:lang w:val="pt-BR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822046-6FF9-44DF-97BB-E17B3F4B6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8:00Z</dcterms:created>
  <dc:creator>Administrador</dc:creator>
  <dc:description/>
  <dc:language>en-US</dc:language>
  <cp:lastModifiedBy>Usuário do Windows</cp:lastModifiedBy>
  <cp:lastPrinted>2022-08-04T20:53:00Z</cp:lastPrinted>
  <dcterms:modified xsi:type="dcterms:W3CDTF">2022-08-11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10T00:00:00Z</vt:filetime>
  </property>
</Properties>
</file>