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32150" cy="57975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ORMULÁRIO DE INSCRIÇÃO DE PESSOA FÍSICA 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7"/>
        <w:gridCol w:w="2985"/>
        <w:gridCol w:w="772"/>
        <w:gridCol w:w="1801"/>
        <w:gridCol w:w="3372"/>
      </w:tblGrid>
      <w:tr>
        <w:trPr>
          <w:trHeight w:val="39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4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A PROPOSTA</w:t>
            </w:r>
          </w:p>
        </w:tc>
      </w:tr>
      <w:tr>
        <w:trPr>
          <w:trHeight w:val="39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537" w:right="26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5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PF: </w:t>
            </w:r>
          </w:p>
        </w:tc>
      </w:tr>
      <w:tr>
        <w:trPr>
          <w:trHeight w:val="507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/PASEP/NIS: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Nascimento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de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mento:</w:t>
            </w:r>
          </w:p>
        </w:tc>
      </w:tr>
      <w:tr>
        <w:trPr/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</w:t>
            </w:r>
          </w:p>
        </w:tc>
      </w:tr>
      <w:tr>
        <w:trPr>
          <w:trHeight w:val="4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/>
            </w:pPr>
            <w:bookmarkStart w:id="2" w:name="_GoBack"/>
            <w:bookmarkEnd w:id="2"/>
            <w:r>
              <w:rPr/>
              <w:t xml:space="preserve">Declaro para os devidos fins que estamos cientes dos termos de participação no Edital de Concurso n° 009/2022 </w:t>
            </w:r>
            <w:r>
              <w:rPr>
                <w:sz w:val="20"/>
                <w:szCs w:val="20"/>
              </w:rPr>
              <w:t xml:space="preserve">SELEÇÃO DE EXPOSIÇÕES DE ARTES VISUAIS NA GALERIA MUNICIPAL DE ARTE DO CENTRO DE CULTURA E EVENTOS PLÍNIO ARLINDO DE NES </w:t>
            </w:r>
            <w:r>
              <w:rPr/>
              <w:t>e seus anexos, bem como as informações prestadas são verdadeiras e de minha inteira responsabilidade.</w:t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có, __ de ____________de _____.</w:t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proponente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ATENÇÃO</w:t>
            </w:r>
          </w:p>
          <w:p>
            <w:pPr>
              <w:pStyle w:val="Normal"/>
              <w:widowControl w:val="false"/>
              <w:ind w:right="316" w:hanging="0"/>
              <w:jc w:val="both"/>
              <w:rPr/>
            </w:pPr>
            <w:r>
              <w:rPr/>
              <w:t>A falta de preenchimento de qualquer um dos campos desta ficha implicará na inabilitação do proponente.</w:t>
            </w:r>
          </w:p>
          <w:p>
            <w:pPr>
              <w:pStyle w:val="Normal"/>
              <w:widowControl w:val="false"/>
              <w:ind w:right="316" w:hanging="0"/>
              <w:jc w:val="both"/>
              <w:rPr>
                <w:b/>
                <w:b/>
              </w:rPr>
            </w:pPr>
            <w:r>
              <w:rPr/>
              <w:t>Deverão ser anexadas as cópias dos documentos do Proponente e de todos os integrantes da equipe técnica, bem como os demais documentos listados no item 3.1.1 do presente edital.</w:t>
            </w:r>
          </w:p>
        </w:tc>
      </w:tr>
    </w:tbl>
    <w:p>
      <w:pPr>
        <w:pStyle w:val="Normal"/>
        <w:widowControl/>
        <w:ind w:righ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425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25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25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25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25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25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25" w:right="27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95097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425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ORMULÁRIO DE INSCRIÇÃO DE PESSOA JURÍDICA 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7"/>
        <w:gridCol w:w="2985"/>
        <w:gridCol w:w="772"/>
        <w:gridCol w:w="1801"/>
        <w:gridCol w:w="3372"/>
      </w:tblGrid>
      <w:tr>
        <w:trPr>
          <w:trHeight w:val="39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4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A PROPOSTA</w:t>
            </w:r>
          </w:p>
        </w:tc>
      </w:tr>
      <w:tr>
        <w:trPr>
          <w:trHeight w:val="39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537" w:right="26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17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ão Social: </w:t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REPRESENTANTE LEGAL</w:t>
            </w:r>
          </w:p>
        </w:tc>
      </w:tr>
      <w:tr>
        <w:trPr>
          <w:trHeight w:val="45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365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Nascimento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</w:tr>
      <w:tr>
        <w:trPr>
          <w:trHeight w:val="33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/PASEP/NIS:</w:t>
            </w:r>
          </w:p>
        </w:tc>
      </w:tr>
      <w:tr>
        <w:trPr>
          <w:trHeight w:val="410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: (  )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/>
            </w:pPr>
            <w:r>
              <w:rPr/>
              <w:t xml:space="preserve">Declaro para os devidos fins que estamos cientes dos termos de participação no Edital de Concurso n° 009/2022 </w:t>
            </w:r>
            <w:r>
              <w:rPr>
                <w:sz w:val="20"/>
                <w:szCs w:val="20"/>
              </w:rPr>
              <w:t xml:space="preserve">SELEÇÃO DE EXPOSIÇÕES DE ARTES VISUAIS NA GALERIA MUNICIPAL DE ARTE DO CENTRO DE CULTURA E EVENTOS PLÍNIO ARLINDO DE NES </w:t>
            </w:r>
            <w:r>
              <w:rPr/>
              <w:t>e seus anexos, bem como as informações prestadas são verdadeiras e de minha inteira responsabilidade.</w:t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có, __ de ____________de _____.</w:t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proponent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ATENÇÃO</w:t>
            </w:r>
          </w:p>
          <w:p>
            <w:pPr>
              <w:pStyle w:val="Normal"/>
              <w:widowControl w:val="false"/>
              <w:ind w:right="316" w:hanging="0"/>
              <w:jc w:val="both"/>
              <w:rPr/>
            </w:pPr>
            <w:r>
              <w:rPr/>
              <w:t>A falta de preenchimento de qualquer um dos campos desta ficha implicará na inabilitação do proponente.</w:t>
            </w:r>
          </w:p>
          <w:p>
            <w:pPr>
              <w:pStyle w:val="Normal"/>
              <w:widowControl w:val="false"/>
              <w:ind w:right="316" w:hanging="0"/>
              <w:jc w:val="both"/>
              <w:rPr>
                <w:b/>
                <w:b/>
              </w:rPr>
            </w:pPr>
            <w:r>
              <w:rPr/>
              <w:t>Deverão ser anexadas as cópias dos documentos do Proponente e de todos os integrantes da equipe técnica, bem como os demais documentos listados no item 3.1.2 do presente edital.</w:t>
            </w:r>
          </w:p>
        </w:tc>
      </w:tr>
    </w:tbl>
    <w:p>
      <w:pPr>
        <w:pStyle w:val="Normal"/>
        <w:ind w:right="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87845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UTORIZAÇÃO E CESSÃO DE DIREITOS SOBRE O USO DE DADOS, IMAGEM E VOZ</w:t>
      </w:r>
    </w:p>
    <w:p>
      <w:pPr>
        <w:pStyle w:val="Normal"/>
        <w:ind w:left="142" w:hanging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AUTORIZADOR (A) / PROPONENTE:</w:t>
      </w:r>
    </w:p>
    <w:tbl>
      <w:tblPr>
        <w:tblStyle w:val="a8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18"/>
        <w:gridCol w:w="2670"/>
        <w:gridCol w:w="555"/>
        <w:gridCol w:w="2792"/>
        <w:gridCol w:w="2679"/>
      </w:tblGrid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G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PF: 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cal de Nasciment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ata de 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tado Civil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issão:</w:t>
            </w:r>
          </w:p>
        </w:tc>
      </w:tr>
      <w:tr>
        <w:trPr>
          <w:trHeight w:val="210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ndereço: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°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airro: 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idade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tado:</w:t>
            </w:r>
          </w:p>
        </w:tc>
      </w:tr>
      <w:tr>
        <w:trPr>
          <w:trHeight w:val="2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lefones: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)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6" w:right="-324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DA: </w:t>
      </w:r>
    </w:p>
    <w:p>
      <w:pPr>
        <w:pStyle w:val="Normal"/>
        <w:ind w:left="-566" w:right="-324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" w:firstLine="57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FEITURA MUNICIPAL DE CHAPECÓ</w:t>
      </w:r>
      <w:r>
        <w:rPr>
          <w:sz w:val="20"/>
          <w:szCs w:val="20"/>
        </w:rPr>
        <w:t xml:space="preserve"> inscrita no CNPJ sob nº. 83.021-808/001-82 e </w:t>
      </w:r>
      <w:r>
        <w:rPr>
          <w:b/>
          <w:sz w:val="20"/>
          <w:szCs w:val="20"/>
        </w:rPr>
        <w:t>FUNDAÇÃO CULTURAL DE CHAPECÓ,</w:t>
      </w:r>
      <w:r>
        <w:rPr>
          <w:sz w:val="20"/>
          <w:szCs w:val="20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"/>
        <w:ind w:right="-12"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S CLÁUSULAS: </w:t>
      </w:r>
    </w:p>
    <w:p>
      <w:pPr>
        <w:pStyle w:val="Normal"/>
        <w:widowControl/>
        <w:numPr>
          <w:ilvl w:val="0"/>
          <w:numId w:val="1"/>
        </w:numPr>
        <w:ind w:left="0" w:right="-12" w:firstLine="570"/>
        <w:jc w:val="both"/>
        <w:rPr>
          <w:sz w:val="20"/>
          <w:szCs w:val="20"/>
        </w:rPr>
      </w:pPr>
      <w:r>
        <w:rPr>
          <w:sz w:val="20"/>
          <w:szCs w:val="20"/>
        </w:rPr>
        <w:t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Declaro para os devidos fins que estamos cientes dos termos de participação no</w:t>
      </w:r>
      <w:r>
        <w:rPr>
          <w:b/>
          <w:sz w:val="20"/>
          <w:szCs w:val="20"/>
        </w:rPr>
        <w:t xml:space="preserve"> EDITAL DE CONCURSO N° 009/2022: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SELEÇÃO DE EXPOSIÇÕES DE ARTES VISUAIS NA GALERIA MUNICIPAL DE ARTE DO CENTRO DE CULTURA E EVENTOS PLÍNIO ARLINDO DE NES </w:t>
      </w:r>
      <w:r>
        <w:rPr>
          <w:sz w:val="20"/>
          <w:szCs w:val="20"/>
        </w:rPr>
        <w:t xml:space="preserve">e seus anexos, e seus anexos, bem como as informações prestadas são verdadeiras e de minha inteira responsabilidade., bem como as demais informações e links disponibilizados no formulário de Inscrição, bem como as que forem geradas durante a realização das atividades, seja em suas dependências físicas ou em seu favor. </w:t>
      </w:r>
    </w:p>
    <w:p>
      <w:pPr>
        <w:pStyle w:val="Normal"/>
        <w:widowControl/>
        <w:numPr>
          <w:ilvl w:val="0"/>
          <w:numId w:val="1"/>
        </w:numPr>
        <w:ind w:left="0" w:right="-12" w:firstLine="570"/>
        <w:jc w:val="both"/>
        <w:rPr>
          <w:sz w:val="20"/>
          <w:szCs w:val="20"/>
        </w:rPr>
      </w:pPr>
      <w:r>
        <w:rPr>
          <w:sz w:val="20"/>
          <w:szCs w:val="20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"/>
        <w:widowControl/>
        <w:numPr>
          <w:ilvl w:val="0"/>
          <w:numId w:val="1"/>
        </w:numPr>
        <w:ind w:left="0" w:right="-12" w:firstLine="570"/>
        <w:jc w:val="both"/>
        <w:rPr>
          <w:sz w:val="20"/>
          <w:szCs w:val="20"/>
        </w:rPr>
      </w:pPr>
      <w:r>
        <w:rPr>
          <w:sz w:val="20"/>
          <w:szCs w:val="20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"/>
        <w:widowControl/>
        <w:numPr>
          <w:ilvl w:val="0"/>
          <w:numId w:val="1"/>
        </w:numPr>
        <w:ind w:left="0" w:right="-12" w:firstLine="570"/>
        <w:jc w:val="both"/>
        <w:rPr>
          <w:sz w:val="20"/>
          <w:szCs w:val="20"/>
        </w:rPr>
      </w:pPr>
      <w:r>
        <w:rPr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"/>
        <w:widowControl/>
        <w:numPr>
          <w:ilvl w:val="0"/>
          <w:numId w:val="1"/>
        </w:numPr>
        <w:ind w:left="0" w:right="-12" w:firstLine="570"/>
        <w:jc w:val="both"/>
        <w:rPr>
          <w:sz w:val="20"/>
          <w:szCs w:val="20"/>
        </w:rPr>
      </w:pPr>
      <w:r>
        <w:rPr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"/>
        <w:widowControl/>
        <w:ind w:right="-12" w:firstLine="570"/>
        <w:jc w:val="both"/>
        <w:rPr>
          <w:sz w:val="20"/>
          <w:szCs w:val="20"/>
        </w:rPr>
      </w:pPr>
      <w:r>
        <w:rPr>
          <w:sz w:val="20"/>
          <w:szCs w:val="20"/>
        </w:rPr>
        <w:t>Por estar ciente e de acordo com os termos acima elencados, firmo o presente.</w:t>
      </w:r>
    </w:p>
    <w:p>
      <w:pPr>
        <w:pStyle w:val="Normal"/>
        <w:widowControl/>
        <w:ind w:left="-566" w:right="-324" w:firstLine="56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-141" w:right="-607" w:firstLine="141"/>
        <w:jc w:val="both"/>
        <w:rPr>
          <w:sz w:val="21"/>
          <w:szCs w:val="21"/>
        </w:rPr>
      </w:pPr>
      <w:r>
        <w:rPr>
          <w:sz w:val="21"/>
          <w:szCs w:val="21"/>
        </w:rPr>
        <w:t>Chapecó, _____ de ________________de __________.</w:t>
      </w:r>
    </w:p>
    <w:p>
      <w:pPr>
        <w:pStyle w:val="Normal"/>
        <w:widowControl/>
        <w:ind w:left="-141" w:right="-60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-141" w:right="-607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</w:t>
      </w:r>
    </w:p>
    <w:p>
      <w:pPr>
        <w:pStyle w:val="Normal"/>
        <w:widowControl/>
        <w:ind w:left="-141" w:right="-607" w:hanging="0"/>
        <w:jc w:val="center"/>
        <w:rPr>
          <w:sz w:val="24"/>
          <w:szCs w:val="24"/>
        </w:rPr>
      </w:pPr>
      <w:bookmarkStart w:id="3" w:name="_heading=h.gjdgxs"/>
      <w:bookmarkEnd w:id="3"/>
      <w:r>
        <w:rPr>
          <w:sz w:val="21"/>
          <w:szCs w:val="21"/>
        </w:rPr>
        <w:t>ASSINATURA DO (A) AUTORIZADO(A)/PROPONENTE</w:t>
      </w:r>
    </w:p>
    <w:p>
      <w:pPr>
        <w:pStyle w:val="Normal"/>
        <w:pBdr/>
        <w:ind w:left="425" w:right="27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227070" cy="57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EXO IV</w:t>
      </w:r>
    </w:p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ÁRIO DO PROJETO EXPOSITIVO</w:t>
      </w:r>
    </w:p>
    <w:p>
      <w:pPr>
        <w:pStyle w:val="Normal"/>
        <w:ind w:left="425" w:righ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10205" w:type="dxa"/>
        <w:jc w:val="left"/>
        <w:tblInd w:w="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855"/>
        <w:gridCol w:w="3853"/>
        <w:gridCol w:w="105"/>
        <w:gridCol w:w="2671"/>
        <w:gridCol w:w="1269"/>
        <w:gridCol w:w="372"/>
        <w:gridCol w:w="1080"/>
      </w:tblGrid>
      <w:tr>
        <w:trPr>
          <w:trHeight w:val="585" w:hRule="atLeast"/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 PROPONENTE: </w:t>
            </w:r>
          </w:p>
        </w:tc>
      </w:tr>
      <w:tr>
        <w:trPr>
          <w:trHeight w:val="495" w:hRule="atLeast"/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ARTÍSTICO OU NOME DO COLETIVO (COMO DESEJA QUE SEJA DIVULGADO):</w:t>
            </w:r>
          </w:p>
        </w:tc>
      </w:tr>
      <w:tr>
        <w:trPr>
          <w:trHeight w:val="585" w:hRule="atLeast"/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TULO DA EXPOSIÇÃO: </w:t>
            </w:r>
          </w:p>
        </w:tc>
      </w:tr>
      <w:tr>
        <w:trPr>
          <w:trHeight w:val="992" w:hRule="atLeast"/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NGUAGEM VISUAL: </w:t>
            </w:r>
            <w:r>
              <w:rPr>
                <w:sz w:val="24"/>
                <w:szCs w:val="24"/>
              </w:rPr>
              <w:t>(  ) pintura, (  ) gravura, (  ) desenho, (  ) escultura, (  ) fotografia, (  ) instalação,  (  ) objeto, (  ) videoarte, (  ) arte digital, (  ) performance, (  ) outros __________________________________</w:t>
            </w:r>
          </w:p>
        </w:tc>
      </w:tr>
      <w:tr>
        <w:trPr>
          <w:trHeight w:val="41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XTO CONCEITUAL: </w:t>
            </w:r>
            <w:r>
              <w:rPr>
                <w:i/>
                <w:sz w:val="24"/>
                <w:szCs w:val="24"/>
              </w:rPr>
              <w:t>(apresentar texto conceitual da exposição com até 20 linhas)</w:t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DA PROPOSTA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escrever em até 20 linhas, de forma clara e sucinta, como será a exposição; apresentando a(s) obra(s) ou obra (no caso de instalação, performance ou outras) a serem expostas, detalhando como serão montadas no espaço expositivo; no caso de instalações que não se incluam nas categorias de obra convencional (desenho, pintura, cerâmica, gravura, escultura e fotografia) o proponente deverá descrever detalhadamente a proposta;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ÍCULO INDIVIDUAL OU  COLETIV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este campo apresentar currículo artístico contendo: dados pessoais, endereço, telefone, e-mail, relação das principais exposições individuais, coletivas, salões e premiações (se houver) e formação;</w:t>
            </w:r>
            <w:r>
              <w:rPr>
                <w:i/>
                <w:sz w:val="24"/>
                <w:szCs w:val="24"/>
                <w:u w:val="single"/>
              </w:rPr>
              <w:t xml:space="preserve"> Incluir OBRIGATORIAMENTE a comprovação por meio de certificados diplomas, folder, reportagens, clipagens, entre outros documentos comprobatórios)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E CURRÍCULO DO CURADOR: </w:t>
            </w:r>
            <w:r>
              <w:rPr>
                <w:i/>
                <w:sz w:val="24"/>
                <w:szCs w:val="24"/>
              </w:rPr>
              <w:t xml:space="preserve">(Se houver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neste campo apresentar currículo do curador contendo: dados pessoais, endereço, telefone, e-mail, relação das principais atividades em curadoria e formação; </w:t>
            </w:r>
            <w:r>
              <w:rPr>
                <w:i/>
                <w:sz w:val="24"/>
                <w:szCs w:val="24"/>
                <w:u w:val="single"/>
              </w:rPr>
              <w:t>Incluir OBRIGATORIAMENTE a comprovação por meio de certificados diplomas, folder, reportagens, clipagens, entre outros documentos comprobatórios)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TA BAIXA DA EXPOGRAFIA: </w:t>
            </w:r>
            <w:r>
              <w:rPr>
                <w:i/>
                <w:sz w:val="24"/>
                <w:szCs w:val="24"/>
              </w:rPr>
              <w:t xml:space="preserve">(neste campo anexar imagem do planejamento da expografia da exposição a partir da planta baixa (ANEXO I)); </w:t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STAGEM DAS OBRAS </w:t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ínimo de 10 obras, ou, caso a proposta expositiva preveja linguagens não tradicionais, como instalações, vídeo, performance e outras, caberá a comissão julgadora avaliar a adequação ao espaço)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9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ANEXAR AQUI FOTOGRAFIA DA OBRA 1. PARA OBRAS TRIDIMENSIONAIS ANEXAR DUAS FOTOGRAFIAS EM ÂNGULOS DIFERENTES)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0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bra 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E/OU TÉC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-210" w:hanging="5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MENSÕES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DE EXECUÇÃO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(ANEXAR AQUI FOTOGRAFIA DA OBRA 1. PARA OBRAS TRIDIMENSIONAIS ANEXAR DUAS FOTOGRAFIAS EM ÂNGULOS DIFERENTES) </w:t>
            </w:r>
          </w:p>
          <w:p>
            <w:pPr>
              <w:pStyle w:val="Normal"/>
              <w:widowControl w:val="false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5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  <w:t>Data: _________ de __________ de _________</w:t>
      </w:r>
    </w:p>
    <w:p>
      <w:pPr>
        <w:pStyle w:val="Normal"/>
        <w:ind w:left="425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: __________________________________</w:t>
      </w:r>
    </w:p>
    <w:p>
      <w:pPr>
        <w:pStyle w:val="Normal"/>
        <w:ind w:left="425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proponente: _____________________________</w:t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4375150" cy="78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EXO V</w:t>
      </w:r>
    </w:p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504825</wp:posOffset>
            </wp:positionV>
            <wp:extent cx="5482590" cy="6983730"/>
            <wp:effectExtent l="0" t="0" r="0" b="0"/>
            <wp:wrapTopAndBottom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PLANTA BAIXA DA GALERIA DO CENTRO DE EVENTOS PLÍNIO ARLINDO DE NES</w:t>
      </w:r>
    </w:p>
    <w:p>
      <w:pPr>
        <w:pStyle w:val="Normal"/>
        <w:ind w:right="2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425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 dimensões da Galeria Municipal de Arte de Centro de Cultura e Eventos Plínio Arlindo De Nes são: 6,13 m de largura x 24 m de comprimento e duas alturas: 2,36 m (parede do lado direito da entrada) e 4,40 m (parede do lado esquerdo da entrada), num total de 145,15 m². </w:t>
      </w:r>
    </w:p>
    <w:p>
      <w:pPr>
        <w:pStyle w:val="Normal"/>
        <w:tabs>
          <w:tab w:val="clear" w:pos="720"/>
          <w:tab w:val="left" w:pos="0" w:leader="none"/>
        </w:tabs>
        <w:ind w:left="425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5" w:right="27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54680" cy="565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425" w:right="2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EXO VI</w:t>
      </w:r>
    </w:p>
    <w:p>
      <w:pPr>
        <w:pStyle w:val="Normal"/>
        <w:ind w:left="425" w:right="27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ÁRIO PARA PAGAMENTO</w:t>
      </w:r>
    </w:p>
    <w:tbl>
      <w:tblPr>
        <w:tblStyle w:val="aa"/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0"/>
        <w:gridCol w:w="1034"/>
        <w:gridCol w:w="1951"/>
        <w:gridCol w:w="285"/>
        <w:gridCol w:w="1560"/>
        <w:gridCol w:w="3390"/>
      </w:tblGrid>
      <w:tr>
        <w:trPr>
          <w:trHeight w:val="55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404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>
          <w:trHeight w:val="326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BANCÁRIOS</w:t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Incluir fotocópia do cartão da conta corrente informada;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ÊNCIA: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ÇÃO: </w:t>
            </w:r>
          </w:p>
        </w:tc>
      </w:tr>
      <w:tr>
        <w:trPr>
          <w:trHeight w:val="7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25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ind w:left="425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ind w:left="425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ind w:left="425" w:right="27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ind w:left="425" w:right="27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b"/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04"/>
        <w:gridCol w:w="286"/>
        <w:gridCol w:w="284"/>
        <w:gridCol w:w="2701"/>
        <w:gridCol w:w="1560"/>
        <w:gridCol w:w="2940"/>
      </w:tblGrid>
      <w:tr>
        <w:trPr>
          <w:trHeight w:val="411" w:hRule="atLeas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:</w:t>
            </w:r>
          </w:p>
        </w:tc>
      </w:tr>
      <w:tr>
        <w:trPr>
          <w:trHeight w:val="551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429" w:hRule="atLeas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>
          <w:trHeight w:val="325" w:hRule="atLeas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BANCÁRIOS</w:t>
            </w:r>
          </w:p>
          <w:p>
            <w:pPr>
              <w:pStyle w:val="Normal"/>
              <w:widowControl w:val="false"/>
              <w:ind w:left="425" w:righ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Incluir fotocópia do cartão da conta corrente informada;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ÊNCI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ÇÃO: </w:t>
            </w:r>
          </w:p>
        </w:tc>
      </w:tr>
      <w:tr>
        <w:trPr>
          <w:trHeight w:val="721" w:hRule="atLeas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25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ind w:left="425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ind w:left="425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hd w:val="clear" w:color="auto" w:fill="FFFFFF"/>
              <w:ind w:left="425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pBdr/>
        <w:ind w:right="270" w:hanging="0"/>
        <w:jc w:val="both"/>
        <w:rPr>
          <w:sz w:val="25"/>
          <w:szCs w:val="25"/>
        </w:rPr>
      </w:pPr>
      <w:r>
        <w:rPr/>
      </w:r>
    </w:p>
    <w:sectPr>
      <w:headerReference w:type="default" r:id="rId9"/>
      <w:footerReference w:type="default" r:id="rId10"/>
      <w:type w:val="nextPage"/>
      <w:pgSz w:w="11940" w:h="16860"/>
      <w:pgMar w:left="850" w:right="1000" w:gutter="0" w:header="720" w:top="777" w:footer="969" w:bottom="11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6045200</wp:posOffset>
              </wp:positionH>
              <wp:positionV relativeFrom="paragraph">
                <wp:posOffset>9880600</wp:posOffset>
              </wp:positionV>
              <wp:extent cx="419100" cy="200025"/>
              <wp:effectExtent l="0" t="0" r="0" b="0"/>
              <wp:wrapNone/>
              <wp:docPr id="8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200160"/>
                      </a:xfrm>
                      <a:custGeom>
                        <a:avLst/>
                        <a:gdLst>
                          <a:gd name="textAreaLeft" fmla="*/ 0 w 237600"/>
                          <a:gd name="textAreaRight" fmla="*/ 237960 w 237600"/>
                          <a:gd name="textAreaTop" fmla="*/ 0 h 113400"/>
                          <a:gd name="textAreaBottom" fmla="*/ 113760 h 113400"/>
                        </a:gdLst>
                        <a:ahLst/>
                        <a:rect l="textAreaLeft" t="textAreaTop" r="textAreaRight" b="textAreaBottom"/>
                        <a:pathLst>
                          <a:path w="400050" h="180975">
                            <a:moveTo>
                              <a:pt x="0" y="0"/>
                            </a:moveTo>
                            <a:lnTo>
                              <a:pt x="0" y="180975"/>
                            </a:lnTo>
                            <a:lnTo>
                              <a:pt x="400050" y="180975"/>
                            </a:lnTo>
                            <a:lnTo>
                              <a:pt x="40005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firstLine="40"/>
                            <w:rPr/>
                          </w:pPr>
                          <w:r>
                            <w:rPr>
                              <w:color w:val="000000"/>
                            </w:rPr>
                            <w:t>Pág.  PAGE 1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460" w:hanging="25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2e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7" w:firstLine="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67" w:firstLine="4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7"/>
      <w:ind w:left="472" w:right="683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klOe8nldH7FHPte+Tmi3aqymolQ==">AMUW2mXY0SDV+5w9RYXRwmjEU5WHYRn/C4elLi4z1+h5YigdJhJEoFC6Ow/GE94hqHqkKqrpC5L7ejdtbn4k3dgaDBGo3HWWpkfl7x2TavnmP1svkHCCH2hK9GhE/0xhoWFPYrrg93PEZ8Lx9wTriG0mNfy69U0j33odkggvnKx5dlhRgxzRAWj3wFpLUc6cj9Rx4n5wSPJkxnO4osnu+0TtXpBh71RjjDZ1aWaQXrJkUfrSKGSZafg1+IsREJ1qRDkZy5NaMz08Zu9G9fpr0g6RFbBEwTGUOJmiZx21fxRlzo0E3a3MqFpFQfqQ+ronp5YOERcgQGby1hyC6LXp9BjiFA3+jCnDDF+LRU3vCZxyaa4Cj4aUKjf2bS4N74JeJCNtT39vVa2kIjh1Rvnan1/99F/C4VOmc2o8I+HMY4YODKRHYWFDb6D9cJOjkI2GZ9y35JC7UkiqNfvKtdVgb1eR3l2Zt/Dzk/B21Rsm9OKcxRvgNKbU/lS5LgR+FuFfoX+/qIw+VnVRbC3pIcFNnwjIOZCL28Rhxv2DNloW6uy8t/yvV0YBqI9x0GjzbUexAvS+y+C2mI9DqfltEx/zNXCoqUv4wvMdMP31q5trUCzKYSK2CSPRfqrfY/Y7BPRguJZg2GGBDFG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99</Words>
  <Characters>9177</Characters>
  <CharactersWithSpaces>108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40:00Z</dcterms:created>
  <dc:creator>Janaina</dc:creator>
  <dc:description/>
  <dc:language>en-US</dc:language>
  <cp:lastModifiedBy>Usuário do Windows</cp:lastModifiedBy>
  <cp:lastPrinted>2022-12-20T11:24:00Z</cp:lastPrinted>
  <dcterms:modified xsi:type="dcterms:W3CDTF">2022-12-2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9T00:00:00Z</vt:filetime>
  </property>
</Properties>
</file>