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-406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9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</w:t>
      </w:r>
    </w:p>
    <w:p>
      <w:pPr>
        <w:pStyle w:val="Normal1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SCRIÇÃO PESSOA JURÍDICA/MEI</w:t>
      </w:r>
    </w:p>
    <w:p>
      <w:pPr>
        <w:pStyle w:val="Normal1"/>
        <w:widowControl w:val="false"/>
        <w:spacing w:lineRule="auto" w:line="240" w:before="1" w:after="0"/>
        <w:ind w:left="0" w:right="-406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1"/>
        <w:tblW w:w="952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0"/>
        <w:gridCol w:w="569"/>
        <w:gridCol w:w="2985"/>
        <w:gridCol w:w="705"/>
        <w:gridCol w:w="1860"/>
        <w:gridCol w:w="2265"/>
      </w:tblGrid>
      <w:tr>
        <w:trPr>
          <w:trHeight w:val="75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ONCURSO N° 002/2023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LEÇÃO DE ARTISTAS LOCAIS PARA REALIZAÇÃO DE  APRESENTAÇÕES MUSICAIS DE  EFAPI 2023</w:t>
            </w:r>
          </w:p>
        </w:tc>
      </w:tr>
      <w:tr>
        <w:trPr>
          <w:trHeight w:val="39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zão Social: </w:t>
            </w:r>
          </w:p>
        </w:tc>
      </w:tr>
      <w:tr>
        <w:trPr>
          <w:trHeight w:val="44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:</w:t>
            </w:r>
          </w:p>
        </w:tc>
      </w:tr>
      <w:tr>
        <w:trPr>
          <w:trHeight w:val="45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378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REPRESENTANTE LEGAL</w:t>
            </w:r>
          </w:p>
        </w:tc>
      </w:tr>
      <w:tr>
        <w:trPr>
          <w:trHeight w:val="528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408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</w:tr>
      <w:tr>
        <w:trPr>
          <w:trHeight w:val="415" w:hRule="atLeast"/>
        </w:trPr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</w:tr>
      <w:tr>
        <w:trPr>
          <w:trHeight w:val="55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:</w:t>
            </w:r>
          </w:p>
        </w:tc>
      </w:tr>
      <w:tr>
        <w:trPr>
          <w:trHeight w:val="467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92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7" w:after="0"/>
              <w:ind w:left="0" w:right="-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87" w:after="0"/>
              <w:ind w:left="0" w:right="-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7" w:leader="none"/>
              </w:tabs>
              <w:spacing w:lineRule="auto" w:line="240" w:before="87" w:after="0"/>
              <w:ind w:left="0" w:right="-4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4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52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STA DE INTEGRANTES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2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2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2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2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52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2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" w:after="0"/>
              <w:ind w:left="0" w:right="64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1"/>
              <w:widowControl w:val="false"/>
              <w:spacing w:lineRule="auto" w:line="204" w:before="0" w:after="0"/>
              <w:ind w:left="0" w:right="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ONCURSO N° 002/2023 - SELEÇÃO DE ARTISTAS LOCAIS PARA REALIZAÇÃO DE  APRESENTAÇÕES MUSICAIS DE NA EFAPI 2023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0" w:righ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,__________________de ______________de ______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ind w:left="0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____________________________________</w:t>
            </w:r>
          </w:p>
          <w:p>
            <w:pPr>
              <w:pStyle w:val="Normal1"/>
              <w:widowControl w:val="false"/>
              <w:spacing w:lineRule="auto" w:line="19" w:before="0" w:after="0"/>
              <w:ind w:left="0" w:right="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52" w:before="0" w:after="0"/>
              <w:ind w:left="0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</w:tc>
      </w:tr>
      <w:tr>
        <w:trPr>
          <w:trHeight w:val="137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" w:after="0"/>
              <w:ind w:left="0" w:right="64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1"/>
              <w:widowControl w:val="false"/>
              <w:spacing w:lineRule="auto" w:line="247" w:before="1" w:after="0"/>
              <w:ind w:left="0"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ENÇÃO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e Formulário de inscrição, juntamente com as documentações descritas nos itens 3.1.2 e  3.1.3  deverá ser enviado para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e-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u w:val="single"/>
              </w:rPr>
              <w:t>musicosefapifcc@gmail.com</w:t>
            </w:r>
          </w:p>
        </w:tc>
      </w:tr>
    </w:tbl>
    <w:p>
      <w:pPr>
        <w:pStyle w:val="Normal1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9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SCRIÇÃO PESSOA FÍSICA</w:t>
      </w:r>
    </w:p>
    <w:p>
      <w:pPr>
        <w:pStyle w:val="Normal1"/>
        <w:widowControl w:val="false"/>
        <w:spacing w:lineRule="auto" w:line="240" w:before="1" w:after="0"/>
        <w:ind w:left="0" w:right="-4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"/>
        <w:tblW w:w="952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9"/>
        <w:gridCol w:w="855"/>
        <w:gridCol w:w="2986"/>
        <w:gridCol w:w="375"/>
        <w:gridCol w:w="2205"/>
        <w:gridCol w:w="2174"/>
      </w:tblGrid>
      <w:tr>
        <w:trPr>
          <w:trHeight w:val="82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ONCURSO N° 002/2023</w:t>
            </w:r>
          </w:p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LEÇÃO DE ARTISTAS LOCAIS PARA REALIZAÇÃO DE  APRESENTAÇÕES MUSICAIS  NA EFAPI 2023</w:t>
            </w:r>
          </w:p>
        </w:tc>
      </w:tr>
      <w:tr>
        <w:trPr>
          <w:trHeight w:val="70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51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:</w:t>
            </w:r>
          </w:p>
        </w:tc>
      </w:tr>
      <w:tr>
        <w:trPr>
          <w:trHeight w:val="506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:</w:t>
            </w:r>
          </w:p>
        </w:tc>
      </w:tr>
      <w:tr>
        <w:trPr>
          <w:trHeight w:val="554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3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: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</w:tr>
      <w:tr>
        <w:trPr>
          <w:trHeight w:val="55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:</w:t>
            </w:r>
          </w:p>
        </w:tc>
      </w:tr>
      <w:tr>
        <w:trPr>
          <w:trHeight w:val="4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</w:tr>
      <w:tr>
        <w:trPr>
          <w:trHeight w:val="56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43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>
          <w:trHeight w:val="414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71" w:before="0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STAS DE INTEGRANTES</w:t>
            </w:r>
          </w:p>
        </w:tc>
      </w:tr>
      <w:tr>
        <w:trPr>
          <w:trHeight w:val="273" w:hRule="atLeast"/>
        </w:trPr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2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54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8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1"/>
              <w:widowControl w:val="false"/>
              <w:spacing w:lineRule="auto" w:line="204" w:before="0" w:after="0"/>
              <w:ind w:left="283" w:right="2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ONCURSO N° 002/2023 - SELEÇÃO DE ARTISTAS LOCAIS PARA REALIZAÇÃO DE  APRESENTAÇÕES MUSICAIS DE NA EFAPI 2023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24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ec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________________de 2023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7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1"/>
              <w:widowControl w:val="false"/>
              <w:spacing w:lineRule="auto" w:line="19" w:before="0" w:after="0"/>
              <w:ind w:left="283" w:right="245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proponente</w:t>
            </w:r>
          </w:p>
        </w:tc>
      </w:tr>
      <w:tr>
        <w:trPr>
          <w:trHeight w:val="1535" w:hRule="atLeast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1" w:after="0"/>
              <w:ind w:left="283" w:right="245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1"/>
              <w:widowControl w:val="false"/>
              <w:spacing w:lineRule="auto" w:line="249" w:before="0" w:after="0"/>
              <w:ind w:left="283" w:right="24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e Formulário de inscrição, juntamente com as documentações descritas nos itens 3.1.1 deverá ser enviado para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e-mail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u w:val="single"/>
              </w:rPr>
              <w:t>musicosefapifcc@gmail.com</w:t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III</w:t>
      </w:r>
    </w:p>
    <w:p>
      <w:pPr>
        <w:pStyle w:val="Heading2"/>
        <w:keepNext w:val="false"/>
        <w:keepLines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left="0" w:right="-40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2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5"/>
        <w:gridCol w:w="2549"/>
        <w:gridCol w:w="1215"/>
        <w:gridCol w:w="1621"/>
        <w:gridCol w:w="2009"/>
      </w:tblGrid>
      <w:tr>
        <w:trPr>
          <w:trHeight w:val="458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 w:before="0" w:after="0"/>
              <w:ind w:left="0" w:right="-40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 w:val="false"/>
        <w:spacing w:lineRule="auto" w:line="240" w:before="8" w:after="0"/>
        <w:ind w:left="0" w:right="-406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widowControl w:val="false"/>
        <w:spacing w:lineRule="auto" w:line="240" w:before="7" w:after="0"/>
        <w:ind w:left="0" w:right="-406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</w:r>
    </w:p>
    <w:p>
      <w:pPr>
        <w:pStyle w:val="Normal1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 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ND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LTURAL DE CHAPECÓ, </w:t>
      </w:r>
      <w:r>
        <w:rPr>
          <w:rFonts w:eastAsia="Times New Roman" w:cs="Times New Roman" w:ascii="Times New Roman" w:hAnsi="Times New Roman"/>
          <w:sz w:val="20"/>
          <w:szCs w:val="20"/>
        </w:rPr>
        <w:t>inscrita no CNPJ sob n°05.478.190/0001-70, localizada à Avenida Getúlio Dorneles Vargas 957 S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0" w:right="-40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35" w:before="1" w:after="0"/>
        <w:ind w:left="0" w:right="-406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0" w:right="-40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DITAL DE CONCURSO N° 002/2023 - SELEÇÃO DE ARTISTAS LOCAIS PARA REALIZAÇÃO DE  APRESENTAÇÕES MUSICAIS NA EFAPI 2023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0" w:right="-40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0" w:right="-40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0" w:right="-40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0" w:right="-40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139700</wp:posOffset>
                </wp:positionV>
                <wp:extent cx="22225" cy="22860"/>
                <wp:effectExtent l="0" t="5080" r="0" b="0"/>
                <wp:wrapTopAndBottom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712" w:gutter="0" w:header="0" w:top="425" w:footer="709" w:bottom="992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spacing w:lineRule="auto" w:line="206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-229235</wp:posOffset>
            </wp:positionV>
            <wp:extent cx="4022725" cy="6464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88" w:before="0" w:after="0"/>
        <w:ind w:left="0" w:right="-406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keepNext w:val="false"/>
        <w:keepLines w:val="false"/>
        <w:spacing w:lineRule="auto" w:line="288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ONCURSO N° 002/2023 - SELEÇÃO DE ARTISTAS LOCAIS PARA REALIZAÇÃO DE APRESENTAÇÕES MUSICAIS NA EFAPI 2023 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left="0" w:right="-406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left="0" w:right="-406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1"/>
        <w:widowControl w:val="false"/>
        <w:spacing w:lineRule="auto" w:line="240" w:before="1" w:after="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left="0" w:right="-40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4" w:after="0"/>
        <w:ind w:left="0" w:right="-406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22225" cy="22860"/>
                <wp:effectExtent l="0" t="5080" r="0" b="0"/>
                <wp:wrapTopAndBottom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417" w:right="1712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0" w:right="-4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V</w:t>
      </w:r>
    </w:p>
    <w:p>
      <w:pPr>
        <w:pStyle w:val="Heading2"/>
        <w:keepNext w:val="false"/>
        <w:keepLines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ÇÃO DE PLENO ATENDIMENTO</w:t>
      </w:r>
    </w:p>
    <w:p>
      <w:pPr>
        <w:pStyle w:val="Heading2"/>
        <w:keepNext w:val="false"/>
        <w:keepLines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ONCURSO N° 002/2023 - SELEÇÃO DE ARTISTAS LOCAIS PARA REALIZAÇÃO DE  APRESENTAÇÕES MUSICAIS NA EFAPI 2023, 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3.3 do presente Edital.</w:t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Representante Legal.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VI</w:t>
      </w:r>
    </w:p>
    <w:p>
      <w:pPr>
        <w:pStyle w:val="Heading2"/>
        <w:keepNext w:val="false"/>
        <w:keepLines w:val="false"/>
        <w:spacing w:lineRule="auto" w:line="240" w:before="0" w:after="0"/>
        <w:ind w:left="0" w:right="-40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ERTÓRIO</w:t>
      </w:r>
    </w:p>
    <w:p>
      <w:pPr>
        <w:pStyle w:val="Normal1"/>
        <w:widowControl w:val="false"/>
        <w:spacing w:lineRule="auto" w:line="240" w:before="1" w:after="0"/>
        <w:ind w:left="0" w:right="-406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4"/>
        <w:tblW w:w="9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ONCURSO N° 002/2023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LEÇÃO DE ARTISTAS LOCAIS PARA REALIZAÇÃO DE  APRESENTAÇÕES MUSICAIS NA EFAPI 2023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ão Social:</w:t>
            </w:r>
          </w:p>
        </w:tc>
      </w:tr>
      <w:tr>
        <w:trPr>
          <w:trHeight w:val="4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: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</w:tr>
    </w:tbl>
    <w:p>
      <w:pPr>
        <w:pStyle w:val="Normal1"/>
        <w:ind w:left="0" w:right="-4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5"/>
        <w:tblW w:w="8970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05"/>
        <w:gridCol w:w="2234"/>
        <w:gridCol w:w="2131"/>
      </w:tblGrid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A MÚSIC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VRE EXECUÇÃ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IM/NÃO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UTORAL OU COM LICENÇA LIBERAD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IM/NÃO</w:t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- 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-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-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spacing w:lineRule="auto" w:line="240" w:before="1" w:after="0"/>
        <w:ind w:left="0" w:right="-406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6"/>
        <w:tblW w:w="9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2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04" w:before="0" w:after="0"/>
              <w:ind w:left="0" w:right="2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04" w:before="0" w:after="0"/>
              <w:ind w:left="0" w:right="2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as canções que não forem de domínio Público e não forem de minha própria autoria estão devidamente autorizadas e/ou com as licenças de execução pagas, sem caber nenhum valor a ser pago pelo Município/Fundação Cultural de Chapecó., conforme comprovantes/autorizações anexas a esta declaração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0" w:righ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_______________de ______________de ______.</w:t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1"/>
              <w:widowControl w:val="false"/>
              <w:spacing w:lineRule="auto" w:line="19" w:before="0" w:after="0"/>
              <w:ind w:left="0" w:right="2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52" w:before="0" w:after="0"/>
              <w:ind w:left="0"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  <w:p>
            <w:pPr>
              <w:pStyle w:val="Normal1"/>
              <w:widowControl w:val="false"/>
              <w:spacing w:lineRule="auto" w:line="252" w:before="0" w:after="0"/>
              <w:ind w:left="0"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" w:after="0"/>
              <w:ind w:left="0" w:right="2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Atenção: </w:t>
            </w:r>
            <w:r>
              <w:rPr>
                <w:rFonts w:eastAsia="Times New Roman" w:cs="Times New Roman" w:ascii="Times New Roman" w:hAnsi="Times New Roman"/>
              </w:rPr>
              <w:t xml:space="preserve">A Prefeitura de Chapecó, por meio da Fundação Cultural de Chapecó, </w:t>
            </w:r>
            <w:r>
              <w:rPr>
                <w:rFonts w:eastAsia="Times New Roman" w:cs="Times New Roman" w:ascii="Times New Roman" w:hAnsi="Times New Roman"/>
                <w:b/>
                <w:u w:val="single"/>
              </w:rPr>
              <w:t>não se responsabiliza pelas licenças e autorizações</w:t>
            </w:r>
            <w:r>
              <w:rPr>
                <w:rFonts w:eastAsia="Times New Roman" w:cs="Times New Roman" w:ascii="Times New Roman" w:hAnsi="Times New Roman"/>
              </w:rPr>
              <w:t xml:space="preserve"> (ex: ECAD, pagamento de direitos autorais de imagem, música, etc.) necessárias para a realização das apresentações, sendo estas de total responsabilidade dos proponentes selecionados neste edital.</w:t>
            </w:r>
          </w:p>
          <w:p>
            <w:pPr>
              <w:pStyle w:val="Normal1"/>
              <w:widowControl w:val="false"/>
              <w:spacing w:lineRule="auto" w:line="240" w:before="8" w:after="0"/>
              <w:ind w:left="0" w:right="286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0" w:right="2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0" w:right="-406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bookmarkStart w:id="0" w:name="_heading=h.xptaoskj5f0a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EXO VII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ITAL DE CONCURSO N° 002/2023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ELEÇÃO DE ARTISTAS LOCAIS PARA REALIZAÇÃO DE  APRESENTAÇÕES MUSICAIS NA EFAPI 2023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_heading=h.evum8375j87z"/>
      <w:bookmarkStart w:id="2" w:name="_heading=h.evum8375j87z"/>
      <w:bookmarkEnd w:id="2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_heading=h.r0n7fb4bijh4"/>
      <w:bookmarkStart w:id="4" w:name="_heading=h.r0n7fb4bijh4"/>
      <w:bookmarkEnd w:id="4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bookmarkStart w:id="5" w:name="_heading=h.95hn5zvv1r3r"/>
      <w:bookmarkEnd w:id="5"/>
      <w:r>
        <w:rPr>
          <w:rFonts w:eastAsia="Times New Roman" w:cs="Times New Roman" w:ascii="Times New Roman" w:hAnsi="Times New Roman"/>
          <w:sz w:val="22"/>
          <w:szCs w:val="22"/>
        </w:rPr>
        <w:t>MODELO DE DECLARAÇÃO DE PLENA ATIVIDADE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widowControl w:val="false"/>
        <w:spacing w:lineRule="auto" w:line="240" w:before="0" w:after="240"/>
        <w:ind w:left="0" w:right="-406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keepNext w:val="false"/>
        <w:keepLines w:val="false"/>
        <w:widowControl w:val="false"/>
        <w:spacing w:lineRule="auto" w:line="271"/>
        <w:ind w:left="0" w:right="-406" w:hanging="0"/>
        <w:rPr>
          <w:rFonts w:ascii="Times New Roman" w:hAnsi="Times New Roman" w:eastAsia="Times New Roman" w:cs="Times New Roman"/>
          <w:sz w:val="26"/>
          <w:szCs w:val="26"/>
        </w:rPr>
      </w:pPr>
      <w:bookmarkStart w:id="6" w:name="_heading=h.lywt851k9tkn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À FCC - Fundação Cultural de Chapecó/SC</w:t>
      </w:r>
    </w:p>
    <w:p>
      <w:pPr>
        <w:pStyle w:val="Normal1"/>
        <w:widowControl w:val="false"/>
        <w:spacing w:lineRule="auto" w:line="240" w:before="0" w:after="240"/>
        <w:ind w:left="0" w:right="-406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360" w:before="0" w:after="24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NPJ,  realizou apresentações musicais no estabelecimento (descrever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período de dd/mm/aaaa a dd/mm/aaaa. </w:t>
      </w:r>
    </w:p>
    <w:p>
      <w:pPr>
        <w:pStyle w:val="Normal1"/>
        <w:widowControl w:val="false"/>
        <w:spacing w:lineRule="auto" w:line="360" w:before="0" w:after="240"/>
        <w:ind w:left="0" w:right="-40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(a) proponente supramencionado (a) cumpriu sempre e pontualmente com as obrigações assumidas, no tocante aos serviços prestados, pelo que declaramos estar apta a cumprir com o objeto contratado, nada tendo que o desabone.</w:t>
      </w:r>
    </w:p>
    <w:p>
      <w:pPr>
        <w:pStyle w:val="Normal1"/>
        <w:widowControl w:val="false"/>
        <w:spacing w:lineRule="auto" w:line="240" w:before="240" w:after="24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left="0" w:right="-4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dos do Emitente (Razão Social, CNPJ, Endereço e Telefone)</w:t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left="0" w:right="-406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1"/>
        <w:widowControl w:val="false"/>
        <w:spacing w:lineRule="auto" w:line="240" w:before="86" w:after="0"/>
        <w:ind w:right="1851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86" w:after="0"/>
        <w:ind w:right="1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IX – FORMULÁRIO PARA PAGAMENTO</w:t>
      </w:r>
    </w:p>
    <w:tbl>
      <w:tblPr>
        <w:tblStyle w:val="Table7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285"/>
        <w:gridCol w:w="2685"/>
        <w:gridCol w:w="154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7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-850" w:right="2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Style w:val="Table8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spacing w:lineRule="auto" w:line="240" w:before="0" w:after="0"/>
              <w:ind w:left="0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0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widowControl w:val="false"/>
        <w:spacing w:lineRule="auto" w:line="240" w:before="0" w:after="0"/>
        <w:ind w:left="0" w:right="-40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-406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</w:rPr>
      </w:pPr>
      <w:bookmarkStart w:id="7" w:name="_heading=h.6e175bxy0if"/>
      <w:bookmarkEnd w:id="7"/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X</w:t>
      </w:r>
    </w:p>
    <w:p>
      <w:pPr>
        <w:pStyle w:val="Heading2"/>
        <w:keepNext w:val="false"/>
        <w:keepLines w:val="false"/>
        <w:spacing w:lineRule="auto" w:line="240" w:before="0" w:after="0"/>
        <w:ind w:right="-40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8" w:name="_heading=h.ilfmhak5x4ax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SOLICITAÇÃO DE ALTERAÇÃO DE INTEGRANTES</w:t>
      </w:r>
    </w:p>
    <w:p>
      <w:pPr>
        <w:pStyle w:val="Normal1"/>
        <w:widowControl w:val="false"/>
        <w:spacing w:lineRule="auto" w:line="240" w:before="1" w:after="0"/>
        <w:ind w:right="-406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9"/>
        <w:tblW w:w="9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ONCURSO N° 002/2023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LEÇÃO DE ARTISTAS LOCAIS PARA REALIZAÇÃO DE  APRESENTAÇÕES MUSICAIS NA EFAPI 2023</w:t>
            </w:r>
          </w:p>
        </w:tc>
      </w:tr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zão Social:</w:t>
            </w:r>
          </w:p>
        </w:tc>
      </w:tr>
      <w:tr>
        <w:trPr>
          <w:trHeight w:val="4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: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:</w:t>
            </w:r>
          </w:p>
        </w:tc>
      </w:tr>
    </w:tbl>
    <w:p>
      <w:pPr>
        <w:pStyle w:val="Normal1"/>
        <w:ind w:right="-4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10"/>
        <w:tblW w:w="9030" w:type="dxa"/>
        <w:jc w:val="left"/>
        <w:tblInd w:w="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805"/>
        <w:gridCol w:w="1080"/>
        <w:gridCol w:w="1080"/>
        <w:gridCol w:w="1064"/>
      </w:tblGrid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TEGRAN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REMOÇÃO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  <w:t>INCLUSÃO</w:t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-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widowControl w:val="false"/>
              <w:spacing w:lineRule="auto" w:line="240" w:before="0" w:after="0"/>
              <w:ind w:right="-4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1"/>
        <w:widowControl w:val="false"/>
        <w:spacing w:lineRule="auto" w:line="240" w:before="1" w:after="0"/>
        <w:ind w:right="-406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11"/>
        <w:tblW w:w="900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0"/>
      </w:tblGrid>
      <w:tr>
        <w:trPr>
          <w:trHeight w:val="29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04" w:before="0" w:after="0"/>
              <w:ind w:right="2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04" w:before="0" w:after="0"/>
              <w:ind w:right="2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cito a alteração dos integrantes acima listados e encaminho anexo a este formulário os documentos descritos no item 5.5 do edital 002/2023.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right="28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_______________de ______________de ______.</w:t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1"/>
              <w:widowControl w:val="false"/>
              <w:spacing w:lineRule="auto" w:line="19" w:before="0" w:after="0"/>
              <w:ind w:right="2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52" w:before="0" w:after="0"/>
              <w:ind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  <w:p>
            <w:pPr>
              <w:pStyle w:val="Normal1"/>
              <w:widowControl w:val="false"/>
              <w:spacing w:lineRule="auto" w:line="252" w:before="0" w:after="0"/>
              <w:ind w:right="28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" w:after="0"/>
              <w:ind w:right="2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Atenção: É obrigatório </w:t>
            </w:r>
            <w:r>
              <w:rPr>
                <w:rFonts w:eastAsia="Times New Roman" w:cs="Times New Roman" w:ascii="Times New Roman" w:hAnsi="Times New Roman"/>
              </w:rPr>
              <w:t>anexar a este formulário fotocópias do RG/CPF e Termo de Autorização e Cessão de Direitos sobre o uso de Dados Imagem e Voz, disponível no Anexo III do Edital 002/2023, de TODOS os integrantes acima listados.</w:t>
            </w:r>
          </w:p>
          <w:p>
            <w:pPr>
              <w:pStyle w:val="Normal1"/>
              <w:widowControl w:val="false"/>
              <w:spacing w:lineRule="auto" w:line="240" w:before="8" w:after="0"/>
              <w:ind w:right="286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right="28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widowControl w:val="false"/>
        <w:spacing w:lineRule="auto" w:line="240" w:before="0" w:after="0"/>
        <w:ind w:right="-406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widowControl w:val="false"/>
        <w:spacing w:lineRule="auto" w:line="240" w:before="0" w:after="0"/>
        <w:ind w:left="0" w:right="-406" w:hanging="0"/>
        <w:jc w:val="lef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/>
      </w:r>
    </w:p>
    <w:sectPr>
      <w:footerReference w:type="default" r:id="rId13"/>
      <w:type w:val="nextPage"/>
      <w:pgSz w:w="11906" w:h="16838"/>
      <w:pgMar w:left="1417" w:right="1712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1"/>
      <w:spacing w:lineRule="auto" w:line="240" w:before="0" w:after="0"/>
      <w:ind w:left="708" w:right="5" w:hanging="0"/>
      <w:jc w:val="both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1"/>
      <w:spacing w:lineRule="auto" w:line="240" w:before="0" w:after="0"/>
      <w:ind w:left="708" w:right="5" w:hanging="0"/>
      <w:jc w:val="both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1"/>
      <w:spacing w:lineRule="auto" w:line="240" w:before="0" w:after="0"/>
      <w:ind w:left="708" w:right="5" w:hanging="0"/>
      <w:jc w:val="both"/>
      <w:rPr>
        <w:rFonts w:ascii="Times New Roman" w:hAnsi="Times New Roman" w:eastAsia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6c51d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d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5b2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5b2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5b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3b1c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585b2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RodapChar"/>
    <w:uiPriority w:val="99"/>
    <w:unhideWhenUsed/>
    <w:rsid w:val="00585b28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585b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1"/>
    <w:uiPriority w:val="34"/>
    <w:qFormat/>
    <w:rsid w:val="00e31065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72c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SWv3NdbuuKBzM4/oHz2Exsaq1YA==">AMUW2mUXANSXN1JqHKgYalKfVrXq0TPSNOe+fFxA+gj+yVLrDpk6Ol1ed3lFz+dHhxhW58qJr6Tk9SSz0+Qo5YJpN/PnWDogw60ED3b12VD4CxlGzBhaPww0nRTPrxVhF6z9WEGLIC5bxIispHuzgLIw5qiKjJquHYDDbEIC9gZ6ZZ269HqnmppS6N5oItZZfdZ8DDkMT1wYY9RkhKiV3Ser2gPTHbzlZ5FGen8c4hHJPbygzu8JbWiAz690/i8kvV1w/vaNIwmI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8:00Z</dcterms:created>
  <dc:creator>SED</dc:creator>
  <dc:description/>
  <dc:language>en-US</dc:language>
  <cp:lastModifiedBy/>
  <cp:revision>0</cp:revision>
  <dc:subject/>
  <dc:title/>
</cp:coreProperties>
</file>