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298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941" w:right="29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4777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643380" cy="47244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Individual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em Dupla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87pt;margin-top:15pt;width:129.35pt;height:37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Individual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em D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NEXO I</w:t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ÁRIO DE INSCRIÇÃO PESSOA FÍSICA</w:t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1"/>
        <w:tblW w:w="97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5"/>
        <w:gridCol w:w="284"/>
        <w:gridCol w:w="3240"/>
        <w:gridCol w:w="211"/>
        <w:gridCol w:w="630"/>
        <w:gridCol w:w="224"/>
        <w:gridCol w:w="1935"/>
        <w:gridCol w:w="1830"/>
      </w:tblGrid>
      <w:tr>
        <w:trPr>
          <w:trHeight w:val="82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HAMAMENTO PÚBLICO 006/2023</w:t>
            </w:r>
          </w:p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ÇÃO DE ARTESÃOS PARA EXPOR E COMERCIALIZAR PRODUÇÃO NA EXPOSIÇÃO-FEIRA AGROPECUÁRIA, INDUSTRIAL E COMERCIAL DE CHAPECÓ - EFAPI 2023</w:t>
            </w:r>
          </w:p>
        </w:tc>
      </w:tr>
      <w:tr>
        <w:trPr>
          <w:trHeight w:val="24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PROPONENTE</w:t>
            </w:r>
          </w:p>
        </w:tc>
      </w:tr>
      <w:tr>
        <w:trPr>
          <w:trHeight w:val="551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Completo:</w:t>
            </w:r>
          </w:p>
        </w:tc>
      </w:tr>
      <w:tr>
        <w:trPr>
          <w:trHeight w:val="50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</w:tr>
      <w:tr>
        <w:trPr>
          <w:trHeight w:val="55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3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 de Nascimento: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e Nascimento:</w:t>
            </w:r>
          </w:p>
        </w:tc>
      </w:tr>
      <w:tr>
        <w:trPr>
          <w:trHeight w:val="551" w:hRule="atLeast"/>
        </w:trPr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</w:tr>
      <w:tr>
        <w:trPr>
          <w:trHeight w:val="551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irro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ade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:</w:t>
            </w:r>
          </w:p>
        </w:tc>
      </w:tr>
      <w:tr>
        <w:trPr>
          <w:trHeight w:val="4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95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</w:tr>
      <w:tr>
        <w:trPr>
          <w:trHeight w:val="56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43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71"/>
              <w:ind w:left="283" w:right="245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SCRITIVO DAS PEÇAS CONFORME CADASTRO MUNICIPAL DO ARTESÃO 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ostura / Patchwork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adernação;</w:t>
            </w:r>
          </w:p>
        </w:tc>
      </w:tr>
      <w:tr>
        <w:trPr>
          <w:trHeight w:val="356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tos Cheios;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Bordado;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rochê/Tricô;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grafia/Sublimação;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enaria/Entalh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</w:t>
            </w:r>
          </w:p>
        </w:tc>
      </w:tr>
      <w:tr>
        <w:trPr>
          <w:trHeight w:val="273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Pintura em qualquer formato de suporte;</w:t>
            </w:r>
          </w:p>
        </w:tc>
      </w:tr>
      <w:tr>
        <w:trPr>
          <w:trHeight w:val="3808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04"/>
              <w:ind w:left="141" w:right="1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EDITAL DE CHAMAMENTO PÚBLICO 006/2023 SELEÇÃO DE ARTESÃOS PARA EXPOR E COMERCIALIZAR PRODUÇÃO NA EXPOSIÇÃO-FEIRA AGROPECUÁRIA, INDUSTRIAL E COMERCIAL DE CHAPECÓ - EFAPI 2023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,</w:t>
            </w:r>
            <w:r>
              <w:rPr>
                <w:rFonts w:eastAsia="Times New Roman" w:cs="Times New Roman" w:ascii="Times New Roman" w:hAnsi="Times New Roman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de________________de 2023.</w:t>
            </w:r>
          </w:p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7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left="283" w:righ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  <w:p>
            <w:pPr>
              <w:pStyle w:val="Normal1"/>
              <w:widowControl w:val="false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11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9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 Formulário de inscrição, juntamente com as documentações descritas nos itens 3.1  deverão ser entregues na Fundação Cultural de Chapecó de 15/06/2023 a 31/07/2023.</w:t>
            </w:r>
          </w:p>
        </w:tc>
      </w:tr>
    </w:tbl>
    <w:p>
      <w:pPr>
        <w:pStyle w:val="Normal1"/>
        <w:widowControl/>
        <w:spacing w:lineRule="auto" w:line="290"/>
        <w:ind w:right="-406" w:hanging="0"/>
        <w:jc w:val="lef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lef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6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2397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190500</wp:posOffset>
                </wp:positionV>
                <wp:extent cx="1538605" cy="44196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Individual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(   ) Inscrição em Dupla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395pt;margin-top:15pt;width:121.1pt;height:34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Individual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(   ) Inscrição em Du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90"/>
        <w:ind w:right="-406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NEXO II</w:t>
      </w:r>
    </w:p>
    <w:p>
      <w:pPr>
        <w:pStyle w:val="Normal1"/>
        <w:widowControl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ÁRIO DE INSCRIÇÃO PESSOA JURÍDICA/MEI</w:t>
      </w:r>
    </w:p>
    <w:p>
      <w:pPr>
        <w:pStyle w:val="Normal1"/>
        <w:spacing w:lineRule="auto" w:line="240" w:before="1" w:after="0"/>
        <w:ind w:right="-406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Style w:val="Table2"/>
        <w:tblW w:w="961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5"/>
        <w:gridCol w:w="3450"/>
        <w:gridCol w:w="554"/>
        <w:gridCol w:w="150"/>
        <w:gridCol w:w="691"/>
        <w:gridCol w:w="1170"/>
        <w:gridCol w:w="2354"/>
      </w:tblGrid>
      <w:tr>
        <w:trPr>
          <w:trHeight w:val="75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HAMAMENTO PÚBLICO 006/2023</w:t>
            </w:r>
          </w:p>
          <w:p>
            <w:pPr>
              <w:pStyle w:val="Normal1"/>
              <w:widowControl w:val="false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ÇÃO DE ARTESÃOS PARA EXPOR E COMERCIALIZAR PRODUÇÃO NA EXPOSIÇÃO-FEIRA AGROPECUÁRIA, INDUSTRIAL E COMERCIAL DE CHAPECÓ - EFAPI 2023</w:t>
            </w:r>
          </w:p>
        </w:tc>
      </w:tr>
      <w:tr>
        <w:trPr>
          <w:trHeight w:val="39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zão Social: </w:t>
            </w:r>
          </w:p>
        </w:tc>
      </w:tr>
      <w:tr>
        <w:trPr>
          <w:trHeight w:val="44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NPJ:</w:t>
            </w:r>
          </w:p>
        </w:tc>
      </w:tr>
      <w:tr>
        <w:trPr>
          <w:trHeight w:val="450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</w:tr>
      <w:tr>
        <w:trPr>
          <w:trHeight w:val="378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REPRESENTANTE LEGAL</w:t>
            </w:r>
          </w:p>
        </w:tc>
      </w:tr>
      <w:tr>
        <w:trPr>
          <w:trHeight w:val="528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Completo:</w:t>
            </w:r>
          </w:p>
        </w:tc>
      </w:tr>
      <w:tr>
        <w:trPr>
          <w:trHeight w:val="408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</w:tr>
      <w:tr>
        <w:trPr>
          <w:trHeight w:val="415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 de Nascimento: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e Nascimento:</w:t>
            </w:r>
          </w:p>
        </w:tc>
      </w:tr>
      <w:tr>
        <w:trPr>
          <w:trHeight w:val="551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</w:tr>
      <w:tr>
        <w:trPr>
          <w:trHeight w:val="55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irro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ade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: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92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7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87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7" w:leader="none"/>
              </w:tabs>
              <w:spacing w:lineRule="auto" w:line="240" w:before="87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</w:tr>
      <w:tr>
        <w:trPr>
          <w:trHeight w:val="40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4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52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CIONE A TIPOLOGIA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ostura / Patchwork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adernação;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tos Cheios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Bordado;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anato em Crochê/Tricô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grafia/Sublimação;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enaria/Entalh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90"/>
              <w:ind w:left="141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90"/>
              <w:ind w:left="141" w:right="19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rtesanato em Pintura em qualquer formato de suporte;</w:t>
            </w:r>
          </w:p>
        </w:tc>
      </w:tr>
      <w:tr>
        <w:trPr>
          <w:trHeight w:val="2902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" w:after="0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04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EDITAL DE CHAMAMENTO PÚBLICO 006/2023 SELEÇÃO DE ARTESÃOS PARA EXPOR E COMERCIALIZAR PRODUÇÃO NA EXPOSIÇÃO-FEIRA AGROPECUÁRIA, INDUSTRIAL E COMERCIAL DE CHAPECÓ - EFAPI 2023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righ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,__________________de ______________de ______.</w:t>
            </w:r>
          </w:p>
          <w:p>
            <w:pPr>
              <w:pStyle w:val="Normal1"/>
              <w:widowControl w:val="false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righ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52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  <w:p>
            <w:pPr>
              <w:pStyle w:val="Normal1"/>
              <w:widowControl w:val="false"/>
              <w:spacing w:lineRule="auto" w:line="252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75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" w:after="0"/>
              <w:ind w:righ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7" w:before="1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ind w:right="64" w:hanging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Este Formulário de inscrição, juntamente com as documentações descritas nos itens 3.1  deverão ser entregues na Fundação Cultural de Chapecó de 15/06/2023 a 31/07/2023.</w:t>
            </w:r>
          </w:p>
        </w:tc>
      </w:tr>
    </w:tbl>
    <w:p>
      <w:pPr>
        <w:pStyle w:val="Normal1"/>
        <w:spacing w:lineRule="auto" w:line="240" w:before="1" w:after="0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III</w:t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O DE AUTORIZAÇÃO E CESSÃO DE DIREITOS SOBRE O USO DE DADOS IMAGEM E VOZ</w:t>
      </w:r>
    </w:p>
    <w:p>
      <w:pPr>
        <w:pStyle w:val="Normal1"/>
        <w:widowControl/>
        <w:ind w:right="-406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UTORIZADOR (A)/PROPONENTE:</w:t>
      </w:r>
    </w:p>
    <w:p>
      <w:pPr>
        <w:pStyle w:val="Normal1"/>
        <w:spacing w:lineRule="auto" w:line="240" w:before="3" w:after="0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Table3"/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5"/>
        <w:gridCol w:w="2549"/>
        <w:gridCol w:w="1215"/>
        <w:gridCol w:w="1621"/>
        <w:gridCol w:w="2009"/>
      </w:tblGrid>
      <w:tr>
        <w:trPr>
          <w:trHeight w:val="458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 de Nascimento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 Civil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irr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ad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 w:before="8" w:after="0"/>
        <w:ind w:right="-40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/>
        <w:ind w:right="-40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spacing w:lineRule="auto" w:line="240" w:before="7" w:after="0"/>
        <w:ind w:right="-40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/>
        <w:ind w:right="-1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1-82 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UNDAÇÃ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LTURAL DE CHAPECÓ, </w:t>
      </w:r>
      <w:r>
        <w:rPr>
          <w:rFonts w:eastAsia="Times New Roman" w:cs="Times New Roman" w:ascii="Times New Roman" w:hAnsi="Times New Roman"/>
          <w:sz w:val="20"/>
          <w:szCs w:val="20"/>
        </w:rPr>
        <w:t>inscrita no CNPJ sob n°05.478.190/0001-70, localizada à Rua Assis Brasil, 20 D, Centro, Município de Chapecó, Estado de Santa Catarina.</w:t>
      </w:r>
    </w:p>
    <w:p>
      <w:pPr>
        <w:pStyle w:val="Normal1"/>
        <w:spacing w:lineRule="auto" w:line="240" w:before="4" w:after="0"/>
        <w:ind w:right="-1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/>
        <w:spacing w:lineRule="auto" w:line="235" w:before="1" w:after="0"/>
        <w:ind w:right="-13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S CLÁUSULAS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900" w:right="-13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DITAL DE CHAMAMENTO PÚBLICO 006/2023 SELEÇÃO DE ARTESÃOS PARA EXPOR E COMERCIALIZAR PRODUÇÃO NA EXPOSIÇÃO-FEIRA AGROPECUÁRIA, INDUSTRIAL E COMERCIAL DE CHAPECÓ - EFAPI 2023,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900" w:right="-13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900" w:right="-13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900" w:right="-13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900" w:right="-13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widowControl/>
        <w:spacing w:lineRule="auto" w:line="228"/>
        <w:ind w:right="-1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spacing w:lineRule="auto" w:line="240" w:before="9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</w:t>
      </w: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 ________.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127000</wp:posOffset>
                </wp:positionV>
                <wp:extent cx="31750" cy="32385"/>
                <wp:effectExtent l="0" t="5715" r="635" b="0"/>
                <wp:wrapTopAndBottom/>
                <wp:docPr id="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275" w:right="1280" w:gutter="0" w:header="0" w:top="425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/>
        <w:spacing w:lineRule="auto" w:line="206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(A) AUTORIZADOR (A)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-229235</wp:posOffset>
            </wp:positionV>
            <wp:extent cx="4022725" cy="6464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widowControl/>
        <w:spacing w:lineRule="auto" w:line="288"/>
        <w:ind w:left="0" w:right="-406" w:hanging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widowControl/>
        <w:spacing w:lineRule="auto" w:line="288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I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spacing w:lineRule="auto" w:line="288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CLARAÇÃO DE RESIDÊNCIA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, </w:t>
      </w:r>
      <w:r>
        <w:rPr>
          <w:rFonts w:eastAsia="Times New Roman" w:cs="Times New Roman" w:ascii="Times New Roman" w:hAnsi="Times New Roman"/>
          <w:b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006/2023 SELEÇÃO DE ARTESÃOS PARA EXPOR E COMERCIALIZAR PRODUÇÃO NA EXPOSIÇÃO-FEIRA AGROPECUÁRIA, INDUSTRIAL E COMERCIAL DE CHAPECÓ - EFAPI 2023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spacing w:lineRule="auto" w:line="240" w:before="1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Membro da família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Imóvel cedido/Comodato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Aluguel sem contrato de locação</w:t>
      </w:r>
    </w:p>
    <w:p>
      <w:pPr>
        <w:pStyle w:val="Normal1"/>
        <w:spacing w:lineRule="auto" w:line="240" w:before="1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9590" w:leader="none"/>
        </w:tabs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 ) Outro: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1"/>
        <w:spacing w:lineRule="auto" w:line="240" w:before="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90" w:after="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 ainda que seguem anexas cópias dos comprovantes da referida residência (água, luz, telefone, IPTU ou despesas de condomínio).</w:t>
      </w:r>
    </w:p>
    <w:p>
      <w:pPr>
        <w:pStyle w:val="Normal1"/>
        <w:spacing w:lineRule="auto" w:line="240" w:before="90" w:after="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1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4" w:after="0"/>
        <w:ind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190500</wp:posOffset>
                </wp:positionV>
                <wp:extent cx="31750" cy="32385"/>
                <wp:effectExtent l="0" t="5715" r="0" b="0"/>
                <wp:wrapTopAndBottom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417" w:right="1712" w:gutter="0" w:header="0" w:top="880" w:footer="0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spacing w:lineRule="auto" w:line="240" w:before="125" w:after="0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sinatura do do proprietário do imóvel/titular da fatura ou comprovante)</w:t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909060" cy="628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widowControl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V</w:t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CLARAÇÃO DE PLENO ATENDIMENTO</w:t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right="-4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,CPF n°______________ declaro que não possuo fato impeditivo que altere os dados para efetivação da sua habilitação no EDITAL DE CHAMAMENTO PÚBLICO 006/2023 SELEÇÃO DE ARTESÃOS PARA EXPOR E COMERCIALIZAR PRODUÇÃO NA EXPOSIÇÃO-FEIRA AGROPECUÁRIA, INDUSTRIAL E COMERCIAL DE CHAPECÓ - EFAPI 2023 e seus anexos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 ainda, que não tem em seus quadros de empregados, servidores públicos da Contratante, bem como as pessoas ligadas a qualquer deles por matrimônio ou parentesco, afim ou consanguíneo, até o segundo grau, conforme disposto no item 2.2 do presente Edital.</w:t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ignatário assume responsabilidade civil e criminal por eventual falsidade.</w:t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 de ____________________ de _______.</w:t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Representante Legal.</w:t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</w:t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inatura do Proponente</w:t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406" w:hanging="0"/>
        <w:jc w:val="left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17" w:right="1712" w:gutter="0" w:header="0" w:top="720" w:footer="0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1"/>
    <w:next w:val="Normal1"/>
    <w:uiPriority w:val="1"/>
    <w:qFormat/>
    <w:pPr>
      <w:ind w:left="383" w:hanging="269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uiPriority w:val="1"/>
    <w:qFormat/>
    <w:pPr>
      <w:spacing w:before="258" w:after="0"/>
      <w:ind w:right="38" w:hanging="0"/>
      <w:jc w:val="center"/>
    </w:pPr>
    <w:rPr>
      <w:rFonts w:ascii="Arial" w:hAnsi="Arial" w:eastAsia="Arial" w:cs="Arial"/>
      <w:b/>
      <w:bCs/>
      <w:sz w:val="30"/>
      <w:szCs w:val="30"/>
      <w:lang w:val="pt-PT" w:eastAsia="en-US" w:bidi="ar-SA"/>
    </w:rPr>
  </w:style>
  <w:style w:type="paragraph" w:styleId="ListParagraph">
    <w:name w:val="List Paragraph"/>
    <w:basedOn w:val="Normal1"/>
    <w:uiPriority w:val="1"/>
    <w:qFormat/>
    <w:pPr>
      <w:ind w:left="115" w:hanging="0"/>
      <w:jc w:val="both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1"/>
    <w:uiPriority w:val="1"/>
    <w:qFormat/>
    <w:pPr/>
    <w:rPr>
      <w:lang w:val="pt-P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Cuq55dAMIDoiDY7pOv7pAhyR8Dw==">CgMxLjA4AHIhMXdxMm5QYVdSTlA2MElxQlJyQmt6V2p1Y3QzanNWNWU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32:03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5-04T00:00:00Z</vt:filetime>
  </property>
</Properties>
</file>