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70305</wp:posOffset>
            </wp:positionH>
            <wp:positionV relativeFrom="paragraph">
              <wp:posOffset>635</wp:posOffset>
            </wp:positionV>
            <wp:extent cx="3596005" cy="579755"/>
            <wp:effectExtent l="0" t="0" r="0" b="0"/>
            <wp:wrapTopAndBottom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I</w:t>
      </w:r>
    </w:p>
    <w:p>
      <w:pPr>
        <w:pStyle w:val="Normal1"/>
        <w:widowControl w:val="false"/>
        <w:spacing w:lineRule="auto" w:line="240" w:before="1" w:after="0"/>
        <w:ind w:left="720"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QUERIMENTO E AUTODECLARAÇÃO PESSOA FÍSICA/COLETIVO CULTURAL</w:t>
      </w:r>
    </w:p>
    <w:p>
      <w:pPr>
        <w:pStyle w:val="Normal1"/>
        <w:widowControl w:val="false"/>
        <w:spacing w:lineRule="auto" w:line="240" w:before="1" w:after="0"/>
        <w:ind w:left="720" w:right="14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Style w:val="Table1"/>
        <w:tblW w:w="9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4"/>
        <w:gridCol w:w="2475"/>
        <w:gridCol w:w="211"/>
        <w:gridCol w:w="629"/>
        <w:gridCol w:w="2146"/>
        <w:gridCol w:w="2655"/>
      </w:tblGrid>
      <w:tr>
        <w:trPr>
          <w:trHeight w:val="82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DITAL DE CHAMAMENTO PÚBLICO 009/2023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LEÇÃO DE ESPAÇOS CULTURAIS PARA CONCESSÃO DE SUBSÍDIO A ESPAÇOS ARTÍSTICO-CULTURAIS NOS TERMOS DO ARTIGO 8°, § 1°,  III, DA LEI 195/2022 - LEI PAULO GUSTAVO</w:t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 w:before="54" w:after="0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REPRESENTANTE</w:t>
            </w:r>
          </w:p>
        </w:tc>
      </w:tr>
      <w:tr>
        <w:trPr>
          <w:trHeight w:val="551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*:</w:t>
            </w:r>
          </w:p>
        </w:tc>
      </w:tr>
      <w:tr>
        <w:trPr>
          <w:trHeight w:val="506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*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*:</w:t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IS/PASEP*: </w:t>
            </w:r>
          </w:p>
        </w:tc>
      </w:tr>
      <w:tr>
        <w:trPr>
          <w:trHeight w:val="554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73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 de Nascimento*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76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Nascimento*:</w:t>
            </w:r>
          </w:p>
        </w:tc>
      </w:tr>
      <w:tr>
        <w:trPr>
          <w:trHeight w:val="551" w:hRule="atLeast"/>
        </w:trPr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*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*</w:t>
            </w:r>
          </w:p>
        </w:tc>
      </w:tr>
      <w:tr>
        <w:trPr>
          <w:trHeight w:val="44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rro*: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dade*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ado*:</w:t>
            </w:r>
          </w:p>
        </w:tc>
      </w:tr>
      <w:tr>
        <w:trPr>
          <w:trHeight w:val="4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95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s*: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 w:before="90" w:after="0"/>
              <w:ind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                                                          / (     )                    </w:t>
            </w:r>
          </w:p>
        </w:tc>
      </w:tr>
      <w:tr>
        <w:trPr>
          <w:trHeight w:val="268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 w:before="143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*:</w:t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143" w:after="0"/>
              <w:ind w:left="283" w:right="148" w:hanging="1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COLETIVO CULTURAL</w:t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 Coletivo*:</w:t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Criação do Coletivo*:</w:t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ntidade de Integrantes do Coletivo*:</w:t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1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FORMAÇÕES DOS INTEGRANTES DO COLETIVO*</w:t>
            </w:r>
          </w:p>
          <w:p>
            <w:pPr>
              <w:pStyle w:val="Normal1"/>
              <w:widowControl w:val="false"/>
              <w:spacing w:lineRule="auto" w:line="240"/>
              <w:ind w:left="283" w:right="148" w:hanging="1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Conforme Declaração/Autorização do coletivo)</w:t>
            </w:r>
          </w:p>
        </w:tc>
      </w:tr>
      <w:tr>
        <w:trPr>
          <w:trHeight w:val="44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1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-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- 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Área cultural principa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 Espaço Cultural*:</w:t>
            </w:r>
          </w:p>
        </w:tc>
      </w:tr>
      <w:tr>
        <w:trPr>
          <w:trHeight w:val="73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esento este REQUERIMENTO para acesso ao Subsídio previsto na Lei Complementar n° 195/2022, conforme dados e AUTODECLARAÇÕES descritos no presente documento:</w:t>
            </w:r>
          </w:p>
        </w:tc>
      </w:tr>
      <w:tr>
        <w:trPr>
          <w:trHeight w:val="44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I CONCORRER À COTAS?*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5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ESSIBILIDADE DO ESPAÇO CULTURAL</w:t>
            </w:r>
          </w:p>
        </w:tc>
      </w:tr>
      <w:tr>
        <w:trPr>
          <w:trHeight w:val="44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) SIM, como Pessoa Negra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) SIM, como pessoa Indígena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) NÃO vou concorrer à cota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   ) Não possui acessibilidade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   )Espaço adaptado para pessoas com mobilidade reduzida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   )Espaço adaptado para pessoas com deficiência visual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   )Serviços de acessibilidade comunicacional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   ) Outros:</w:t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eva qual o impacto que ainda apresenta em decorrência da pandemia COVID-19 e que ainda necessita solucionar, informando valores e natureza de despesas. Poderá inserir faturas de manutenção em aberto, de data posterior à Março de 2020*: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Obs. O Espaço Cultural  não poderá ter sido beneficiado pela Lei 14.017/2020, de acordo com o artigo 20 da Lei 195/2022.</w:t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left="0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eva qual a contrapartida social que pretende realizar, de acordo com o item 10 do Edital 009/2023.</w:t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04"/>
              <w:ind w:left="283" w:right="2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Declaro para os devidos fins que estamos cientes dos termos de participação no SELEÇÃO DE ESPAÇOS CULTURAIS PARA CONCESSÃO DE SUBSÍDIO A ESPAÇOS ARTÍSTICO-CULTURAIS NOS TERMOS DO ARTIGO 8°, § 1°,  III, DA LEI 195/2022 - LEI PAULO GUSTAVO  e seus anexos, bem como as informações prestadas são verdadeiras e de minha inteira responsabilidade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left="283" w:right="1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ec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________________de 2023.</w:t>
            </w:r>
          </w:p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7" w:after="0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1"/>
              <w:widowControl w:val="false"/>
              <w:spacing w:lineRule="auto" w:line="19"/>
              <w:ind w:left="283" w:right="148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1"/>
              <w:widowControl w:val="false"/>
              <w:spacing w:lineRule="auto" w:line="240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 do proponente</w:t>
            </w:r>
          </w:p>
        </w:tc>
      </w:tr>
      <w:tr>
        <w:trPr>
          <w:trHeight w:val="87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9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ENÇÃO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falta de preenchimento de qualquer um dos campos desta ficha implicará na inabilitação do proponente.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* Informações obrigatórias ( o não preenchimento acarretará desclassificação do proponente).</w:t>
            </w:r>
          </w:p>
        </w:tc>
      </w:tr>
    </w:tbl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90"/>
        <w:ind w:right="148" w:hanging="0"/>
        <w:rPr>
          <w:rFonts w:ascii="Times New Roman" w:hAnsi="Times New Roman" w:eastAsia="Times New Roman" w:cs="Times New Roman"/>
          <w:sz w:val="2"/>
          <w:szCs w:val="2"/>
          <w:u w:val="single"/>
        </w:rPr>
      </w:pPr>
      <w:r>
        <w:rPr>
          <w:rFonts w:eastAsia="Times New Roman" w:cs="Times New Roman" w:ascii="Times New Roman" w:hAnsi="Times New Roman"/>
          <w:sz w:val="2"/>
          <w:szCs w:val="2"/>
          <w:u w:val="single"/>
        </w:rPr>
      </w:r>
    </w:p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05280</wp:posOffset>
            </wp:positionH>
            <wp:positionV relativeFrom="paragraph">
              <wp:posOffset>635</wp:posOffset>
            </wp:positionV>
            <wp:extent cx="2908300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widowControl w:val="false"/>
        <w:spacing w:lineRule="auto" w:line="240" w:before="1" w:after="0"/>
        <w:ind w:left="720"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widowControl w:val="false"/>
        <w:spacing w:lineRule="auto" w:line="240" w:before="1" w:after="0"/>
        <w:ind w:left="720"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II</w:t>
      </w:r>
    </w:p>
    <w:p>
      <w:pPr>
        <w:pStyle w:val="Normal1"/>
        <w:widowControl w:val="false"/>
        <w:spacing w:lineRule="auto" w:line="240" w:before="1" w:after="0"/>
        <w:ind w:left="720"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widowControl w:val="false"/>
        <w:spacing w:lineRule="auto" w:line="240" w:before="1" w:after="0"/>
        <w:ind w:left="720"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QUERIMENTO E AUTODECLARAÇÃO PESSOA JURÍDICA/MEI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Style w:val="Table2"/>
        <w:tblW w:w="9645" w:type="dxa"/>
        <w:jc w:val="left"/>
        <w:tblInd w:w="92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4335"/>
        <w:gridCol w:w="705"/>
        <w:gridCol w:w="1860"/>
        <w:gridCol w:w="2745"/>
      </w:tblGrid>
      <w:tr>
        <w:trPr>
          <w:trHeight w:val="7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DITAL DE CHAMAMENTO PÚBLICO 009/2023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LEÇÃO DE ESPAÇOS CULTURAIS PARA CONCESSÃO DE SUBSÍDIO A ESPAÇOS ARTÍSTICO-CULTURAIS NOS TERMOS DO ARTIGO 8°, § 1°,  III, DA LEI 195/2022 - LEI PAULO GUSTAVO</w:t>
            </w:r>
          </w:p>
        </w:tc>
      </w:tr>
      <w:tr>
        <w:trPr>
          <w:trHeight w:val="39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 w:before="54" w:after="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</w:t>
            </w:r>
          </w:p>
        </w:tc>
      </w:tr>
      <w:tr>
        <w:trPr>
          <w:trHeight w:val="50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azão Social*: </w:t>
            </w:r>
          </w:p>
        </w:tc>
      </w:tr>
      <w:tr>
        <w:trPr>
          <w:trHeight w:val="44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*: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*:</w:t>
            </w:r>
          </w:p>
        </w:tc>
      </w:tr>
      <w:tr>
        <w:trPr>
          <w:trHeight w:val="37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71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REPRESENTANTE LEGAL</w:t>
            </w:r>
          </w:p>
        </w:tc>
      </w:tr>
      <w:tr>
        <w:trPr>
          <w:trHeight w:val="52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*:</w:t>
            </w:r>
          </w:p>
        </w:tc>
      </w:tr>
      <w:tr>
        <w:trPr>
          <w:trHeight w:val="40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*:</w:t>
            </w:r>
          </w:p>
        </w:tc>
      </w:tr>
      <w:tr>
        <w:trPr>
          <w:trHeight w:val="4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 de Nascimento*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Nascimento*:</w:t>
            </w:r>
          </w:p>
        </w:tc>
      </w:tr>
      <w:tr>
        <w:trPr>
          <w:trHeight w:val="375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*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*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rro*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dade*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ado*:</w:t>
            </w:r>
          </w:p>
        </w:tc>
      </w:tr>
      <w:tr>
        <w:trPr>
          <w:trHeight w:val="46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92" w:after="0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s*: (    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29" w:leader="none"/>
              </w:tabs>
              <w:spacing w:lineRule="auto" w:line="240" w:before="87" w:after="0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27" w:leader="none"/>
              </w:tabs>
              <w:spacing w:lineRule="auto" w:line="240" w:before="87" w:after="0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</w:t>
            </w:r>
          </w:p>
        </w:tc>
      </w:tr>
      <w:tr>
        <w:trPr>
          <w:trHeight w:val="40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40" w:after="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*:</w:t>
            </w:r>
          </w:p>
        </w:tc>
      </w:tr>
    </w:tbl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tbl>
      <w:tblPr>
        <w:tblStyle w:val="Table3"/>
        <w:tblW w:w="9660" w:type="dxa"/>
        <w:jc w:val="left"/>
        <w:tblInd w:w="95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4230"/>
        <w:gridCol w:w="5429"/>
      </w:tblGrid>
      <w:tr>
        <w:trPr>
          <w:trHeight w:val="44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Área cultural principa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 Espaço Cultural*:</w:t>
            </w:r>
          </w:p>
        </w:tc>
      </w:tr>
      <w:tr>
        <w:trPr>
          <w:trHeight w:val="73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esento este REQUERIMENTO para acesso ao Subsídio previsto na Lei Complementar n° 195/2022, conforme dados e AUTODECLARAÇÕES descritos no presente documento:</w:t>
            </w:r>
          </w:p>
        </w:tc>
      </w:tr>
      <w:tr>
        <w:trPr>
          <w:trHeight w:val="4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I CONCORRER À COTAS?*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5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ESSIBILIDADE DO ESPAÇO CULTURAL</w:t>
            </w:r>
          </w:p>
        </w:tc>
      </w:tr>
      <w:tr>
        <w:trPr>
          <w:trHeight w:val="4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) SIM, como Pessoa Negra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) SIM, como pessoa Indígena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) NÃO vou concorrer à cot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) Não possui acessibilidade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)Espaço adaptado para pessoas com mobilidade reduzida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)Espaço adaptado para pessoas com deficiência visual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)Serviços de acessibilidade comunicacional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) Outros:</w:t>
            </w:r>
          </w:p>
        </w:tc>
      </w:tr>
    </w:tbl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tbl>
      <w:tblPr>
        <w:tblStyle w:val="Table4"/>
        <w:tblW w:w="96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660"/>
      </w:tblGrid>
      <w:tr>
        <w:trPr>
          <w:trHeight w:val="4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eva qual o impacto que ainda apresenta em decorrência da pandemia COVID-19 e que ainda necessita solucionar, informando valores e natureza de despesas. Poderá inserir faturas de manutenção em aberto, de data posterior à Março de 2020*: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Obs. O Espaço Cultural  não poderá ter sido beneficiado pela Lei 14.017/2020, de acordo com o artigo 20 da Lei 195/2022.</w:t>
            </w:r>
          </w:p>
        </w:tc>
      </w:tr>
      <w:tr>
        <w:trPr>
          <w:trHeight w:val="4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eva qual a contrapartida social que pretende realizar, de acordo com o item 10 do Edital 009/2023.</w:t>
            </w:r>
          </w:p>
        </w:tc>
      </w:tr>
      <w:tr>
        <w:trPr>
          <w:trHeight w:val="7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04"/>
              <w:ind w:left="283" w:right="2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Declaro para os devidos fins que estamos cientes dos termos de participação no SELEÇÃO DE ESPAÇOS CULTURAIS PARA CONCESSÃO DE SUBSÍDIO A ESPAÇOS ARTÍSTICO-CULTURAIS NOS TERMOS DO ARTIGO 8°, § 1°,  III, DA LEI 195/2022 - LEI PAULO GUSTAVO  e seus anexos, bem como as informações prestadas são verdadeiras e de minha inteira responsabilidade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left="283" w:right="1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ec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________________de 2023.</w:t>
            </w:r>
          </w:p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7" w:after="0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1"/>
              <w:widowControl w:val="false"/>
              <w:spacing w:lineRule="auto" w:line="19"/>
              <w:ind w:left="283" w:right="148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1"/>
              <w:widowControl w:val="false"/>
              <w:spacing w:lineRule="auto" w:line="240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 do proponente</w:t>
            </w:r>
          </w:p>
        </w:tc>
      </w:tr>
      <w:tr>
        <w:trPr>
          <w:trHeight w:val="8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9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ENÇÃO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falta de preenchimento de qualquer um dos campos desta ficha implicará na inabilitação do proponente.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* Informações obrigatórias ( o não preenchimento acarretará desclassificação do proponente).</w:t>
            </w:r>
          </w:p>
        </w:tc>
      </w:tr>
    </w:tbl>
    <w:p>
      <w:pPr>
        <w:pStyle w:val="Normal1"/>
        <w:spacing w:lineRule="auto" w:line="290"/>
        <w:ind w:right="1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635</wp:posOffset>
            </wp:positionV>
            <wp:extent cx="3333750" cy="536575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b2hhw0sj1ikq"/>
      <w:bookmarkStart w:id="1" w:name="_b2hhw0sj1ikq"/>
      <w:bookmarkEnd w:id="1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2" w:name="_wdiwogku0015"/>
      <w:bookmarkStart w:id="3" w:name="_wdiwogku0015"/>
      <w:bookmarkEnd w:id="3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4" w:name="_qr0u8lydthli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III</w:t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E CHAMAMENTO PÚBLICO 009/2023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LEÇÃO DE ESPAÇOS CULTURAIS PARA CONCESSÃO DE SUBSÍDIO A ESPAÇOS ARTÍSTICO-CULTURAIS NOS TERMOS DO ARTIGO 8°, § 1°,  III, DA LEI 195/2022 - LEI PAULO GUSTAVO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148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5" w:name="_xltd26ho4v42"/>
      <w:bookmarkStart w:id="6" w:name="_xltd26ho4v42"/>
      <w:bookmarkEnd w:id="6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  <w:bookmarkStart w:id="7" w:name="_55lnar23hcbz"/>
      <w:bookmarkStart w:id="8" w:name="_55lnar23hcbz"/>
      <w:bookmarkEnd w:id="8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9" w:name="_f91bdo1n7slv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UTODECLARAÇÃO PARA VAGAS DE AÇÃO AFIRMATIVA</w:t>
      </w:r>
    </w:p>
    <w:p>
      <w:pPr>
        <w:pStyle w:val="Heading1"/>
        <w:keepNext w:val="false"/>
        <w:keepLines w:val="false"/>
        <w:widowControl w:val="false"/>
        <w:spacing w:lineRule="auto" w:line="271" w:before="480" w:after="120"/>
        <w:ind w:right="-42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10" w:name="_413mcgoqlizk"/>
      <w:bookmarkEnd w:id="10"/>
      <w:r>
        <w:rPr>
          <w:rFonts w:eastAsia="Times New Roman" w:cs="Times New Roman" w:ascii="Times New Roman" w:hAnsi="Times New Roman"/>
          <w:b/>
          <w:sz w:val="26"/>
          <w:szCs w:val="26"/>
        </w:rPr>
        <w:t>À FCC - Fundação Cultural de Chapecó/SC</w:t>
      </w:r>
    </w:p>
    <w:p>
      <w:pPr>
        <w:pStyle w:val="Normal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widowControl w:val="false"/>
        <w:spacing w:lineRule="auto" w:line="360"/>
        <w:ind w:right="-41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,___________________________________________________________,RG nº_____________  CPF nº __________________________________________ , Proponente do Edital de Chamamento Público n° 008/2023 - Seleçaõ de Produções Culturais e apoio artítico-culturais no termos do Artigo 8°, § 1°, Inciso III, da Lei n° 195/2023 - Lei Paulo Gustao, declaro- me candidato às vagas de cotas e/ ou enquadrado nos seguintes indutores:</w:t>
      </w:r>
    </w:p>
    <w:p>
      <w:pPr>
        <w:pStyle w:val="Normal1"/>
        <w:widowControl w:val="false"/>
        <w:spacing w:lineRule="auto" w:line="259"/>
        <w:ind w:right="-417" w:hanging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1"/>
        <w:widowControl w:val="false"/>
        <w:spacing w:lineRule="auto" w:line="259"/>
        <w:ind w:right="-41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sejo concorrer às vagas reservadas paras as seguintes cotas:</w:t>
      </w:r>
    </w:p>
    <w:p>
      <w:pPr>
        <w:pStyle w:val="Normal1"/>
        <w:widowControl w:val="false"/>
        <w:spacing w:lineRule="auto" w:line="259"/>
        <w:ind w:left="283" w:right="-417" w:hanging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5"/>
        <w:tblW w:w="826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8265"/>
      </w:tblGrid>
      <w:tr>
        <w:trPr>
          <w:trHeight w:val="260" w:hRule="atLeast"/>
        </w:trPr>
        <w:tc>
          <w:tcPr>
            <w:tcW w:w="8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283" w:right="-4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Cota para pessoa Negra (Pretos e Pardos)</w:t>
            </w:r>
          </w:p>
        </w:tc>
      </w:tr>
      <w:tr>
        <w:trPr/>
        <w:tc>
          <w:tcPr>
            <w:tcW w:w="8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283" w:right="-4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Cota para Pessoa Indígena</w:t>
            </w:r>
          </w:p>
        </w:tc>
      </w:tr>
    </w:tbl>
    <w:p>
      <w:pPr>
        <w:pStyle w:val="Normal1"/>
        <w:widowControl w:val="false"/>
        <w:spacing w:lineRule="auto" w:line="259"/>
        <w:ind w:left="283" w:right="-41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59"/>
        <w:ind w:right="-41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 autodeclaro - para indutores:</w:t>
      </w:r>
    </w:p>
    <w:p>
      <w:pPr>
        <w:pStyle w:val="Normal1"/>
        <w:widowControl w:val="false"/>
        <w:spacing w:lineRule="auto" w:line="259"/>
        <w:ind w:left="283" w:right="-417" w:hanging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6"/>
        <w:tblW w:w="10470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0470"/>
      </w:tblGrid>
      <w:tr>
        <w:trPr>
          <w:trHeight w:val="335" w:hRule="atLeast"/>
        </w:trPr>
        <w:tc>
          <w:tcPr>
            <w:tcW w:w="10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283" w:right="-4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Mulheres;</w:t>
            </w:r>
          </w:p>
        </w:tc>
      </w:tr>
      <w:tr>
        <w:trPr>
          <w:trHeight w:val="350" w:hRule="atLeast"/>
        </w:trPr>
        <w:tc>
          <w:tcPr>
            <w:tcW w:w="10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283" w:right="-4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Mãe solo;</w:t>
            </w:r>
          </w:p>
        </w:tc>
      </w:tr>
      <w:tr>
        <w:trPr>
          <w:trHeight w:val="350" w:hRule="atLeast"/>
        </w:trPr>
        <w:tc>
          <w:tcPr>
            <w:tcW w:w="10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283" w:right="-4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 Negra (pretas e pardas);</w:t>
            </w:r>
          </w:p>
        </w:tc>
      </w:tr>
      <w:tr>
        <w:trPr>
          <w:trHeight w:val="335" w:hRule="atLeast"/>
        </w:trPr>
        <w:tc>
          <w:tcPr>
            <w:tcW w:w="10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283" w:right="-4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 Indígena;</w:t>
            </w:r>
          </w:p>
        </w:tc>
      </w:tr>
      <w:tr>
        <w:trPr>
          <w:trHeight w:val="538" w:hRule="atLeast"/>
          <w:cantSplit w:val="true"/>
        </w:trPr>
        <w:tc>
          <w:tcPr>
            <w:tcW w:w="10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283" w:right="69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] Pessoa de Povos Tradicionais (Povo de Terreiro, quilombolas, ribeirinhos, caboclos e pessoa de comunidade nômade);</w:t>
            </w:r>
          </w:p>
        </w:tc>
      </w:tr>
      <w:tr>
        <w:trPr>
          <w:trHeight w:val="350" w:hRule="atLeast"/>
        </w:trPr>
        <w:tc>
          <w:tcPr>
            <w:tcW w:w="10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283" w:right="-4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s do Segmento LGBTQIAPN+;</w:t>
            </w:r>
          </w:p>
        </w:tc>
      </w:tr>
      <w:tr>
        <w:trPr>
          <w:trHeight w:val="435" w:hRule="atLeast"/>
        </w:trPr>
        <w:tc>
          <w:tcPr>
            <w:tcW w:w="10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283" w:right="5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s com Deficiência  - PCD;</w:t>
            </w:r>
          </w:p>
        </w:tc>
      </w:tr>
    </w:tbl>
    <w:p>
      <w:pPr>
        <w:pStyle w:val="Normal1"/>
        <w:widowControl w:val="false"/>
        <w:spacing w:lineRule="auto" w:line="259"/>
        <w:ind w:right="-41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o ainda, que os seguintes motivos justificam minha autodeclaração (descreva de forma breve quais motivos levam você a se identificar com uma das vagas de cotas e ou se enquadrar nos indutores previstos no edital 008/2023:_______________________________________________________________________</w:t>
      </w:r>
    </w:p>
    <w:p>
      <w:pPr>
        <w:pStyle w:val="Normal1"/>
        <w:widowControl w:val="false"/>
        <w:spacing w:lineRule="auto" w:line="259"/>
        <w:ind w:right="-41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1"/>
        <w:widowControl w:val="false"/>
        <w:spacing w:lineRule="auto" w:line="240" w:before="240" w:after="0"/>
        <w:ind w:right="-41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guro que todas as informações aqui prestadas são verdadeiras, pelas quais assumo integral responsabilidade. Ciente de que, se comprovadamente falsa a declaração, sujeitar-me-ei, na qualidade de declarante às sanções civis, administrativas e criminais previstas na legislação aplicável. Podendo implicar, ainda, na sanção penal prevista no art. 299 do Código Penal Brasileiro.</w:t>
      </w:r>
    </w:p>
    <w:p>
      <w:pPr>
        <w:pStyle w:val="Normal1"/>
        <w:widowControl w:val="false"/>
        <w:spacing w:lineRule="auto" w:line="259"/>
        <w:ind w:right="-417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1"/>
        <w:widowControl w:val="false"/>
        <w:spacing w:lineRule="auto" w:line="259"/>
        <w:ind w:right="-4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firmo e dato o presente.</w:t>
      </w:r>
    </w:p>
    <w:p>
      <w:pPr>
        <w:pStyle w:val="Normal1"/>
        <w:widowControl w:val="false"/>
        <w:spacing w:lineRule="auto" w:line="259"/>
        <w:ind w:right="-4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-4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 _____ de _________________ de _________</w:t>
      </w:r>
    </w:p>
    <w:p>
      <w:pPr>
        <w:pStyle w:val="Normal1"/>
        <w:widowControl w:val="false"/>
        <w:spacing w:lineRule="auto" w:line="259"/>
        <w:ind w:right="-4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-4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635</wp:posOffset>
            </wp:positionV>
            <wp:extent cx="2908300" cy="469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1"/>
        <w:widowControl w:val="false"/>
        <w:spacing w:lineRule="auto" w:line="240"/>
        <w:ind w:right="1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I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ECLARAÇÃO DE RESIDÊNCIA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ome do proprietário do imóvel/titular da fatura ou comprovante)</w:t>
      </w:r>
      <w:r>
        <w:rPr>
          <w:rFonts w:eastAsia="Times New Roman" w:cs="Times New Roman" w:ascii="Times New Roman" w:hAnsi="Times New Roman"/>
          <w:sz w:val="24"/>
          <w:szCs w:val="24"/>
        </w:rPr>
        <w:t>, portador do CPF n° (...) e RG nº (...) Órgão Expedidor/UF, residente de domiciliado na Rua (...), nº(...), bairro: (...), na cidade (...), CEP (...), declaro, a pedido do interessado para fins de comprovação junto ao EDITAL DE CHAMAMENTO PÚBLICO 009/2023 - SELEÇÃO DE ESPAÇOS CULTURAIS PARA CONCESSÃO DE SUBSÍDIO A ESPAÇOS ARTÍSTICO-CULTURAIS NOS TERMOS DO ARTIGO 8°, § 1°,  III, DA LEI 195/2022 - LEI PAULO GUSTAVO,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Normal1"/>
        <w:widowControl w:val="false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Membro da família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Imóvel cedido/Comodato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Aluguel sem contrato de locação</w:t>
      </w:r>
    </w:p>
    <w:p>
      <w:pPr>
        <w:pStyle w:val="Normal1"/>
        <w:widowControl w:val="false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9590" w:leader="none"/>
        </w:tabs>
        <w:spacing w:lineRule="auto" w:line="240"/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) Outr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______________________________________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ainda que seguem anexas cópias dos comprovantes da referida residência (água, luz, telefone, IPTU ou despesas de condomínio).</w:t>
      </w:r>
    </w:p>
    <w:p>
      <w:pPr>
        <w:pStyle w:val="Normal1"/>
        <w:widowControl w:val="false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 _______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125" w:after="0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tura do do proprietário do imóvel/titular da fatura ou comprovante)</w:t>
      </w:r>
    </w:p>
    <w:p>
      <w:pPr>
        <w:pStyle w:val="Normal1"/>
        <w:widowControl w:val="false"/>
        <w:spacing w:lineRule="auto" w:line="240" w:before="125" w:after="0"/>
        <w:ind w:left="-283" w:right="-8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75" w:right="1440" w:gutter="0" w:header="0" w:top="425" w:footer="720" w:bottom="834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spacing w:lineRule="auto" w:line="240" w:before="125" w:after="0"/>
        <w:ind w:left="-283" w:right="-5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VERÁ SER ANEXADA A ESTA DECLARAÇÃO, CÓPIA DE FATURA COMPROBATÓRIA, SOB PENA DE NULIDADE DO DOCUMENTO  E INABILITAÇÃO DA INSCRIÇÃO.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3279775" cy="528320"/>
            <wp:effectExtent l="0" t="0" r="0" b="0"/>
            <wp:docPr id="5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11" w:name="_pwqnp4fh4yvd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V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009/2023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LEÇÃO DE ESPAÇOS CULTURAIS PARA CONCESSÃO DE SUBSÍDIO A ESPAÇOS ARTÍSTICO-CULTURAIS NOS TERMOS DO ARTIGO 8°, § 1°,  III, DA LEI 195/2022 - LEI PAULO GUSTAVO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DE RELATÓRIO DE COMPROVAÇÃO DE APLICAÇÃO DE RECURSOS E CONTRAPARTIDA SOCIAL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tbl>
      <w:tblPr>
        <w:tblStyle w:val="Table7"/>
        <w:tblW w:w="1006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10065"/>
      </w:tblGrid>
      <w:tr>
        <w:trPr>
          <w:tblHeader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left="4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- INFORMAÇÕES DO ESPAÇO CULTURAL</w:t>
            </w:r>
          </w:p>
        </w:tc>
      </w:tr>
      <w:tr>
        <w:trPr>
          <w:tblHeader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paço Cultural:</w:t>
            </w:r>
          </w:p>
        </w:tc>
      </w:tr>
      <w:tr>
        <w:trPr>
          <w:tblHeader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 Recebido: R$</w:t>
            </w:r>
          </w:p>
        </w:tc>
      </w:tr>
      <w:tr>
        <w:trPr>
          <w:tblHeader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 do Recebimento: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zo de Execução: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azo de entrega do relatório técnico detalhado: 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8"/>
        <w:tblW w:w="10050" w:type="dxa"/>
        <w:jc w:val="left"/>
        <w:tblInd w:w="-278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5850"/>
        <w:gridCol w:w="4199"/>
      </w:tblGrid>
      <w:tr>
        <w:trPr>
          <w:trHeight w:val="388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- DADOS DO PROPONENTE </w:t>
            </w:r>
          </w:p>
        </w:tc>
      </w:tr>
      <w:tr>
        <w:trPr>
          <w:trHeight w:val="285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:</w:t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/CNPJ:</w:t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ndereço: </w:t>
            </w:r>
          </w:p>
        </w:tc>
      </w:tr>
      <w:tr>
        <w:trPr>
          <w:trHeight w:val="34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idade: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-mail: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</w:tr>
      <w:tr>
        <w:trPr>
          <w:trHeight w:val="690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REPRESENTANTE LEGAL NO CASO DE PESSOA JURÍDICA/ MEI/ COLETIVO CULTURAL</w:t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 Responsável Legal: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go:</w:t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</w:tr>
      <w:tr>
        <w:trPr>
          <w:trHeight w:val="312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Style w:val="Table9"/>
        <w:tblW w:w="10080" w:type="dxa"/>
        <w:jc w:val="left"/>
        <w:tblInd w:w="-3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080"/>
      </w:tblGrid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- ENTREGA DO RELATÓRIO TÉCNICO DETALHADO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ROVAÇÃO DE APLICAÇÃO DE RECURSOS E CONTRAPARTIDA SOCIAL</w:t>
            </w:r>
          </w:p>
        </w:tc>
      </w:tr>
      <w:tr>
        <w:trPr>
          <w:trHeight w:val="1444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u (nome do beneficiário) declaro que entreguei 01 (uma) via do relatório de Comprovação da Aplicação de Recursos e comprovação da Contrapartida Social, encadernada, paginada e assinada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e link de acesso à plataforma de hospedagem de livre acesso e sem prazo de expiração, onde é possível acessar uma cópia do relatório, fotos, vídeos, clipagens entre outros materiais que comprovem o cumprimen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a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plicação de Recursos e comprovação da Contrapartida Social, beneficia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o EDITAL DE CHAMAMENTO PÚBLICO 009/2023 - SELEÇÃO DE ESPAÇOS CULTURAIS PARA CONCESSÃO DE SUBSÍDIO A ESPAÇOS ARTÍSTICO-CULTURAIS NOS TERMOS DO ARTIGO 8°, § 1°,  III, DA LEI 195/2022 - LEI PAULO GUSTAVO. Estou ciente que deverei guardar uma cópia deste relatório e documentos que comprovem a execução do objeto em meu arquivo pessoal por no mínimo 05 (cinco) anos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E ASSINATURA DO BENEFICIÁRIO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0"/>
        <w:tblW w:w="10125" w:type="dxa"/>
        <w:jc w:val="left"/>
        <w:tblInd w:w="-346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10125"/>
      </w:tblGrid>
      <w:tr>
        <w:trPr/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- PROTOCOLO DE ENTREGA</w:t>
            </w:r>
          </w:p>
        </w:tc>
      </w:tr>
      <w:tr>
        <w:trPr/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do em: _____/_____/_________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e Assinatura Servidor da FCC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Style w:val="Table11"/>
        <w:tblW w:w="102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230"/>
      </w:tblGrid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5 - </w:t>
            </w:r>
            <w:r>
              <w:rPr>
                <w:rFonts w:eastAsia="Times New Roman" w:cs="Times New Roman" w:ascii="Times New Roman" w:hAnsi="Times New Roman"/>
                <w:b/>
              </w:rPr>
              <w:t>COMPROVAÇÃO DE APLICAÇÃO DE RECURSOS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 relatório técnico de comprovação de aplicação de recursos deverá apresentar a descrição  e os comprovantes de pagamento juridicamente e contabilmente válidos das despesas de manutenção do espaço cultural, conforme o descrito no item 2.2 do Edital 009/2023.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2"/>
        <w:tblW w:w="1021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15"/>
      </w:tblGrid>
      <w:tr>
        <w:trPr>
          <w:trHeight w:val="36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 Descrição das despesas pagas com o Recurso</w:t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ição dos  pagamentos das despesas de manutenção do espaço cultural, conforme o descrito no item 2.2 do Edital 009/2023.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3"/>
        <w:tblW w:w="102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15"/>
      </w:tblGrid>
      <w:tr>
        <w:trPr>
          <w:trHeight w:val="36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 Anexos</w:t>
            </w:r>
          </w:p>
        </w:tc>
      </w:tr>
      <w:tr>
        <w:trPr>
          <w:trHeight w:val="5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ópias de comprovante de pagamentos juridicamente e contabilmente válidos e outros documentos que o proponente entender importante para a comprovação da aplicação dos recursos.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Style w:val="Table14"/>
        <w:tblW w:w="102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230"/>
      </w:tblGrid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 - COMPROVAÇÃO DA CONTRAPARTIDA SOCIAL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 relatório técnico de comprovação da contrapartida social deverá ser descrito de forma a visualizar a realização das ações de acordo com o item 10 do Edital 009/2023, informando todos os detalhes durante a sua execução. 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.1  Histórico: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resumidamente a realização da Contrapartida Social, comparando o que foi previsto na proposta  e o que foi executado</w:t>
            </w:r>
          </w:p>
        </w:tc>
      </w:tr>
      <w:tr>
        <w:trPr>
          <w:trHeight w:val="342" w:hRule="atLeast"/>
        </w:trPr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2 Registros e Dados Comprobatórios: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as ações realizadas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com inserção obrigatóri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 fotos, vídeos, listas de presenças entre outros, onde conste  datas, locais e número de público atingido para cada ação cultural, bem como a distribuição do produto como se deu. Informar possíveis parcerias obtidas.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3. Informações Complementares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utras informações relacionadas ao projeto não solicitadas anteriormente, caso haja. 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r ser verdade todas as informações aqui prestadas, dato e firmo o presente,</w:t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hapecó, ____ de __________________________ de _________.</w:t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</w:t>
      </w:r>
    </w:p>
    <w:p>
      <w:pPr>
        <w:pStyle w:val="Normal1"/>
        <w:widowControl w:val="false"/>
        <w:spacing w:lineRule="auto" w:line="240"/>
        <w:ind w:left="-283"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ssinatura do Proponente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3333750" cy="536575"/>
            <wp:effectExtent l="0" t="0" r="0" b="0"/>
            <wp:wrapNone/>
            <wp:docPr id="6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_q9dt91u8axdy"/>
      <w:bookmarkStart w:id="13" w:name="_q9dt91u8axdy"/>
      <w:bookmarkEnd w:id="13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14" w:name="_a5sd547jd8cl"/>
      <w:bookmarkStart w:id="15" w:name="_a5sd547jd8cl"/>
      <w:bookmarkEnd w:id="15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16" w:name="_pa9hm4seesmn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V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08//2023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LEÇÃO DE PRODUÇÕES CULTURAIS E APOIO ARTÍSTICO-CULTURAIS NOS TERMOS DO ARTIGO 8º, § 1°  III  DA  LEI N°  195/2022 - LEI PAULO GUSTAVO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7" w:name="_3clj2frwnww0"/>
      <w:bookmarkStart w:id="18" w:name="_3clj2frwnww0"/>
      <w:bookmarkEnd w:id="18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b/>
          <w:sz w:val="4"/>
          <w:szCs w:val="4"/>
          <w:u w:val="single"/>
        </w:rPr>
      </w:r>
      <w:bookmarkStart w:id="19" w:name="_s6vpa7as8yni"/>
      <w:bookmarkStart w:id="20" w:name="_s6vpa7as8yni"/>
      <w:bookmarkEnd w:id="20"/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MODELO DE DECLARAÇÃO DE REPRESENTAÇÃO DE GRUPO OU COLETIVO</w:t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BS.: Essa declaração deve ser preenchida somente por proponentes que sejam um grupo ou coletivo sem personalidade jurídica, ou seja, sem CNPJ.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15"/>
        <w:tblW w:w="10140" w:type="dxa"/>
        <w:jc w:val="left"/>
        <w:tblInd w:w="-40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2040"/>
        <w:gridCol w:w="2475"/>
        <w:gridCol w:w="839"/>
        <w:gridCol w:w="2145"/>
        <w:gridCol w:w="2641"/>
      </w:tblGrid>
      <w:tr>
        <w:trPr>
          <w:trHeight w:val="315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 w:before="54" w:after="0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/RESPONSÁVEL PELO COLETIVO</w:t>
            </w:r>
          </w:p>
        </w:tc>
      </w:tr>
      <w:tr>
        <w:trPr>
          <w:trHeight w:val="551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*:</w:t>
            </w:r>
          </w:p>
        </w:tc>
      </w:tr>
      <w:tr>
        <w:trPr>
          <w:trHeight w:val="506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*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*:</w:t>
            </w:r>
          </w:p>
        </w:tc>
      </w:tr>
      <w:tr>
        <w:trPr>
          <w:trHeight w:val="440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IS/PASEP*: </w:t>
            </w:r>
          </w:p>
        </w:tc>
      </w:tr>
      <w:tr>
        <w:trPr>
          <w:trHeight w:val="554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3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 de Nascimento*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6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Nascimento*:</w:t>
            </w:r>
          </w:p>
        </w:tc>
      </w:tr>
      <w:tr>
        <w:trPr>
          <w:trHeight w:val="551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*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*</w:t>
            </w:r>
          </w:p>
        </w:tc>
      </w:tr>
      <w:tr>
        <w:trPr>
          <w:trHeight w:val="4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rro*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dade*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ado*:</w:t>
            </w:r>
          </w:p>
        </w:tc>
      </w:tr>
      <w:tr>
        <w:trPr>
          <w:trHeight w:val="4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95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s*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90" w:after="0"/>
              <w:ind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                                                          / (     )                    </w:t>
            </w:r>
          </w:p>
        </w:tc>
      </w:tr>
      <w:tr>
        <w:trPr>
          <w:trHeight w:val="440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143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*:</w:t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Style w:val="Table16"/>
        <w:tblW w:w="10185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40"/>
        <w:gridCol w:w="1589"/>
        <w:gridCol w:w="3856"/>
      </w:tblGrid>
      <w:tr>
        <w:trPr>
          <w:trHeight w:val="2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 w:before="143" w:after="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COLETIVO CULTURAL</w:t>
            </w:r>
          </w:p>
        </w:tc>
      </w:tr>
      <w:tr>
        <w:trPr>
          <w:trHeight w:val="420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 Coletivo*:</w:t>
            </w:r>
          </w:p>
        </w:tc>
      </w:tr>
      <w:tr>
        <w:trPr>
          <w:trHeight w:val="43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Criação do Coletivo*:</w:t>
            </w:r>
          </w:p>
        </w:tc>
      </w:tr>
      <w:tr>
        <w:trPr>
          <w:trHeight w:val="450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ntidade de Integrantes do Coletivo*:</w:t>
            </w:r>
          </w:p>
        </w:tc>
      </w:tr>
      <w:tr>
        <w:trPr>
          <w:trHeight w:val="440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</w:t>
            </w:r>
          </w:p>
        </w:tc>
      </w:tr>
      <w:tr>
        <w:trPr>
          <w:trHeight w:val="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1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-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hapecó, ______de _____________________de __________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 w:before="86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635</wp:posOffset>
            </wp:positionV>
            <wp:extent cx="2743200" cy="441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VI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PARA PAGAMENTO</w:t>
      </w:r>
    </w:p>
    <w:tbl>
      <w:tblPr>
        <w:tblStyle w:val="Table17"/>
        <w:tblW w:w="9555" w:type="dxa"/>
        <w:jc w:val="left"/>
        <w:tblInd w:w="-2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869"/>
        <w:gridCol w:w="286"/>
        <w:gridCol w:w="104"/>
        <w:gridCol w:w="1786"/>
        <w:gridCol w:w="2625"/>
        <w:gridCol w:w="885"/>
      </w:tblGrid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 COMPLETO: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OCAL DE NASCIMENT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E NASC: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G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IS/PASEP: 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conta  corrente informada;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c) For informado o número do PIS/PASEP e Local de Nascimento.</w:t>
            </w:r>
          </w:p>
        </w:tc>
      </w:tr>
    </w:tbl>
    <w:p>
      <w:pPr>
        <w:pStyle w:val="Normal1"/>
        <w:widowControl w:val="false"/>
        <w:spacing w:lineRule="auto" w:line="240"/>
        <w:ind w:left="-850" w:right="14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18"/>
        <w:tblW w:w="9555" w:type="dxa"/>
        <w:jc w:val="left"/>
        <w:tblInd w:w="-2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34"/>
        <w:gridCol w:w="1021"/>
        <w:gridCol w:w="1920"/>
        <w:gridCol w:w="284"/>
        <w:gridCol w:w="1545"/>
        <w:gridCol w:w="1951"/>
      </w:tblGrid>
      <w:tr>
        <w:trPr>
          <w:trHeight w:val="427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SSOA JURÍDICA/MEI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NPJ: </w:t>
            </w:r>
          </w:p>
        </w:tc>
      </w:tr>
      <w:tr>
        <w:trPr>
          <w:trHeight w:val="525" w:hRule="atLeas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 conta corrente informada;</w:t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ind w:left="141" w:right="-324" w:hanging="285"/>
        <w:rPr>
          <w:rFonts w:ascii="Times New Roman" w:hAnsi="Times New Roman" w:eastAsia="Times New Roman" w:cs="Times New Roman"/>
        </w:rPr>
      </w:pPr>
      <w:r>
        <w:rPr/>
      </w:r>
    </w:p>
    <w:sectPr>
      <w:footerReference w:type="default" r:id="rId10"/>
      <w:type w:val="nextPage"/>
      <w:pgSz w:w="11906" w:h="16838"/>
      <w:pgMar w:left="1275" w:right="1138" w:gutter="0" w:header="0" w:top="566" w:footer="720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