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CONVOCAÇÃO PARA OS FÓRUNS ELETIVOS DO CONSELHO MUNICIPAL DE POLÍTICAS CULTURAIS PARA O BIÊNIO 2023/2025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 - Modelo de recurso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[NOME DO CANDIDATO], candidato à vaga de representante [DA SOCIEDADE CIVIL OU DE ENTIDADES], pela linguagem [DESCREVER LINGUAGEM] no Conselho Municipal de Políticas Culturais, fui inabilitado na fase de habilitação do EDITAL DE CONVOCAÇÃO PARA OS FÓRUNS ELETIVOS PARA COMPOSIÇÃO DO CONSELHO MUNICIPAL DE POLÍTICAS CULTURAIS PARA O BIÊNIO 2023/2025, apresento recurso face ao parecer emitid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objeto de contestação refere-se ao (s) seguinte (s) item (ns)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(mencionar o item do edital que ocasionou a inabilitação do proponente)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sto este item de acordo com os seguintes motivos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aça a fundamentação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(mencionar o item do edital que ocasionou a inabilitação do proponente)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esto este item de acordo com os seguintes motivos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aça a fundamentação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o exposto, solicito reconsideração da decisão da comissão, para o deferimento da proposta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 - SC, XX de agosto de 2023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E ASSINATURA DO(A) CANDIDATO(A) OU RESPONSÁVEL LEGAL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200"/>
      <w:rPr/>
    </w:pPr>
    <w:r>
      <w:rPr/>
      <w:drawing>
        <wp:inline distT="0" distB="0" distL="0" distR="0">
          <wp:extent cx="2595880" cy="3810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774950" cy="48577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