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AL DE CONVOCAÇÃO PARA OS FÓRUNS ELETIVOS DO CONSELHO MUNICIPAL DE POLÍTICAS CULTURAIS PARA O BIÊNIO 2023/2025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 - Modelo de indicação de candidato pela entidade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ECLARAÇÃO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[NOME DA ENTIDADE]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tidade cultural da sociedade civil, sem fins lucrativos[OU OUTRA DENOMINAÇÃO QUE COUBER], registrada sob o CNPJ nº [XX.XXX.XXX/XXXX-XX], neste ato representada pelo seu [PRESIDENTE, COORDENADOR OU CARGO AFIM] vem, através deste, indicar [NOME DO INDICADO(A)], brasileiro(a), [ESTADO CIVIL], inscrito(a) sob o CPF nº [XXX.XXX.XXX-XX], para concorrer a umas das vagas ao Conselho Municipal de Políticas Culturais de Chapecó no segmento de entidades, representando a [NOME DA ENTIDADE]. Sem mais para o momento, subscreve-se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ecó - SC, XX de agosto de 2023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E ASSINATURA DO(A) RESPONSÁVEL LEGAL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200"/>
      <w:rPr/>
    </w:pPr>
    <w:r>
      <w:rPr/>
      <w:drawing>
        <wp:inline distT="0" distB="0" distL="0" distR="0">
          <wp:extent cx="2595880" cy="38100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588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774950" cy="48577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