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- MODELO DA ETIQUETA DE IDENTIFICAÇÃO DAS OB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0170</wp:posOffset>
                </wp:positionV>
                <wp:extent cx="377380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OME DO AR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ata da execu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mensõ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terial e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123.7pt;mso-wrap-distance-left:9.05pt;mso-wrap-distance-right:9.05pt;mso-wrap-distance-top:0pt;mso-wrap-distance-bottom:0pt;margin-top:7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OME DO ARTIS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ata da execuçã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mensõe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terial e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 – PLANTA BAIXA DA GAL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bCs/>
      <w:spacing w:val="-2"/>
      <w:w w:val="100"/>
    </w:rPr>
  </w:style>
  <w:style w:type="character" w:styleId="WW8Num1z1">
    <w:name w:val="WW8Num1z1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Calibri"/>
      <w:spacing w:val="-4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ind w:left="787" w:hanging="405"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48:00Z</dcterms:created>
  <dc:creator>Janaina</dc:creator>
  <dc:description/>
  <dc:language>en-US</dc:language>
  <cp:lastModifiedBy>Administrador</cp:lastModifiedBy>
  <cp:lastPrinted>2017-02-02T13:28:00Z</cp:lastPrinted>
  <dcterms:modified xsi:type="dcterms:W3CDTF">2017-02-02T19:50:00Z</dcterms:modified>
  <cp:revision>3</cp:revision>
  <dc:subject/>
  <dc:title/>
</cp:coreProperties>
</file>