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708" w:right="2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58540" cy="5695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ind w:right="5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EXO II</w:t>
      </w:r>
    </w:p>
    <w:p>
      <w:pPr>
        <w:pStyle w:val="Normal1"/>
        <w:widowControl w:val="false"/>
        <w:ind w:right="506" w:hanging="0"/>
        <w:jc w:val="center"/>
        <w:rPr>
          <w:rFonts w:ascii="Times New Roman" w:hAnsi="Times New Roman" w:eastAsia="Times New Roman" w:cs="Times New Roman"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708" w:right="648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"/>
        <w:tblW w:w="10275" w:type="dxa"/>
        <w:jc w:val="left"/>
        <w:tblInd w:w="125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1514"/>
        <w:gridCol w:w="2475"/>
        <w:gridCol w:w="841"/>
        <w:gridCol w:w="2144"/>
        <w:gridCol w:w="3301"/>
      </w:tblGrid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-8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-7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"/>
        <w:tblW w:w="1030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200"/>
        <w:gridCol w:w="1590"/>
        <w:gridCol w:w="4515"/>
      </w:tblGrid>
      <w:tr>
        <w:trPr>
          <w:trHeight w:val="275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*Campos de preenchimento obrigatório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852" w:right="506" w:firstLine="2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ind w:left="708" w:right="223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355854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50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NEX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5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3"/>
        <w:tblW w:w="9840" w:type="dxa"/>
        <w:jc w:val="left"/>
        <w:tblInd w:w="6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69"/>
        <w:gridCol w:w="286"/>
        <w:gridCol w:w="105"/>
        <w:gridCol w:w="1785"/>
        <w:gridCol w:w="2624"/>
        <w:gridCol w:w="2071"/>
      </w:tblGrid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4"/>
        <w:tblW w:w="9840" w:type="dxa"/>
        <w:jc w:val="left"/>
        <w:tblInd w:w="6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34"/>
        <w:gridCol w:w="1020"/>
        <w:gridCol w:w="1920"/>
        <w:gridCol w:w="286"/>
        <w:gridCol w:w="1544"/>
        <w:gridCol w:w="3136"/>
      </w:tblGrid>
      <w:tr>
        <w:trPr>
          <w:trHeight w:val="427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2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2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50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footerReference w:type="default" r:id="rId4"/>
      <w:type w:val="nextPage"/>
      <w:pgSz w:w="11940" w:h="16860"/>
      <w:pgMar w:left="424" w:right="497" w:gutter="0" w:header="0" w:top="710" w:footer="720" w:bottom="122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