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297" w:before="88" w:after="0"/>
        <w:ind w:left="782" w:right="784" w:firstLine="78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EXO I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EIRO DE ELABORAÇÃO DE PROPOSTA PARA APRESENTAÇÕES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STICAS</w:t>
      </w:r>
    </w:p>
    <w:p>
      <w:pPr>
        <w:pStyle w:val="Normal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Style w:val="Table1"/>
        <w:tblW w:w="955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555"/>
      </w:tblGrid>
      <w:tr>
        <w:trPr>
          <w:trHeight w:val="71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Título da Proposta:</w:t>
            </w:r>
            <w:r>
              <w:rPr>
                <w:sz w:val="24"/>
                <w:szCs w:val="24"/>
              </w:rPr>
              <w:t xml:space="preserve"> O título deve ser capaz de dar uma ideia concisa e clara de sua proposta.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sentação:</w:t>
            </w:r>
            <w:r>
              <w:rPr>
                <w:sz w:val="24"/>
                <w:szCs w:val="24"/>
              </w:rPr>
              <w:t xml:space="preserve"> A apresentação deve responder, de forma resumida, às questões: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l será a sua apresentação artística?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 xml:space="preserve">Para quem se destina a apresentação artística? (Identificar o perfil do público alvo de sua proposta (faixa etária, gênero, e perfil sociocultural). Deve ficar claro quem será beneficiado diretamente com a sua proposta.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Qual conteúdo será ministrado nas apresentações artísticas? </w:t>
            </w:r>
          </w:p>
        </w:tc>
      </w:tr>
      <w:tr>
        <w:trPr>
          <w:trHeight w:val="18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:</w:t>
            </w:r>
            <w:r>
              <w:rPr>
                <w:sz w:val="24"/>
                <w:szCs w:val="24"/>
              </w:rPr>
              <w:t xml:space="preserve"> Deve ser formulado em até cinco linhas e responder às questões: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O que você quer alcançar com a apresentação artística?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>Há vínculo de sua proposta com a difusão de outras artes transversais a estas (músicas, manifestações populares, etc.)?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>Há vínculo do seu projeto com a identidade cultural de Chapecó?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Descreva:</w:t>
            </w:r>
          </w:p>
        </w:tc>
      </w:tr>
      <w:tr>
        <w:trPr>
          <w:trHeight w:val="154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:</w:t>
            </w:r>
            <w:r>
              <w:rPr>
                <w:sz w:val="24"/>
                <w:szCs w:val="24"/>
              </w:rPr>
              <w:t xml:space="preserve"> Deve ser formulada de modo a responder, ao menos, a estas questões: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l o significado dessa apresentação artística para o público de Chapecó?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• </w:t>
            </w:r>
            <w:r>
              <w:rPr>
                <w:sz w:val="24"/>
                <w:szCs w:val="24"/>
              </w:rPr>
              <w:t xml:space="preserve">De que maneira essa atividade se insere no meio cultural e artístico?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Existe alguma inovação? Há contribuição original do artista ou grupo para essa prática cultural?</w:t>
            </w:r>
          </w:p>
        </w:tc>
      </w:tr>
      <w:tr>
        <w:trPr>
          <w:trHeight w:val="70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Esperado:</w:t>
            </w:r>
            <w:r>
              <w:rPr>
                <w:sz w:val="24"/>
                <w:szCs w:val="24"/>
              </w:rPr>
              <w:t xml:space="preserve"> descrever, de forma resumida, os resultados esperados com o desdobramento da execução da proposta.</w:t>
            </w:r>
          </w:p>
        </w:tc>
      </w:tr>
      <w:tr>
        <w:trPr>
          <w:trHeight w:val="69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ionais Envolvidos:</w:t>
            </w:r>
            <w:r>
              <w:rPr>
                <w:sz w:val="24"/>
                <w:szCs w:val="24"/>
              </w:rPr>
              <w:t xml:space="preserve"> indique o nome e o perfil de cada profissional envolvidos e a forma de suas participações da proposta (se houver) e repertório a ser apresentado.</w:t>
            </w:r>
          </w:p>
        </w:tc>
      </w:tr>
      <w:tr>
        <w:trPr>
          <w:trHeight w:val="11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fólio:</w:t>
            </w:r>
            <w:r>
              <w:rPr>
                <w:sz w:val="24"/>
                <w:szCs w:val="24"/>
              </w:rPr>
              <w:t xml:space="preserve"> anexar documentos que demonstrem as informações acima prestadas e a experiência do proponente: currículos, clipping de imprensa, fotos, declarações, cartas de apoio, certificações, relação de obras publicadas, etc.</w:t>
            </w:r>
          </w:p>
        </w:tc>
      </w:tr>
      <w:tr>
        <w:trPr>
          <w:trHeight w:val="11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có, ____ de ___________________ de _______.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roponente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6" w:after="0"/>
        <w:ind w:left="0" w:right="7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90906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97" w:before="88" w:after="0"/>
        <w:ind w:left="782" w:right="784" w:firstLine="78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b/>
          <w:sz w:val="26"/>
          <w:szCs w:val="26"/>
          <w:u w:val="single"/>
        </w:rPr>
        <w:t>AN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single"/>
          <w:shd w:fill="auto" w:val="clear"/>
          <w:vertAlign w:val="baseline"/>
        </w:rPr>
        <w:t>EXO I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82" w:right="78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TERMO DE AUTORIZAÇÃO E CESSÃO DE DIREITOS SOBRE O USO DE DADOS IMAGEM E VOZ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ind w:left="614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UTORIZADOR (A)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8"/>
          <w:sz w:val="8"/>
          <w:szCs w:val="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8"/>
          <w:sz w:val="8"/>
          <w:szCs w:val="8"/>
          <w:u w:val="none"/>
          <w:shd w:fill="auto" w:val="clear"/>
          <w:vertAlign w:val="baseline"/>
        </w:rPr>
      </w:r>
    </w:p>
    <w:tbl>
      <w:tblPr>
        <w:tblStyle w:val="Table2"/>
        <w:tblW w:w="937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5"/>
        <w:gridCol w:w="2550"/>
        <w:gridCol w:w="1215"/>
        <w:gridCol w:w="1620"/>
        <w:gridCol w:w="2564"/>
      </w:tblGrid>
      <w:tr>
        <w:trPr>
          <w:trHeight w:val="458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7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G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7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ocal de Nascimento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108" w:right="2686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6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stado Civil: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6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dereço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idad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lefone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75" w:leader="none"/>
              </w:tabs>
              <w:spacing w:lineRule="auto" w:line="240" w:before="108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</w:t>
              <w:tab/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76" w:leader="none"/>
              </w:tabs>
              <w:spacing w:lineRule="auto" w:line="22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-mail: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"/>
          <w:sz w:val="2"/>
          <w:szCs w:val="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"/>
          <w:sz w:val="2"/>
          <w:szCs w:val="2"/>
          <w:u w:val="none"/>
          <w:shd w:fill="auto" w:val="clear"/>
          <w:vertAlign w:val="baseline"/>
        </w:rPr>
      </w:r>
    </w:p>
    <w:p>
      <w:pPr>
        <w:pStyle w:val="Normal1"/>
        <w:ind w:left="47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ADA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ind w:left="4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URA MUNICIPAL DE CHAPECÓ </w:t>
      </w:r>
      <w:r>
        <w:rPr>
          <w:sz w:val="20"/>
          <w:szCs w:val="20"/>
        </w:rPr>
        <w:t xml:space="preserve">inscrita no CNPJ sob nº. 83.021-808/001-82 e </w:t>
      </w:r>
      <w:r>
        <w:rPr>
          <w:b/>
          <w:sz w:val="20"/>
          <w:szCs w:val="20"/>
        </w:rPr>
        <w:t>FUNDAÇÃO</w:t>
      </w:r>
    </w:p>
    <w:p>
      <w:pPr>
        <w:pStyle w:val="Normal1"/>
        <w:spacing w:lineRule="auto" w:line="240" w:before="1" w:after="0"/>
        <w:ind w:left="473" w:right="41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ULTURAL DE CHAPECÓ, </w:t>
      </w:r>
      <w:r>
        <w:rPr>
          <w:sz w:val="20"/>
          <w:szCs w:val="20"/>
        </w:rPr>
        <w:t>inscrita no CNPJ sob n°05.478.190/0001-70, localizada à Rua Assis Brasil, 20 D, Centro, Município de Chapecó, Estado de Santa Catarin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spacing w:lineRule="auto" w:line="237" w:before="1" w:after="0"/>
        <w:ind w:left="9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S CLÁUSULAS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901" w:leader="none"/>
        </w:tabs>
        <w:spacing w:lineRule="auto" w:line="240" w:before="0" w:after="0"/>
        <w:ind w:left="900" w:right="614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b/>
          <w:sz w:val="20"/>
          <w:szCs w:val="20"/>
        </w:rPr>
        <w:t xml:space="preserve">EDITAL DE CHAMAMENTO PÚBLICO Nº 006/2024 CREDENCIAMENTO PARA EVENTUAL E FUTURA CONTRATAÇÃO DE APRESENTAÇÕES DE ARTES CÊNICAS E LITERATURA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bem como as demais informações disponibilizadas nos formulários de Inscrições </w:t>
      </w:r>
      <w:r>
        <w:rPr>
          <w:sz w:val="20"/>
          <w:szCs w:val="20"/>
        </w:rPr>
        <w:t>integrante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este Edital, bem como as que forem geradas durante a realização das atividades, seja em suas dependências físicas ou em seu favor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901" w:leader="none"/>
        </w:tabs>
        <w:spacing w:lineRule="auto" w:line="240" w:before="0" w:after="0"/>
        <w:ind w:left="900" w:right="616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901" w:leader="none"/>
        </w:tabs>
        <w:spacing w:lineRule="auto" w:line="240" w:before="0" w:after="0"/>
        <w:ind w:left="900" w:right="619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901" w:leader="none"/>
        </w:tabs>
        <w:spacing w:lineRule="auto" w:line="240" w:before="0" w:after="0"/>
        <w:ind w:left="900" w:right="629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901" w:leader="none"/>
        </w:tabs>
        <w:spacing w:lineRule="auto" w:line="240" w:before="0" w:after="0"/>
        <w:ind w:left="900" w:right="624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Por estar ciente e de acordo com os termos acima elencados, firmo o present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Chapecó,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de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de ________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18"/>
          <w:sz w:val="18"/>
          <w:szCs w:val="18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1270" cy="12700"/>
                <wp:effectExtent l="0" t="5080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4"/>
          <w:type w:val="nextPage"/>
          <w:pgSz w:w="11920" w:h="16850"/>
          <w:pgMar w:left="992" w:right="1005" w:gutter="0" w:header="0" w:top="640" w:footer="684" w:bottom="88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208"/>
        <w:ind w:left="782" w:right="783" w:hanging="0"/>
        <w:jc w:val="center"/>
        <w:rPr>
          <w:sz w:val="21"/>
          <w:szCs w:val="21"/>
        </w:rPr>
      </w:pPr>
      <w:r>
        <w:rPr>
          <w:sz w:val="21"/>
          <w:szCs w:val="21"/>
        </w:rPr>
        <w:t>ASSINATURA DO (A) AUTORIZADOR (A)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606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-229235</wp:posOffset>
            </wp:positionV>
            <wp:extent cx="4022725" cy="646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0"/>
        <w:ind w:left="3269" w:right="3331" w:firstLine="1276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0"/>
        <w:ind w:left="0" w:right="-39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single"/>
          <w:shd w:fill="auto" w:val="clear"/>
          <w:vertAlign w:val="baseline"/>
        </w:rPr>
        <w:t>ANEXO I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</w:rPr>
        <w:t>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0"/>
        <w:ind w:left="0" w:right="-39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AÇÃO DE RESID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473" w:right="533" w:firstLine="11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u,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nome do declarante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portador do CPF n° (...) e RG nº (...) Órgão Expedidor/UF, residente de domiciliado na Rua (...), nº(...), bairro: (...), na cidade (...), CEP (...), declaro, a pedido do interessado para fins de comprovação junto ao </w:t>
      </w:r>
      <w:r>
        <w:rPr>
          <w:sz w:val="24"/>
          <w:szCs w:val="24"/>
        </w:rPr>
        <w:t>EDITAL DE CHAMAMENTO PÚBLICO Nº 006/2024 CREDENCIAMENTO PARA EVENTUAL E FUTURA CONTRATAÇÃO DE APRESENTAÇÕES DE ARTES CÊNICAS E LITERATUR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35"/>
          <w:sz w:val="35"/>
          <w:szCs w:val="35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35"/>
          <w:sz w:val="35"/>
          <w:szCs w:val="35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 ) Membro da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 ) Imóvel cedido/Comoda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 ) Aluguel sem contrato de locaç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590" w:leader="none"/>
        </w:tabs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 ) Outro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0" w:after="0"/>
        <w:ind w:left="588" w:right="1136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 ainda que seguem anexas cópias dos comprovantes da referida residência (água, luz, telefone, IPTU ou despesas de condomíni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0" w:after="0"/>
        <w:ind w:left="588" w:right="1136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88" w:right="771" w:firstLine="603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left="3219" w:hanging="0"/>
        <w:rPr/>
      </w:pPr>
      <w:r>
        <w:rPr/>
        <w:t>Chapecó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1270" cy="12700"/>
                <wp:effectExtent l="0" t="5080" r="0" b="0"/>
                <wp:wrapTopAndBottom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6"/>
          <w:type w:val="nextPage"/>
          <w:pgSz w:w="11920" w:h="16850"/>
          <w:pgMar w:left="660" w:right="660" w:gutter="0" w:header="0" w:top="880" w:footer="684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5" w:after="0"/>
        <w:ind w:left="782" w:right="41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Assinatura do declarante)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909060" cy="628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97" w:before="88" w:after="0"/>
        <w:ind w:left="782" w:right="784" w:firstLine="78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single"/>
          <w:shd w:fill="auto" w:val="clear"/>
          <w:vertAlign w:val="baseline"/>
        </w:rPr>
        <w:t>ANEXO IV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82" w:right="78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AÇÃO DE PLENO ATEND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82" w:right="78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82" w:right="786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782" w:right="786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u, ____________________________________________________________________, CPF n°__________________________________ declaro que não possuo fato impeditivo que altere os dados para efetivação da sua habilitação no </w:t>
      </w:r>
      <w:r>
        <w:rPr>
          <w:sz w:val="24"/>
          <w:szCs w:val="24"/>
        </w:rPr>
        <w:t>EDITAL DE CHAMAMENTO PÚBLICO Nº 006/2024 CREDENCIAMENTO PARA EVENTUAL E FUTURA CONTRATAÇÃO DE APRESENTAÇÕES DE ARTES CÊNICAS E LITERATUR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a ainda, que não tem em seus quadros de empregados, servidores públicos da Contratante, bem como as pessoas ligadas a qualquer deles por matrimônio ou parentesco, afim ou consanguíneo, até o segundo grau, conforme disposto no item 3.</w:t>
      </w:r>
      <w:r>
        <w:rPr>
          <w:sz w:val="24"/>
          <w:szCs w:val="24"/>
        </w:rPr>
        <w:t>2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o presente Edit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O signatário assume responsabilidade civil e criminal por eventual falsidad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Chapecó, ______ de ____________________ de _______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do Representante Legal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Assinatura do Proponente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jc w:val="center"/>
        <w:rPr>
          <w:sz w:val="10"/>
          <w:szCs w:val="10"/>
          <w:u w:val="single"/>
        </w:rPr>
      </w:pPr>
      <w:r>
        <w:rPr/>
        <w:drawing>
          <wp:inline distT="0" distB="0" distL="0" distR="0">
            <wp:extent cx="3511550" cy="565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95" w:before="88" w:after="0"/>
        <w:ind w:left="0" w:right="148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bookmarkStart w:id="0" w:name="_heading=h.iqmsza3jmb1z"/>
      <w:bookmarkEnd w:id="0"/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ANEXO V</w:t>
      </w:r>
    </w:p>
    <w:p>
      <w:pPr>
        <w:pStyle w:val="Normal1"/>
        <w:ind w:left="-141" w:right="-324" w:hanging="0"/>
        <w:jc w:val="center"/>
        <w:rPr>
          <w:b/>
          <w:b/>
        </w:rPr>
      </w:pPr>
      <w:r>
        <w:rPr>
          <w:b/>
        </w:rPr>
        <w:t>EDITAL DE CHAMAMENTO PÚBLICO Nº 006/2024 CREDENCIAMENTO PARA EVENTUAL E FUTURA CONTRATAÇÃO DE APRESENTAÇÕES DE ARTES CÊNICAS E LITERATUR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148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1" w:name="_heading=h.3clj2frwnww0"/>
      <w:bookmarkStart w:id="2" w:name="_heading=h.3clj2frwnww0"/>
      <w:bookmarkEnd w:id="2"/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-422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"/>
          <w:sz w:val="4"/>
          <w:szCs w:val="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"/>
          <w:sz w:val="4"/>
          <w:szCs w:val="4"/>
          <w:u w:val="single"/>
          <w:shd w:fill="auto" w:val="clear"/>
          <w:vertAlign w:val="baseline"/>
        </w:rPr>
      </w:r>
      <w:bookmarkStart w:id="3" w:name="_heading=h.s6vpa7as8yni"/>
      <w:bookmarkStart w:id="4" w:name="_heading=h.s6vpa7as8yni"/>
      <w:bookmarkEnd w:id="4"/>
    </w:p>
    <w:p>
      <w:pPr>
        <w:pStyle w:val="Normal1"/>
        <w:ind w:left="141" w:right="-324" w:hanging="285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ECLARAÇÃO DE REPRESENTAÇÃO DE GRUPO OU COLETIVO</w:t>
      </w:r>
    </w:p>
    <w:p>
      <w:pPr>
        <w:pStyle w:val="Normal1"/>
        <w:ind w:left="141" w:right="-324" w:hanging="28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1"/>
        <w:ind w:left="141" w:right="-324" w:hanging="28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spacing w:lineRule="auto" w:line="240" w:before="1" w:after="0"/>
        <w:ind w:right="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3"/>
        <w:tblW w:w="9915" w:type="dxa"/>
        <w:jc w:val="left"/>
        <w:tblInd w:w="-4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2039"/>
        <w:gridCol w:w="2476"/>
        <w:gridCol w:w="840"/>
        <w:gridCol w:w="2144"/>
        <w:gridCol w:w="2416"/>
      </w:tblGrid>
      <w:tr>
        <w:trPr>
          <w:trHeight w:val="31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Nascimento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*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s*: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widowControl/>
        <w:spacing w:lineRule="auto" w:line="290"/>
        <w:ind w:right="148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Style w:val="Table4"/>
        <w:tblW w:w="9930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39"/>
        <w:gridCol w:w="1591"/>
        <w:gridCol w:w="3600"/>
      </w:tblGrid>
      <w:tr>
        <w:trPr>
          <w:trHeight w:val="27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141" w:right="195" w:hanging="0"/>
              <w:jc w:val="both"/>
              <w:rPr/>
            </w:pPr>
            <w:r>
              <w:rPr>
                <w:sz w:val="19"/>
                <w:szCs w:val="19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ind w:left="283" w:right="148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283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283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283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ind w:left="283" w:right="1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widowControl/>
        <w:spacing w:lineRule="auto" w:line="290"/>
        <w:ind w:right="14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ind w:left="141" w:right="-324" w:hanging="2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apecó, ______de _____________________de __________.</w:t>
      </w:r>
    </w:p>
    <w:p>
      <w:pPr>
        <w:pStyle w:val="Normal1"/>
        <w:ind w:left="141" w:right="-324" w:hanging="28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ind w:left="141" w:right="-324" w:hanging="28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ind w:left="141" w:right="-324" w:hanging="285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b/>
          <w:sz w:val="21"/>
          <w:szCs w:val="21"/>
        </w:rPr>
        <w:t>*Campos de preenchimento obrigatório</w:t>
      </w:r>
      <w:r>
        <w:rPr>
          <w:b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625850" cy="5835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 – FORMULÁRIO PARA PAGAMENTO</w:t>
      </w:r>
    </w:p>
    <w:p>
      <w:pPr>
        <w:pStyle w:val="Normal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ind w:right="148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Style w:val="Table5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62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ind w:left="141" w:righ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DE NASCIMENT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ÊNCIA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ind w:left="-850" w:right="148" w:hanging="0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Style w:val="Table6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4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ind w:righ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ind w:left="-143" w:right="-324" w:hanging="0"/>
        <w:rPr>
          <w:b/>
          <w:b/>
          <w:sz w:val="23"/>
          <w:szCs w:val="23"/>
        </w:rPr>
      </w:pPr>
      <w:r>
        <w:rPr/>
      </w:r>
    </w:p>
    <w:sectPr>
      <w:footerReference w:type="default" r:id="rId10"/>
      <w:type w:val="nextPage"/>
      <w:pgSz w:w="11920" w:h="16850"/>
      <w:pgMar w:left="1418" w:right="1288" w:gutter="0" w:header="0" w:top="720" w:footer="684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730500</wp:posOffset>
              </wp:positionH>
              <wp:positionV relativeFrom="paragraph">
                <wp:posOffset>10033000</wp:posOffset>
              </wp:positionV>
              <wp:extent cx="260350" cy="210820"/>
              <wp:effectExtent l="0" t="0" r="0" b="0"/>
              <wp:wrapNone/>
              <wp:docPr id="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21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2" w:after="0"/>
                            <w:ind w:left="60" w:right="0" w:firstLine="180"/>
                            <w:jc w:val="left"/>
                            <w:rPr/>
                          </w:pP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 xml:space="preserve"> </w:t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PAGE 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15pt;margin-top:790pt;width:20.45pt;height:16.5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2" w:after="0"/>
                      <w:ind w:left="60" w:right="0" w:firstLine="180"/>
                      <w:jc w:val="left"/>
                      <w:rPr/>
                    </w:pPr>
                    <w:r>
                      <w:rPr>
                        <w:rFonts w:eastAsia="Arial MT" w:cs="Arial MT" w:ascii="Arial MT" w:hAnsi="Arial M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 MT" w:cs="Arial MT" w:ascii="Arial MT" w:hAnsi="Arial M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PAGE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730500</wp:posOffset>
              </wp:positionH>
              <wp:positionV relativeFrom="paragraph">
                <wp:posOffset>10033000</wp:posOffset>
              </wp:positionV>
              <wp:extent cx="260350" cy="210820"/>
              <wp:effectExtent l="0" t="0" r="0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21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2" w:after="0"/>
                            <w:ind w:left="60" w:right="0" w:firstLine="180"/>
                            <w:jc w:val="left"/>
                            <w:rPr/>
                          </w:pP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 xml:space="preserve"> </w:t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t>3</w: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PAGE 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15pt;margin-top:790pt;width:20.45pt;height:16.5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2" w:after="0"/>
                      <w:ind w:left="60" w:right="0" w:firstLine="180"/>
                      <w:jc w:val="left"/>
                      <w:rPr/>
                    </w:pPr>
                    <w:r>
                      <w:rPr>
                        <w:rFonts w:eastAsia="Arial MT" w:cs="Arial MT" w:ascii="Arial MT" w:hAnsi="Arial M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 MT" w:cs="Arial MT" w:ascii="Arial MT" w:hAnsi="Arial M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PAGE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/>
        <w:szCs w:val="2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uiPriority w:val="1"/>
    <w:qFormat/>
    <w:pPr>
      <w:ind w:left="782" w:right="784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1"/>
    <w:next w:val="Normal1"/>
    <w:link w:val="Ttulo2Char"/>
    <w:uiPriority w:val="1"/>
    <w:qFormat/>
    <w:pPr>
      <w:ind w:left="756" w:hanging="28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b526a"/>
    <w:rPr>
      <w:rFonts w:ascii="Segoe UI" w:hAnsi="Segoe UI" w:eastAsia="Times New Roman" w:cs="Segoe UI"/>
      <w:sz w:val="18"/>
      <w:szCs w:val="1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5568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85568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uiPriority w:val="99"/>
    <w:unhideWhenUsed/>
    <w:rsid w:val="000d2234"/>
    <w:rPr>
      <w:color w:val="0000FF" w:themeColor="hyperlink"/>
      <w:u w:val="single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e33139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3313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>
      <w:ind w:left="473" w:hanging="0"/>
      <w:jc w:val="both"/>
    </w:pPr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cb526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88556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RodapChar"/>
    <w:uiPriority w:val="99"/>
    <w:unhideWhenUsed/>
    <w:rsid w:val="0088556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035b79"/>
    <w:pPr>
      <w:widowControl/>
      <w:bidi w:val="0"/>
      <w:spacing w:before="0" w:after="0"/>
      <w:jc w:val="left"/>
    </w:pPr>
    <w:rPr>
      <w:rFonts w:ascii="Times New Roman" w:hAnsi="Times New Roman" w:cs="Times New Roman" w:eastAsia="Noto Sans"/>
      <w:color w:val="000000"/>
      <w:kern w:val="0"/>
      <w:sz w:val="24"/>
      <w:szCs w:val="24"/>
      <w:lang w:val="pt-B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c0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ip3n54jG/NM6JY4p6WsOqPG1hQ==">CgMxLjAyDmguaXFtc3phM2ptYjF6Mg5oLjNjbGoyZnJ3bnd3MDIOaC5zNnZwYTdhczh5bmk4AHIhMVBnZHh5MjN2OHZ4Y3BUaG9tU3c5ajBvRHFaejJ3T0Z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40:00Z</dcterms:created>
  <dc:creator>Cultura RH e Editai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00:00:00Z</vt:filetime>
  </property>
  <property fmtid="{D5CDD505-2E9C-101B-9397-08002B2CF9AE}" pid="3" name="LastSaved">
    <vt:filetime>2022-06-06T00:00:00Z</vt:filetime>
  </property>
</Properties>
</file>