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EDITAL 029/2017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PARA O FESTIVAL NACIONAL DE TEATRO DE CHAPECÓ – EDIÇÃO 2017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2268"/>
        <w:gridCol w:w="1843"/>
        <w:gridCol w:w="991"/>
        <w:gridCol w:w="1702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2832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pt-B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pt-BR"/>
              </w:rPr>
              <w:t>FICHA DE INSCRIÇÃO</w:t>
            </w:r>
          </w:p>
        </w:tc>
      </w:tr>
      <w:tr>
        <w:trPr>
          <w:trHeight w:val="21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Categoria de inscrição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Mostra Oficial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Grupo Nacional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Mostra Oficial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Grupo Local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Mostra Itinerant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 xml:space="preserve">(   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GRUPO/ARTISTA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Razão Social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CNPJ/CPF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Endereço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CEP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Bairro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Cidade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Estado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Telefone Fixo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Celular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Email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Responsável legal do Grupo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CPF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Espetáculo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Direção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Tempo de montagem técnica do espetáculo:</w:t>
              <w:tab/>
              <w:t>(   ) 01 horas</w:t>
              <w:tab/>
              <w:t>(   ) 02 horas</w:t>
              <w:tab/>
              <w:t>(   ) 03 horas</w:t>
              <w:tab/>
              <w:t>(   ) 04 hora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Sugestão de tempo ideal: ______________________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Categoria: (  )Adulto (  )Infantil (  )Livr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(  )Outro – especificar:__________________________________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Gênero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Classificação Indicativa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Tempo de duração do espetáculo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Espaço (s) para encenação: (indique uma ou mais opções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(   ) Palco Italiano   (   ) Arena   (   ) Semi-arena(   ) Outro – especificar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t-BR"/>
        </w:rPr>
        <w:t>RELAÇÃO DE PARTICIPANT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884"/>
        <w:gridCol w:w="3204"/>
        <w:gridCol w:w="2693"/>
      </w:tblGrid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CP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t-BR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Outras inform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- A ficha de inscrição deverá ser digitada, impressa e enviada com o material a ser selecionado (não serão aceitas inscrições via e-mai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Observ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O preenchimento desta ficha não habilita o grupo como participante do FESTIVAL NACIONAL DE TEATRO DE CHAPECÓ – EDIÇÃO 2017. Caberá a Comissão Organizadora indicar os grupos selecionad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404040" w:themeColor="text1" w:themeTint="bf"/>
      </w:rPr>
    </w:pPr>
    <w:r>
      <w:rPr/>
      <w:drawing>
        <wp:inline distT="0" distB="0" distL="0" distR="0">
          <wp:extent cx="839470" cy="901700"/>
          <wp:effectExtent l="0" t="0" r="0" b="0"/>
          <wp:docPr id="1" name="Imagem 2" descr="brasao-chape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brasao-chapec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0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0f0"/>
    <w:rPr>
      <w:color w:val="0000FF" w:themeColor="hyperlink"/>
      <w:u w:val="single"/>
    </w:rPr>
  </w:style>
  <w:style w:type="character" w:styleId="Appletabspan" w:customStyle="1">
    <w:name w:val="apple-tab-span"/>
    <w:basedOn w:val="DefaultParagraphFont"/>
    <w:qFormat/>
    <w:rsid w:val="00b52e8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f54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f54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5407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2722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72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2e9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2516c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52e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f54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f54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54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52722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d50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E11B3D-BEB8-4CEF-8897-9F3AB86EF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7</Words>
  <Characters>1173</Characters>
  <CharactersWithSpaces>13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15:00Z</dcterms:created>
  <dc:creator>Notebook</dc:creator>
  <dc:description/>
  <dc:language>en-US</dc:language>
  <cp:lastModifiedBy>Administrador</cp:lastModifiedBy>
  <cp:lastPrinted>2016-11-11T16:47:00Z</cp:lastPrinted>
  <dcterms:modified xsi:type="dcterms:W3CDTF">2017-02-02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