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t-BR"/>
        </w:rPr>
        <w:t>AUTORIZAÇÃO DE USO DE IMAG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>Autorizo o uso de imagem do espetáculo___________________________________, do Grupo _________________________________________________________, caso selecionado, para divulgação no Festival Nacional de Teatro de Chapecó – Edição 2017 e/ou outras atividades artístico-culturais da Prefeitura Municipal de Chapec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>Chapecó, ..........de.............................de 2017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>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>Assinatura do Responsável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404040" w:themeColor="text1" w:themeTint="bf"/>
      </w:rPr>
    </w:pPr>
    <w:r>
      <w:rPr/>
      <w:drawing>
        <wp:inline distT="0" distB="0" distL="0" distR="0">
          <wp:extent cx="839470" cy="901700"/>
          <wp:effectExtent l="0" t="0" r="0" b="0"/>
          <wp:docPr id="1" name="Imagem 2" descr="brasao-chape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brasao-chapec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0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60f0"/>
    <w:rPr>
      <w:color w:val="0000FF" w:themeColor="hyperlink"/>
      <w:u w:val="single"/>
    </w:rPr>
  </w:style>
  <w:style w:type="character" w:styleId="Appletabspan" w:customStyle="1">
    <w:name w:val="apple-tab-span"/>
    <w:basedOn w:val="DefaultParagraphFont"/>
    <w:qFormat/>
    <w:rsid w:val="00b52e81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f54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f54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5407"/>
    <w:rPr>
      <w:rFonts w:ascii="Tahoma" w:hAnsi="Tahoma" w:cs="Tahoma"/>
      <w:sz w:val="16"/>
      <w:szCs w:val="16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52722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72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72e9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2516c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52e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f54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f54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54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52722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d50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D13848-452B-48CF-BABE-563ED4DEA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00</Characters>
  <CharactersWithSpaces>4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19:00Z</dcterms:created>
  <dc:creator>Notebook</dc:creator>
  <dc:description/>
  <dc:language>en-US</dc:language>
  <cp:lastModifiedBy>Administrador</cp:lastModifiedBy>
  <cp:lastPrinted>2016-11-11T16:47:00Z</cp:lastPrinted>
  <dcterms:modified xsi:type="dcterms:W3CDTF">2017-02-02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