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21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II - MODELO DA ETIQUETA DE IDENTIFICAÇÃO DAS OBRA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75790</wp:posOffset>
                </wp:positionH>
                <wp:positionV relativeFrom="paragraph">
                  <wp:posOffset>825500</wp:posOffset>
                </wp:positionV>
                <wp:extent cx="4009390" cy="157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4" w:right="3823" w:hanging="0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NOME DO ARTIST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1"/>
                              <w:ind w:left="144" w:right="3823" w:hanging="0"/>
                              <w:rPr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t-BR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ind w:left="144" w:right="3823" w:hanging="0"/>
                              <w:rPr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t-BR"/>
                              </w:rPr>
                              <w:t>Data da execução: Dimensões: Material e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3.7pt;mso-wrap-distance-left:0pt;mso-wrap-distance-right:0pt;mso-wrap-distance-top:0pt;mso-wrap-distance-bottom:0pt;margin-top:65pt;mso-position-vertical-relative:text;margin-left:1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4" w:right="3823" w:hanging="0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NOME DO ARTIST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exact" w:line="341"/>
                        <w:ind w:left="144" w:right="3823" w:hanging="0"/>
                        <w:rPr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lang w:val="pt-BR"/>
                        </w:rPr>
                        <w:t>Título:</w:t>
                      </w:r>
                    </w:p>
                    <w:p>
                      <w:pPr>
                        <w:pStyle w:val="Normal"/>
                        <w:ind w:left="144" w:right="3823" w:hanging="0"/>
                        <w:rPr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lang w:val="pt-BR"/>
                        </w:rPr>
                        <w:t>Data da execução: Dimensões: Material e técnic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20" w:right="920" w:gutter="0" w:header="0" w:top="1360" w:footer="103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6082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2pt;mso-position-vertical-relative:page;margin-left:5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42" w:hanging="3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bCs/>
      <w:spacing w:val="-2"/>
      <w:w w:val="100"/>
    </w:rPr>
  </w:style>
  <w:style w:type="character" w:styleId="WW8Num1z1">
    <w:name w:val="WW8Num1z1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Calibri"/>
      <w:spacing w:val="-4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pacing w:val="-1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textoChar">
    <w:name w:val="Corpo de texto Char"/>
    <w:qFormat/>
    <w:rPr>
      <w:rFonts w:cs="Calibri"/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cs="Calibri"/>
      <w:sz w:val="22"/>
      <w:szCs w:val="22"/>
      <w:lang w:val="en-US"/>
    </w:rPr>
  </w:style>
  <w:style w:type="character" w:styleId="RodapChar">
    <w:name w:val="Rodapé Char"/>
    <w:basedOn w:val="Fontepargpadro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87" w:hanging="405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29:00Z</dcterms:created>
  <dc:creator>Janaina</dc:creator>
  <dc:description/>
  <dc:language>en-US</dc:language>
  <cp:lastModifiedBy>Administrador</cp:lastModifiedBy>
  <dcterms:modified xsi:type="dcterms:W3CDTF">2017-02-02T2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