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ANEXO I – FICHA DE INSCR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ARTÍSTICO INDIVIDUAL OU COLETIV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MPLETO INDIVIDUAL OU DO REPRESENTANTE: </w:t>
            </w:r>
          </w:p>
          <w:p>
            <w:pPr>
              <w:pStyle w:val="Normal"/>
              <w:rPr/>
            </w:pPr>
            <w:r>
              <w:rPr/>
              <w:t>(colocar nome igual ao da Certidão de Nascimento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A OBRA/TRABALH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NASCIMENT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: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S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 CORRENTE Nº:</w:t>
            </w:r>
          </w:p>
          <w:p>
            <w:pPr>
              <w:pStyle w:val="Normal"/>
              <w:rPr/>
            </w:pPr>
            <w:r>
              <w:rPr/>
              <w:t>(Não poderá ser conta poupanç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ÊNCIA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CO: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A ARTÍSTICA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28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aro estar de acordo com os termos do regulamento do EDITAL 030/2017 PARA EXPOSIÇÕES DE ARTES VISUAIS NA GALERIA MUNICIPAL DE ARTES DALME MARIE GRANDO RAUEN / 201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, ________de __________________de 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inatura do art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  <w:bCs/>
      <w:spacing w:val="-2"/>
      <w:w w:val="100"/>
    </w:rPr>
  </w:style>
  <w:style w:type="character" w:styleId="WW8Num1z1">
    <w:name w:val="WW8Num1z1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z2">
    <w:name w:val="WW8Num1z2"/>
    <w:qFormat/>
    <w:rPr>
      <w:rFonts w:ascii="Calibri" w:hAnsi="Calibri" w:eastAsia="Times New Roman" w:cs="Calibri"/>
      <w:spacing w:val="-4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ind w:left="787" w:hanging="405"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46:00Z</dcterms:created>
  <dc:creator>Janaina</dc:creator>
  <dc:description/>
  <cp:keywords/>
  <dc:language>en-US</dc:language>
  <cp:lastModifiedBy>Administrador</cp:lastModifiedBy>
  <cp:lastPrinted>2017-02-02T13:28:00Z</cp:lastPrinted>
  <dcterms:modified xsi:type="dcterms:W3CDTF">2017-02-12T15:42:00Z</dcterms:modified>
  <cp:revision>6</cp:revision>
  <dc:subject/>
  <dc:title> </dc:title>
</cp:coreProperties>
</file>