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742" w:hanging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EXO I – FICHA DE INSCRIÇÃ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2" w:after="1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442"/>
        <w:gridCol w:w="2160"/>
        <w:gridCol w:w="2164"/>
      </w:tblGrid>
      <w:tr>
        <w:trPr>
          <w:trHeight w:val="888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ARTÍSTICO INDIVIDUAL OU COLETIVO:</w:t>
            </w:r>
          </w:p>
        </w:tc>
      </w:tr>
      <w:tr>
        <w:trPr>
          <w:trHeight w:val="888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 INDIVIDUAL OU DO REPRESENTANTE:</w:t>
            </w:r>
          </w:p>
          <w:p>
            <w:pPr>
              <w:pStyle w:val="TableParagraph"/>
              <w:spacing w:before="146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colocar nome igual ao da Certidão de Nascimento):</w:t>
            </w:r>
          </w:p>
        </w:tc>
      </w:tr>
      <w:tr>
        <w:trPr>
          <w:trHeight w:val="451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OBRA/TRABALHO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</w:tr>
      <w:tr>
        <w:trPr>
          <w:trHeight w:val="451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>
          <w:trHeight w:val="44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</w:tr>
      <w:tr>
        <w:trPr>
          <w:trHeight w:val="451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</w:tr>
      <w:tr>
        <w:trPr>
          <w:trHeight w:val="449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</w:tr>
      <w:tr>
        <w:trPr>
          <w:trHeight w:val="888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A CORRENTE Nº:</w:t>
            </w:r>
          </w:p>
          <w:p>
            <w:pPr>
              <w:pStyle w:val="TableParagraph"/>
              <w:spacing w:before="14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não pode ser conta poupanç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</w:tr>
      <w:tr>
        <w:trPr>
          <w:trHeight w:val="451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ARTÍSTICA:</w:t>
            </w:r>
          </w:p>
        </w:tc>
      </w:tr>
      <w:tr>
        <w:trPr>
          <w:trHeight w:val="449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claro estar de acordo com os termos do regulamento do EDITAL 031/2017 PARA EXPOSIÇÕES DE ARTES VISUAIS NA GALERIA MUNICIPAL DE ARTE DO CENTRO DE CULTURA E EVENTOS PLÍNIO ARLINDO DE NES /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7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4062" w:leader="none"/>
                <w:tab w:val="left" w:pos="5136" w:leader="none"/>
                <w:tab w:val="left" w:pos="7587" w:leader="none"/>
              </w:tabs>
              <w:spacing w:before="146" w:after="0"/>
              <w:ind w:left="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201_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9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5407660" cy="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7560" cy="0"/>
                                <a:chOff x="0" y="0"/>
                                <a:chExt cx="540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756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25.75pt;height:0pt" coordorigin="0,0" coordsize="8515,0">
                      <v:line id="shape_0" from="0,0" to="8515,0" ID="Line 4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rtist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0" w:right="1300" w:gutter="0" w:header="0" w:top="158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2" w:hanging="3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bCs/>
      <w:spacing w:val="-2"/>
      <w:w w:val="100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Calibri"/>
      <w:spacing w:val="-4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cs="Calibri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87" w:hanging="405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25:00Z</dcterms:created>
  <dc:creator>Janaina</dc:creator>
  <dc:description/>
  <cp:keywords/>
  <dc:language>en-US</dc:language>
  <cp:lastModifiedBy>Administrador</cp:lastModifiedBy>
  <dcterms:modified xsi:type="dcterms:W3CDTF">2017-02-12T16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