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hd w:val="clear" w:fill="auto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  <w:bookmarkStart w:id="0" w:name="_heading=h.vhbrm58hwt9l"/>
      <w:bookmarkStart w:id="1" w:name="_heading=h.vhbrm58hwt9l"/>
      <w:bookmarkEnd w:id="1"/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258127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uto" w:line="288"/>
        <w:ind w:left="0" w:right="148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widowControl/>
        <w:spacing w:lineRule="auto" w:line="288"/>
        <w:ind w:left="0" w:right="14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widowControl/>
        <w:spacing w:lineRule="auto" w:line="288"/>
        <w:ind w:left="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NEXO I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widowControl/>
        <w:spacing w:lineRule="auto" w:line="288"/>
        <w:ind w:left="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ÇÃO DE RESIDÊNCIA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 N° 012/2025 - CREDENCIAMENTO PARA EVENTUAL E  FUTURA CONTRATAÇÃO  DE PROFISSIONAIS PARA AVALIAÇÃO  DE PROJETOS CULTURAIS E COMPOSIÇÃO DE BANCAS AVALIADORAS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LOnormal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LOnormal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20"/>
          <w:tab w:val="left" w:pos="9590" w:leader="none"/>
        </w:tabs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LOnormal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LOnormal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4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190500</wp:posOffset>
                </wp:positionV>
                <wp:extent cx="31750" cy="32385"/>
                <wp:effectExtent l="0" t="5715" r="0" b="0"/>
                <wp:wrapTopAndBottom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720 w 18000"/>
                            <a:gd name="textAreaTop" fmla="*/ 0 h 18360"/>
                            <a:gd name="textAreaBottom" fmla="*/ 19080 h 183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Onormal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proprietário do imóvel/titular da fatura ou comprovante).</w:t>
      </w:r>
    </w:p>
    <w:p>
      <w:pPr>
        <w:pStyle w:val="LOnormal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lineRule="auto" w:line="292" w:before="88" w:after="0"/>
        <w:ind w:left="0" w:right="14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  <w:bookmarkStart w:id="2" w:name="_heading=h.v8tatcsyxo3y"/>
      <w:bookmarkStart w:id="3" w:name="_heading=h.v8tatcsyxo3y"/>
      <w:bookmarkEnd w:id="3"/>
    </w:p>
    <w:p>
      <w:pPr>
        <w:pStyle w:val="LOnormal"/>
        <w:rPr/>
      </w:pPr>
      <w:r>
        <w:rPr/>
      </w:r>
    </w:p>
    <w:p>
      <w:pPr>
        <w:pStyle w:val="Heading1"/>
        <w:widowControl/>
        <w:spacing w:lineRule="auto" w:line="292" w:before="88" w:after="0"/>
        <w:ind w:left="0" w:right="14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2150</wp:posOffset>
            </wp:positionH>
            <wp:positionV relativeFrom="paragraph">
              <wp:posOffset>57150</wp:posOffset>
            </wp:positionV>
            <wp:extent cx="2025650" cy="757555"/>
            <wp:effectExtent l="0" t="0" r="0" b="0"/>
            <wp:wrapNone/>
            <wp:docPr id="3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eading=h.jh5kpespm6jn"/>
      <w:bookmarkStart w:id="5" w:name="_heading=h.jh5kpespm6jn"/>
      <w:bookmarkEnd w:id="5"/>
    </w:p>
    <w:p>
      <w:pPr>
        <w:pStyle w:val="Heading1"/>
        <w:widowControl/>
        <w:spacing w:lineRule="auto" w:line="292" w:before="88" w:after="0"/>
        <w:ind w:left="0" w:right="14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  <w:bookmarkStart w:id="6" w:name="_heading=h.axc9lj1a86mk"/>
      <w:bookmarkStart w:id="7" w:name="_heading=h.axc9lj1a86mk"/>
      <w:bookmarkEnd w:id="7"/>
    </w:p>
    <w:p>
      <w:pPr>
        <w:pStyle w:val="Heading1"/>
        <w:widowControl/>
        <w:spacing w:lineRule="auto" w:line="292" w:before="88" w:after="0"/>
        <w:ind w:left="0" w:right="14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  <w:bookmarkStart w:id="8" w:name="_heading=h.1rigkgefcmts"/>
      <w:bookmarkStart w:id="9" w:name="_heading=h.1rigkgefcmts"/>
      <w:bookmarkEnd w:id="9"/>
    </w:p>
    <w:p>
      <w:pPr>
        <w:pStyle w:val="Heading1"/>
        <w:widowControl/>
        <w:spacing w:lineRule="auto" w:line="292" w:before="88" w:after="0"/>
        <w:ind w:left="0" w:right="148" w:hanging="0"/>
        <w:rPr>
          <w:rFonts w:ascii="Times New Roman" w:hAnsi="Times New Roman" w:eastAsia="Times New Roman" w:cs="Times New Roman"/>
          <w:u w:val="single"/>
        </w:rPr>
      </w:pPr>
      <w:bookmarkStart w:id="10" w:name="_heading=h.xptaoskj5f0a"/>
      <w:bookmarkEnd w:id="10"/>
      <w:r>
        <w:rPr>
          <w:rFonts w:eastAsia="Times New Roman" w:cs="Times New Roman" w:ascii="Times New Roman" w:hAnsi="Times New Roman"/>
          <w:u w:val="single"/>
        </w:rPr>
        <w:t>ANEXO II</w:t>
      </w:r>
    </w:p>
    <w:p>
      <w:pPr>
        <w:pStyle w:val="LOnormal"/>
        <w:ind w:left="141" w:right="148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E CHAMAMENTO PÚBLICO  N° 012/2025</w:t>
      </w:r>
    </w:p>
    <w:p>
      <w:pPr>
        <w:pStyle w:val="LOnormal"/>
        <w:ind w:left="141" w:right="148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REDENCIAMENTO PARA EVENTUAL E  FUTURA CONTRATAÇÃO  DE PROFISSIONAIS PARA AVALIAÇÃO  DE PROJETOS CULTURAIS E COMPOSIÇÃO DE BANCAS AVALIADORAS </w:t>
      </w:r>
    </w:p>
    <w:p>
      <w:pPr>
        <w:pStyle w:val="Heading1"/>
        <w:ind w:left="0"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1" w:name="_heading=h.evum8375j87z"/>
      <w:bookmarkStart w:id="12" w:name="_heading=h.evum8375j87z"/>
      <w:bookmarkEnd w:id="12"/>
    </w:p>
    <w:p>
      <w:pPr>
        <w:pStyle w:val="Heading1"/>
        <w:ind w:left="0" w:right="-4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_heading=h.r0n7fb4bijh4"/>
      <w:bookmarkStart w:id="14" w:name="_heading=h.r0n7fb4bijh4"/>
      <w:bookmarkEnd w:id="14"/>
    </w:p>
    <w:p>
      <w:pPr>
        <w:pStyle w:val="Heading1"/>
        <w:ind w:left="0" w:right="-422" w:hanging="0"/>
        <w:rPr>
          <w:rFonts w:ascii="Times New Roman" w:hAnsi="Times New Roman" w:eastAsia="Times New Roman" w:cs="Times New Roman"/>
        </w:rPr>
      </w:pPr>
      <w:bookmarkStart w:id="15" w:name="_heading=h.95hn5zvv1r3r"/>
      <w:bookmarkEnd w:id="15"/>
      <w:r>
        <w:rPr>
          <w:rFonts w:eastAsia="Times New Roman" w:cs="Times New Roman" w:ascii="Times New Roman" w:hAnsi="Times New Roman"/>
        </w:rPr>
        <w:t>MODELO DE DECLARAÇÃO DE PARTICIPAÇÃO EM BANCAS DE AVALIAÇÃO</w:t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m papel timbrado da empresa/ órgão emitente)</w:t>
      </w:r>
    </w:p>
    <w:p>
      <w:pPr>
        <w:pStyle w:val="LOnormal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1" w:before="480" w:after="120"/>
        <w:ind w:left="0" w:right="-422" w:hanging="0"/>
        <w:jc w:val="left"/>
        <w:rPr>
          <w:rFonts w:ascii="Times New Roman" w:hAnsi="Times New Roman" w:eastAsia="Times New Roman" w:cs="Times New Roman"/>
        </w:rPr>
      </w:pPr>
      <w:bookmarkStart w:id="16" w:name="_heading=h.lywt851k9tkn"/>
      <w:bookmarkEnd w:id="16"/>
      <w:r>
        <w:rPr>
          <w:rFonts w:eastAsia="Times New Roman" w:cs="Times New Roman" w:ascii="Times New Roman" w:hAnsi="Times New Roman"/>
        </w:rPr>
        <w:t>À Secretaria de Cultura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 w:before="0" w:after="24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NPJ,  realizou avaliação  de projetos culturais e/OU composição de bancas avaliadoras no estabelecimento (descrever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período de dd/mm/aaaa a dd/mm/aaaa. </w:t>
      </w:r>
    </w:p>
    <w:p>
      <w:pPr>
        <w:pStyle w:val="LOnormal"/>
        <w:spacing w:lineRule="auto" w:line="360" w:before="0" w:after="24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(a) proponente supramencionado (a) cumpriu sempre e pontualmente com as obrigações assumidas, no tocante aos serviços prestados, pelo que declaramos estar apta a cumprir com o objeto contratado, nada tendo que o desabone.</w:t>
      </w:r>
    </w:p>
    <w:p>
      <w:pPr>
        <w:pStyle w:val="LOnormal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firmamos o presente.</w:t>
      </w:r>
    </w:p>
    <w:p>
      <w:pPr>
        <w:pStyle w:val="LOnormal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Onormal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‐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Representante Legal do Emitente</w:t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‐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LOnormal"/>
        <w:ind w:right="-4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e CPF do Representante Legal do Emitente</w:t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‐</w:t>
      </w:r>
      <w:r>
        <w:rPr>
          <w:rFonts w:eastAsia="Times New Roman" w:cs="Times New Roman" w:ascii="Times New Roman" w:hAnsi="Times New Roman"/>
          <w:sz w:val="24"/>
          <w:szCs w:val="24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 /</w:t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dos do Emitente (Razão Social, CNPJ, Endereço e Telefone)</w:t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ind w:right="148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635</wp:posOffset>
            </wp:positionV>
            <wp:extent cx="2025650" cy="757555"/>
            <wp:effectExtent l="0" t="0" r="0" b="0"/>
            <wp:wrapNone/>
            <wp:docPr id="4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LOnormal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PAGAMENTO</w:t>
      </w:r>
    </w:p>
    <w:tbl>
      <w:tblPr>
        <w:tblStyle w:val="Table1"/>
        <w:tblW w:w="10050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70"/>
        <w:gridCol w:w="283"/>
        <w:gridCol w:w="107"/>
        <w:gridCol w:w="1785"/>
        <w:gridCol w:w="2625"/>
        <w:gridCol w:w="1380"/>
      </w:tblGrid>
      <w:tr>
        <w:trPr>
          <w:trHeight w:val="420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LOnormal"/>
              <w:widowControl w:val="false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CAL DE NASCIMENTO: 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G: 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NICÍPIO: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DOS BANCÁRIOS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ir fotocópia do cartão da conta  corrente informada;</w:t>
            </w:r>
          </w:p>
        </w:tc>
        <w:tc>
          <w:tcPr>
            <w:tcW w:w="5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ÊNCIA: 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10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LOnormal"/>
        <w:ind w:left="-850" w:right="14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Style w:val="Table2"/>
        <w:tblW w:w="1003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3"/>
        <w:gridCol w:w="1022"/>
        <w:gridCol w:w="1920"/>
        <w:gridCol w:w="285"/>
        <w:gridCol w:w="1543"/>
        <w:gridCol w:w="2432"/>
      </w:tblGrid>
      <w:tr>
        <w:trPr>
          <w:trHeight w:val="427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LOnormal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DEREÇO: 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NICÍPIO: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DOS BANCÁRIOS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luir fotocópia do cartão da  conta corrente informada;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GÊNCIA: 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LOnormal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LOnormal"/>
        <w:spacing w:lineRule="auto" w:line="240" w:before="0" w:after="0"/>
        <w:ind w:left="0" w:right="14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992" w:right="1282" w:gutter="0" w:header="0" w:top="280" w:footer="651" w:bottom="7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LOnormal"/>
    <w:next w:val="LOnormal"/>
    <w:uiPriority w:val="1"/>
    <w:qFormat/>
    <w:pPr>
      <w:ind w:left="3383" w:right="367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LOnormal"/>
    <w:next w:val="LOnormal"/>
    <w:uiPriority w:val="1"/>
    <w:qFormat/>
    <w:pPr>
      <w:ind w:left="735" w:hanging="221"/>
      <w:jc w:val="both"/>
      <w:outlineLvl w:val="2"/>
    </w:pPr>
    <w:rPr>
      <w:rFonts w:ascii="Calibri" w:hAnsi="Calibri" w:eastAsia="Calibri" w:cs="Calibri"/>
      <w:b/>
      <w:bCs/>
      <w:sz w:val="22"/>
      <w:szCs w:val="22"/>
      <w:lang w:val="pt-PT" w:eastAsia="en-US" w:bidi="ar-SA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uiPriority w:val="1"/>
    <w:qFormat/>
    <w:pPr/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LOnormal"/>
    <w:uiPriority w:val="1"/>
    <w:qFormat/>
    <w:pPr>
      <w:ind w:left="515" w:hanging="0"/>
      <w:jc w:val="both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LOnormal"/>
    <w:uiPriority w:val="1"/>
    <w:qFormat/>
    <w:pPr>
      <w:ind w:left="104" w:hanging="0"/>
    </w:pPr>
    <w:rPr>
      <w:rFonts w:ascii="Calibri" w:hAnsi="Calibri" w:eastAsia="Calibri" w:cs="Calibri"/>
      <w:lang w:val="pt-PT" w:eastAsia="en-U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CabealhoeRodap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mQUx70gchD2UHr59Z+NsvneOAQ==">CgMxLjAyDmgudmhicm01OGh3dDlsMg5oLnY4dGF0Y3N5eG8zeTIOaC5qaDVrcGVzcG02am4yDmguYXhjOWxqMWE4Nm1rMg5oLjFyaWdrZ2VmY210czIOaC54cHRhb3NrajVmMGEyDmguZXZ1bTgzNzVqODd6Mg5oLnIwbjdmYjRiaWpoNDIOaC45NWhuNXp2djFyM3IyDmgubHl3dDg1MWs5dGtuOAByITFvdFBHbGJFSEc3ZVFkaFhuNDJHRzFmaElWTXBZdlAtT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751</Words>
  <Characters>3200</Characters>
  <CharactersWithSpaces>3744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1:25Z</dcterms:created>
  <dc:creator>Micro</dc:creator>
  <dc:description/>
  <dc:language>pt-BR</dc:language>
  <cp:lastModifiedBy/>
  <dcterms:modified xsi:type="dcterms:W3CDTF">2025-01-15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2T00:00:00Z</vt:filetime>
  </property>
</Properties>
</file>