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0" w:name="_n0mkulx68qju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30/2025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O AUDIOVISUAL -</w:t>
      </w:r>
      <w:r>
        <w:rPr>
          <w:rFonts w:eastAsia="Times New Roman" w:cs="Times New Roman" w:ascii="Times New Roman" w:hAnsi="Times New Roman"/>
          <w:b/>
        </w:rPr>
        <w:t xml:space="preserve"> NOS TERMOS DA POLÍTICA NACIONAL ALDIR BLANC DE FOMENTO À CULTURA - PNAB (LEI Nº 14.399/2022)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_44azcpv4aq5"/>
      <w:bookmarkStart w:id="2" w:name="_44azcpv4aq5"/>
      <w:bookmarkEnd w:id="2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  <w:bookmarkStart w:id="3" w:name="_58pm5vxdu8gs"/>
      <w:bookmarkStart w:id="4" w:name="_58pm5vxdu8gs"/>
      <w:bookmarkEnd w:id="4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5" w:name="_2ksw7d4jt2n7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UTODECLARAÇÃO PARA VAGAS DE AÇÃO AFIRMATIVA</w:t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6" w:name="_xxb5l4po17aq"/>
      <w:bookmarkEnd w:id="6"/>
      <w:r>
        <w:rPr>
          <w:rFonts w:eastAsia="Times New Roman" w:cs="Times New Roman" w:ascii="Times New Roman" w:hAnsi="Times New Roman"/>
          <w:b/>
          <w:sz w:val="26"/>
          <w:szCs w:val="26"/>
        </w:rPr>
        <w:t>À FCC - Secretaria de Cultura/SC</w:t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widowControl w:val="false"/>
        <w:spacing w:lineRule="auto" w:line="360"/>
        <w:ind w:left="-283" w:right="-5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_______,RG nº_____________  CPF nº __________________________________________, Proponente do Edital de Chamamento Público n° 030/2025 - Seleção de produções culturais e apoio artítico-cultural nos termos da Política Nacional Aldir Blanc de Fomento a Cultura - PNAB (LEI Nº 14.399/2022), declaro- me candidato às vagas de cotas e/ ou enquadrado nos seguintes indutores: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ejo concorrer às vagas reservadas paras as seguintes cota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"/>
        <w:tblW w:w="826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65"/>
      </w:tblGrid>
      <w:tr>
        <w:trPr>
          <w:trHeight w:val="260" w:hRule="atLeast"/>
        </w:trPr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Negra (Pretos e Pardos)</w:t>
            </w:r>
          </w:p>
        </w:tc>
      </w:tr>
      <w:tr>
        <w:trPr/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Indígena</w:t>
            </w:r>
          </w:p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[     ] Cota para Pessoa com Deficiência (PCD). </w:t>
            </w:r>
          </w:p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(Redação alterada pela Errata nº 01 de 17/02/2025 - D.O.M Edição 4765, Publicação Nº 6942148).</w:t>
            </w:r>
          </w:p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autodeclaro - para indutore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2"/>
        <w:tblW w:w="820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05"/>
      </w:tblGrid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ulheres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ãe solo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Negra (pretas e pardas);</w:t>
            </w:r>
          </w:p>
        </w:tc>
      </w:tr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Indígena;</w:t>
            </w:r>
          </w:p>
        </w:tc>
      </w:tr>
      <w:tr>
        <w:trPr>
          <w:trHeight w:val="537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] Pessoa de Povos Tradicionais (Povo de Terreiro, quilombolas, ribeirinhos, caboclos e pessoa de comunidade nômade)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do Segmento LGBTQIAPN+;</w:t>
            </w:r>
          </w:p>
        </w:tc>
      </w:tr>
      <w:tr>
        <w:trPr>
          <w:trHeight w:val="4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com Deficiência  - PCD;</w:t>
            </w:r>
          </w:p>
        </w:tc>
      </w:tr>
    </w:tbl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 ainda, que os seguintes motivos justificam minha autodeclaração (descreva de forma breve quais motivos levam você a se identificar com uma das vagas de cotas e ou se enquadrar nos indutores previstos no Edital 030/2025:__________________________________________________________________________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1"/>
        <w:widowControl w:val="false"/>
        <w:spacing w:lineRule="auto" w:line="240" w:before="240" w:after="0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guro que todas as informações aqui prestadas são verdadeiras, pelas quais assumo integral responsabilidade. Ciente de que, se comprovadamente falsa a declaração, sujeitar-me-ei, na qualidade de declarante às sanções civis, administrativas e criminais previstas na legislação aplicável. Podendo implicar, ainda, na sanção penal prevista no art. 299 do Código Penal Brasileiro.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er verdade, firmo e dato o presente.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 de _________________ de _________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II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AUTORIZAÇÃO E CESSÃO DE DIREITOS SOBRE O USO DE DADOS IMAGEM E VOZ</w:t>
      </w:r>
    </w:p>
    <w:p>
      <w:pPr>
        <w:pStyle w:val="Normal1"/>
        <w:widowControl w:val="false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UTORIZADOR (A)/PROPONENTE:</w:t>
      </w:r>
    </w:p>
    <w:p>
      <w:pPr>
        <w:pStyle w:val="Normal1"/>
        <w:widowControl w:val="false"/>
        <w:spacing w:lineRule="auto" w:line="240" w:before="3" w:after="0"/>
        <w:ind w:right="-142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Table3"/>
        <w:tblW w:w="922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0"/>
        <w:gridCol w:w="2550"/>
        <w:gridCol w:w="1215"/>
        <w:gridCol w:w="1619"/>
        <w:gridCol w:w="2070"/>
      </w:tblGrid>
      <w:tr>
        <w:trPr>
          <w:trHeight w:val="458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381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36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widowControl w:val="false"/>
        <w:spacing w:lineRule="auto" w:line="240" w:before="8" w:after="0"/>
        <w:ind w:right="148" w:hanging="0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1"/>
        <w:spacing w:lineRule="auto" w:line="240"/>
        <w:ind w:left="0" w:right="-182" w:hanging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spacing w:lineRule="auto" w:line="240"/>
        <w:ind w:left="0" w:right="-18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1-82, por meio d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CRETARIA DE CULTURA</w:t>
      </w:r>
      <w:r>
        <w:rPr>
          <w:rFonts w:eastAsia="Times New Roman" w:cs="Times New Roman" w:ascii="Times New Roman" w:hAnsi="Times New Roman"/>
          <w:sz w:val="20"/>
          <w:szCs w:val="20"/>
        </w:rPr>
        <w:t>, localizada à Rua Assis Brasil 20 D, Centro, Município de Chapecó, Estado de Santa Catarina.</w:t>
      </w:r>
    </w:p>
    <w:p>
      <w:pPr>
        <w:pStyle w:val="Normal1"/>
        <w:widowControl w:val="false"/>
        <w:spacing w:lineRule="auto" w:line="240" w:before="4" w:after="0"/>
        <w:ind w:left="0" w:right="-182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1"/>
        <w:spacing w:lineRule="auto" w:line="235" w:before="1" w:after="0"/>
        <w:ind w:left="0" w:right="-18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AS CLÁUSULAS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1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EDITAL DE CHAMAMENTO PÚBLICO  Nº 030/2025 - PNAB  AUDIOVISUAL: SELEÇÃO DE PRODUÇÕES CULTURAIS E APOIO ARTÍSTICO-CULTURAL NOS TERMOS DA POLÍTICA NACIONAL ALDIR BLANC DE FOMENTO À CULTURA - PNAB (LEI Nº 14.399/2022),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1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o (a) AUTORIZADOR(A) e da sua imagem e voz captadas em vídeo e fotografia, durante as atividades mencionadas no subitem anterior, as quais poderão ser armazenadas, reproduzidas por mídias eletrônica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1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 (A)  AUTORIZADO(A)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1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1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0" w:right="-1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widowControl w:val="false"/>
        <w:spacing w:lineRule="auto" w:line="240" w:before="9" w:after="0"/>
        <w:ind w:left="0" w:right="-1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18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pecó,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e ________.</w:t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182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06"/>
        <w:ind w:left="0" w:right="-182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06"/>
        <w:ind w:left="0" w:right="-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O (A) AUTORIZADOR (A)</w:t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AÇÃO DE RESIDÊNC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 Nº 030/2025 - PNAB  AUDIOVISUAL:: SELEÇÃO DE PRODUÇÕES CULTURAIS E APOIO ARTÍSTICO-CULTURAL NOS TERMOS DA POLÍTICA NACIONAL ALDIR BLANC DE FOMENTO À CULTURA - PNAB (LEI Nº 14.399/2022)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9590" w:leader="none"/>
        </w:tabs>
        <w:spacing w:lineRule="auto" w:line="24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_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widowControl w:val="false"/>
        <w:spacing w:lineRule="auto" w:line="240" w:before="125" w:after="0"/>
        <w:ind w:left="-283" w:right="-8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40" w:gutter="0" w:header="0" w:top="425" w:footer="720" w:bottom="834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 w:before="125" w:after="0"/>
        <w:ind w:left="-283" w:right="-60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VERÁ SER ANEXADA A ESTA DECLARAÇÃO, CÓPIA DE FATURA COMPROBATÓRIA, SOB PENA DE NULIDADE DO DOCUMENTO  E INABILITAÇÃO DA INSCRIÇÃO.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745480" cy="62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V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PLENO ATENDIMENTO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7" w:name="_e47nxsz67r7w"/>
      <w:bookmarkStart w:id="8" w:name="_e47nxsz67r7w"/>
      <w:bookmarkEnd w:id="8"/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,CPF n°______________ declaro que não possuo fato impeditivo que altere os dados para efetivação da sua habilitação no EDITAL DE CHAMAMENTO PÚBLICO  Nº 030/2025 - PNAB  AUDIOVISUAL: SELEÇÃO DE PRODUÇÕES CULTURAIS E APOIO ARTÍSTICO-CULTURAL NOS TERMOS DA POLÍTICA NACIONAL ALDIR BLANC DE FOMENTO À CULTURA - PNAB (LEI Nº 14.399/2022)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ainda, que não tem em seus quadros de empregados, servidores públicos da Contratante, bem como as pessoas ligadas a qualquer deles por matrimônio ou parentesco, afim ou consanguíneo, até o segundo grau, conforme disposto no item 2.2 do presente Edital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gnatário assume responsabilidade civil e criminal por eventual falsidade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 de ____________________ de _______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133" w:right="1712" w:gutter="0" w:header="0" w:top="566" w:footer="720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9" w:name="_xptaoskj5f0a"/>
      <w:bookmarkEnd w:id="9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30/2025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O AUDIOVISUAL -</w:t>
      </w:r>
      <w:r>
        <w:rPr>
          <w:rFonts w:eastAsia="Times New Roman" w:cs="Times New Roman" w:ascii="Times New Roman" w:hAnsi="Times New Roman"/>
          <w:b/>
        </w:rPr>
        <w:t xml:space="preserve"> NOS TERMOS DA POLÍTICA NACIONAL ALDIR BLANC DE FOMENTO À CULTURA - PNAB (LEI Nº 14.399/2022)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0" w:name="_evum8375j87z"/>
      <w:bookmarkStart w:id="11" w:name="_evum8375j87z"/>
      <w:bookmarkEnd w:id="11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2" w:name="_wj90m1afzu51"/>
      <w:bookmarkStart w:id="13" w:name="_wj90m1afzu51"/>
      <w:bookmarkEnd w:id="13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4" w:name="_95hn5zvv1r3r"/>
      <w:bookmarkEnd w:id="14"/>
      <w:r>
        <w:rPr>
          <w:rFonts w:eastAsia="Times New Roman" w:cs="Times New Roman" w:ascii="Times New Roman" w:hAnsi="Times New Roman"/>
          <w:b/>
          <w:sz w:val="22"/>
          <w:szCs w:val="22"/>
        </w:rPr>
        <w:t>MODELO DE CARTA DE ANUÊNCIA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Em papel timbrado da empresa/ órgão emitente)</w:t>
      </w:r>
    </w:p>
    <w:p>
      <w:pPr>
        <w:pStyle w:val="Normal1"/>
        <w:widowControl w:val="false"/>
        <w:spacing w:lineRule="auto" w:line="240" w:before="0" w:after="240"/>
        <w:ind w:right="-422" w:hanging="0"/>
        <w:jc w:val="center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5" w:name="_lywt851k9tkn"/>
      <w:bookmarkEnd w:id="15"/>
      <w:r>
        <w:rPr>
          <w:rFonts w:eastAsia="Times New Roman" w:cs="Times New Roman" w:ascii="Times New Roman" w:hAnsi="Times New Roman"/>
          <w:b/>
          <w:sz w:val="26"/>
          <w:szCs w:val="26"/>
        </w:rPr>
        <w:t>À FCC - Secretaria de Cultura/SC</w:t>
      </w:r>
    </w:p>
    <w:p>
      <w:pPr>
        <w:pStyle w:val="Normal1"/>
        <w:widowControl w:val="false"/>
        <w:spacing w:lineRule="auto" w:line="240" w:before="0" w:after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360" w:before="0" w:after="240"/>
        <w:ind w:right="-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estou ciente do Projeto proposto pel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NPJ, para o EDITAL DE CHAMAMENTO PÚBLICO  Nº 030/2025 - PNAB  AUDIOVISUAL: SELEÇÃO DE PRODUÇÕES CULTURAIS E APOIO ARTÍSTICO-CULTURAL NOS TERMOS DA POLÍTICA NACIONAL ALDIR BLANC DE FOMENTO À CULTURA - PNAB (LEI Nº 14.399/2022).Declaro ainda que concordo e me comprometo em participar do mesmo na condição de (especificar a função exercida no projeto):_________________________, caso este projeto venha a ser contemplado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, firmamos o presente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Assinatura do Representante Legal do Emitente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me Completo e CPF do Representante Legal do Emit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rgo / Dados do Emitente (Razão Social, CNPJ, Endereço e Telefone)</w:t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5"/>
          <w:szCs w:val="5"/>
          <w:u w:val="single"/>
        </w:rPr>
      </w:pPr>
      <w:r>
        <w:rPr>
          <w:rFonts w:eastAsia="Times New Roman" w:cs="Times New Roman" w:ascii="Times New Roman" w:hAnsi="Times New Roman"/>
          <w:b/>
          <w:sz w:val="5"/>
          <w:szCs w:val="5"/>
          <w:u w:val="single"/>
        </w:rPr>
      </w:r>
      <w:bookmarkStart w:id="16" w:name="_on43kmmnjcv9"/>
      <w:bookmarkStart w:id="17" w:name="_on43kmmnjcv9"/>
      <w:bookmarkEnd w:id="17"/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5731510" cy="62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bookmarkStart w:id="18" w:name="_pwqnp4fh4yvd"/>
      <w:bookmarkEnd w:id="18"/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ANEXO V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30/2025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O AUDIOVISUAL -</w:t>
      </w:r>
      <w:r>
        <w:rPr>
          <w:rFonts w:eastAsia="Times New Roman" w:cs="Times New Roman" w:ascii="Times New Roman" w:hAnsi="Times New Roman"/>
          <w:b/>
        </w:rPr>
        <w:t xml:space="preserve"> NOS TERMOS DA POLÍTICA NACIONAL ALDIR BLANC DE FOMENTO À CULTURA - PNAB (LEI Nº 14.399/2022)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MODELO BÁSICO DE PROJETO TÉCNICO DETALHAD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Style w:val="Table4"/>
        <w:tblW w:w="972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1 - IDENTIFICAÇÃO DO PROJETO CULTURAL 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do Proponente: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Título do Projeto: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ategoria de acordo com item 1.1 do Edital:</w:t>
            </w:r>
          </w:p>
        </w:tc>
      </w:tr>
      <w:tr>
        <w:trPr>
          <w:trHeight w:val="45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Linguagem: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5"/>
        <w:tblW w:w="973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 - PERFIS SOCIAIS ATENDIDOS</w:t>
            </w:r>
          </w:p>
        </w:tc>
      </w:tr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a ação é voltada prioritariamente para alguns destes perfi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vítimas de violência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pobre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ua (moradores de ru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estrição de liberdade (população carcerári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com deficiênci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ofrimento físico e/ou psíquic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Mulhere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úblico LGBTQIAPN+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vos e Comunidades Tradicionai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pulação Negr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Cigan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Indígena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Não é voltada a nenhum perfil específico, sendo aberta para tod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(   ) Outros: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6"/>
        <w:tblW w:w="970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2009"/>
        <w:gridCol w:w="1455"/>
        <w:gridCol w:w="1456"/>
        <w:gridCol w:w="1455"/>
        <w:gridCol w:w="1454"/>
        <w:gridCol w:w="1875"/>
      </w:tblGrid>
      <w:tr>
        <w:trPr>
          <w:trHeight w:val="430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 - EQUIPE DO PROJET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Profissional /Empres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Função no Proje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PF/CNPJ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Negr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Indígen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com Deficiênci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7"/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3764"/>
        <w:gridCol w:w="6060"/>
      </w:tblGrid>
      <w:tr>
        <w:trPr>
          <w:trHeight w:val="430" w:hRule="atLeast"/>
        </w:trPr>
        <w:tc>
          <w:tcPr>
            <w:tcW w:w="9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 - INFORMAÇÕES OBRIGATÓRIAS PARA AS PROPOSTAS DESCRITAS NO ITEM 1.2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NTEÚD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 Descrição do Projet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eva qual a principal ação do projeto pretendido. Aqui serão inseridas informações gerais que deverão responder algumas questões como: O que você realizará com o projeto? Qual a importância social do projeto? Como surgiu a ideia do projeto (contexto de realização)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2 Objetivos e Meta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 deverá ser informado o que pretende alcançar / resultados com a realização do projeto. É importante que seja breve e aponte entre três e cinco objetivos. Neste espaço deverá ser detalhado os objetivos em pequenas ações e/ou resultados que sejam mensuráveis. Por exemplo: realização de 02 (duas) oficinas; confecção de 20 (vinte) peças artesanais, público de 200 (duzentas) crianças atendidas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3 Justificativ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stificar a relevância artística e cultural da obra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4 Público-alv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car o público-alvo da obra, incluindo referências etárias, culturais e socioeconômicas do público alcançad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5 Cronogram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alhar as etapas de execução d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6 Proposta de contrapartida social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esentar proposta de contrapartida social, de acordo com o item 14 deste Edital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7 Estimativa de trabalho e rend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esentar estimativa de número total de trabalhadores envolvi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8 O Projeto receberá recursos de outras fontes?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SIM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NÃ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sim, informar detalhadamente qual órgão / entidade / empresa financiadora,  o valor do financiamento e onde os recursos serão aplicados no projet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9 Informações adicionais (não obrigatório)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luir demais informações que a proponente entender como relevantes para a avaliação do projeto, como: cartas de anuência, fotos de locações e outras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0 Projetos inscritos na categoria 1.1.1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teiro, em caso de produção de ficcional;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gumento, em caso de produção documental;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1 Projetos inscritos na categoria 1.1.2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crição conceitual do produto que pretende-se realizar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2 Projetos inscritos na categoria 1.1.3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o de ensino e metodologia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8"/>
        <w:tblW w:w="99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45"/>
        <w:gridCol w:w="1485"/>
        <w:gridCol w:w="1515"/>
        <w:gridCol w:w="1380"/>
        <w:gridCol w:w="1095"/>
        <w:gridCol w:w="885"/>
        <w:gridCol w:w="1694"/>
      </w:tblGrid>
      <w:tr>
        <w:trPr>
          <w:trHeight w:val="166" w:hRule="atLeast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PLANILHA ORÇAMENTÁRIA</w:t>
            </w:r>
          </w:p>
        </w:tc>
      </w:tr>
      <w:tr>
        <w:trPr>
          <w:trHeight w:val="327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escrição do Item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Justificativ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Unidade de Medid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Quantida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Unitári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Tota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Referência de Preço</w:t>
            </w:r>
          </w:p>
        </w:tc>
      </w:tr>
      <w:tr>
        <w:trPr>
          <w:trHeight w:val="249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9"/>
        <w:tblW w:w="9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30"/>
      </w:tblGrid>
      <w:tr>
        <w:trPr>
          <w:trHeight w:val="219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DOCUMENTOS OBRIGATÓRIOS</w:t>
            </w:r>
          </w:p>
        </w:tc>
      </w:tr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verão ser anexados a este formulário os seguintes documento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G e CPF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urrículo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Mini currículo dos integrantes do projeto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artas de Anuência dos participantes do projeto e dos eventuais espaços que serão utilizados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mais documentos obrigatórios de acordo com a categoria pretendida;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_ de ____________________________ de _______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19" w:name="_ca2xjyklbb2y"/>
      <w:bookmarkStart w:id="20" w:name="_ca2xjyklbb2y"/>
      <w:bookmarkEnd w:id="20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1" w:name="_9qsxx98sd76l"/>
      <w:bookmarkStart w:id="22" w:name="_9qsxx98sd76l"/>
      <w:bookmarkEnd w:id="22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3" w:name="_w6o04phn3l5j"/>
      <w:bookmarkStart w:id="24" w:name="_w6o04phn3l5j"/>
      <w:bookmarkEnd w:id="24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5" w:name="_syyxkvm8q28f"/>
      <w:bookmarkStart w:id="26" w:name="_syyxkvm8q28f"/>
      <w:bookmarkEnd w:id="26"/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27" w:name="_bq45tk813hd0"/>
      <w:bookmarkEnd w:id="27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30/2025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O AUDIOVISUAL -</w:t>
      </w:r>
      <w:r>
        <w:rPr>
          <w:rFonts w:eastAsia="Times New Roman" w:cs="Times New Roman" w:ascii="Times New Roman" w:hAnsi="Times New Roman"/>
          <w:b/>
        </w:rPr>
        <w:t xml:space="preserve"> NOS TERMOS DA POLÍTICA NACIONAL ALDIR BLANC DE FOMENTO À CULTURA - PNAB (LEI Nº 14.399/2022)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</w:rPr>
        <w:t>MODELO DE RELATÓRIO TÉCNICO  DE COMPROVAÇÃO: OBJETO CONTEMPLADO E CONTRAPARTIDA SOCIA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10"/>
        <w:tblW w:w="1024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10245"/>
      </w:tblGrid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- INFORMAÇÕES DO PROJETO CULTURAL CONTEMPLADO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Proponente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Cultural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egoria de acordo com item 1.1 do Edital e respectiva linguagem:</w:t>
            </w:r>
          </w:p>
        </w:tc>
      </w:tr>
      <w:tr>
        <w:trPr>
          <w:tblHeader w:val="true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do Prêmio Recebido: R$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zo de Execução: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azo de entrega do relatório técnico detalhado:  </w:t>
            </w:r>
          </w:p>
        </w:tc>
      </w:tr>
      <w:tr>
        <w:trPr/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º do Contrato de Apoio Financeiro: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1"/>
        <w:tblW w:w="10275" w:type="dxa"/>
        <w:jc w:val="left"/>
        <w:tblInd w:w="-623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6194"/>
        <w:gridCol w:w="4080"/>
      </w:tblGrid>
      <w:tr>
        <w:trPr>
          <w:trHeight w:val="388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- DADOS DO PROPONENTE </w:t>
            </w:r>
          </w:p>
        </w:tc>
      </w:tr>
      <w:tr>
        <w:trPr>
          <w:trHeight w:val="28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/CNPJ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</w:p>
        </w:tc>
      </w:tr>
      <w:tr>
        <w:trPr>
          <w:trHeight w:val="345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idade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52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DOS DO REPRESENTANTE LEGAL NO CASO DE PESSOA JURÍDICA/ MEI/ COLETIVO CULTURAL</w:t>
            </w:r>
          </w:p>
        </w:tc>
      </w:tr>
      <w:tr>
        <w:trPr>
          <w:trHeight w:val="34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Responsável Legal:</w:t>
            </w:r>
          </w:p>
        </w:tc>
      </w:tr>
      <w:tr>
        <w:trPr>
          <w:trHeight w:val="330" w:hRule="atLeast"/>
        </w:trPr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:</w:t>
            </w:r>
          </w:p>
        </w:tc>
      </w:tr>
      <w:tr>
        <w:trPr>
          <w:trHeight w:val="315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312" w:hRule="atLeast"/>
        </w:trPr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12"/>
        <w:tblW w:w="10290" w:type="dxa"/>
        <w:jc w:val="left"/>
        <w:tblInd w:w="-6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90"/>
      </w:tblGrid>
      <w:tr>
        <w:trPr/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ENTREGA DO RELATÓRIO TÉCNICO DETALHADO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ROVAÇÃO DO OBJETO CONTEMPLADO E CONTRAPARTIDA SOCIAL</w:t>
            </w:r>
          </w:p>
        </w:tc>
      </w:tr>
      <w:tr>
        <w:trPr>
          <w:trHeight w:val="1444" w:hRule="atLeast"/>
        </w:trPr>
        <w:tc>
          <w:tcPr>
            <w:tcW w:w="10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u (nome do premiado) declaro que entreguei 01 (uma) via do relatório técnico detalhado, encadernada, paginada e assinad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 link de acesso à plataforma de hospedagem de livre acesso e sem prazo de expiração, onde é possível acessar uma cópia do relatório, fotos, vídeos, clipagens entre outros materiais que comprovem o cumprimento do objeto contempla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EDITAL DE CHAMAMENTO PÚBLICO  Nº 030/2025 - PNAB  AUDIOVISUAL: SELEÇÃO DE PRODUÇÕES CULTURAIS E APOIO ARTÍSTICO-CULTURAL NOS TERMOS DA POLÍTICA NACIONAL ALDIR BLANC DE FOMENTO À CULTURA - PNAB (LEI Nº 14.399/2022)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Estou ciente que deverei guardar uma cópia deste relatório e documentos que comprovem a execução do objeto em meu arquivo pessoal por no mínimo 05 (cinco) anos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E E ASSINATURA DO PREMIADO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3"/>
        <w:tblW w:w="10260" w:type="dxa"/>
        <w:jc w:val="left"/>
        <w:tblInd w:w="-6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4620"/>
        <w:gridCol w:w="5639"/>
      </w:tblGrid>
      <w:tr>
        <w:trPr>
          <w:trHeight w:val="306" w:hRule="atLeast"/>
        </w:trPr>
        <w:tc>
          <w:tcPr>
            <w:tcW w:w="10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- PROTOCOLO DE ENTREGA</w:t>
            </w:r>
          </w:p>
        </w:tc>
      </w:tr>
      <w:tr>
        <w:trPr/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do em: _____/_____/_________.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Servidor da FCC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14"/>
        <w:tblW w:w="102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230"/>
      </w:tblGrid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COMPROVAÇÃO DO OBJETO CONTEMPLADO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 relatório técnico de comprovação do objeto contemplado deve ser descrito de forma a visualizar a realização, passo a passo da execução do projeto cultural, a realização das ações culturais, a distribuição do produto cultural, informando todos os detalhes e alterações realizadas durante a execução. Relatar as dificuldades e oportunidades encontra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.1 Histórico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o projeto cultural, objetivos atingidos, estratégias de ação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 Indicadores: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formar as ações previstas e as realizadas, comparando: datas, locais e número de público previsto e atingido para cada ação cultural, bem como a distribuição do produto como se deu. Parcerias obtidas.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3. Realização da ação cultural e da distribuição do produto cultural </w:t>
            </w:r>
          </w:p>
        </w:tc>
      </w:tr>
      <w:tr>
        <w:trPr/>
        <w:tc>
          <w:tcPr>
            <w:tcW w:w="10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os benefícios que o projeto cultural proporcionou para o público, artistas, profissionais envolvidos e seu impacto para a comunidade, contribuição para mudanças significativas na sociedade, se o projeto conseguiu atingir ou não os objetivos e se existe forma de mensurar por indicadores. Indicar o número de pessoas envolvidas/alcançadas de forma indireta.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15"/>
        <w:tblW w:w="102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70"/>
        <w:gridCol w:w="1979"/>
        <w:gridCol w:w="3271"/>
        <w:gridCol w:w="1109"/>
      </w:tblGrid>
      <w:tr>
        <w:trPr>
          <w:trHeight w:val="367" w:hRule="atLeast"/>
        </w:trPr>
        <w:tc>
          <w:tcPr>
            <w:tcW w:w="10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4. Equipe técnica </w:t>
            </w:r>
          </w:p>
        </w:tc>
      </w:tr>
      <w:tr>
        <w:trPr>
          <w:trHeight w:val="415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APROVADO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EXECUTADO</w:t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6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5. Aplicação do Recurso Financeiro </w:t>
            </w:r>
          </w:p>
        </w:tc>
      </w:tr>
      <w:tr>
        <w:trPr>
          <w:trHeight w:val="57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como foi realizado o desembolso dos recursos previstos no cronograma financeiro apresentado no projeto cultural. Não há obrigação de apresentação de notas fiscais, podendo estas serem solicitadas posteriormente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17"/>
        <w:tblW w:w="1024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6. Comunicação do projeto cultural 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formas e meios de comunicação, promoção e marketing do projeto cultural, e se estas ações foram ou não satisfatória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Inserir todo o material de divulgação produzido, fotos que comprovem a utilização dos materiais externos (faixas, banners, outdoors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nexar clipagem, recorte de jornais, impressão de print screen de publicações referentes ao projeto cultural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As comprovações de clipagem devem conter as seguintes informações: nome do veículo, data de publicação, endereço da web, etc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8"/>
        <w:tblW w:w="1026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60"/>
      </w:tblGrid>
      <w:tr>
        <w:trPr>
          <w:trHeight w:val="3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7. Alterações e imprevistos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Relatar e justificar as alterações realizadas: projeto apresentado X projeto executado. Caso o número de público atingido for menor que o público previsto justificar o que ocasionou. Anexar ofício/comunicado da  Secretaria de Cultura autorizando as alterações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9"/>
        <w:tblW w:w="1024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45"/>
      </w:tblGrid>
      <w:tr>
        <w:trPr>
          <w:trHeight w:val="3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8. Informações complementares </w:t>
            </w:r>
          </w:p>
        </w:tc>
      </w:tr>
      <w:tr>
        <w:trPr/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20"/>
        <w:tblW w:w="1027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275"/>
      </w:tblGrid>
      <w:tr>
        <w:trPr>
          <w:trHeight w:val="36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0. Anexos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istas de presença, declarações de recebimento de produtos e/ou ações culturais, e outros documentos que o proponente entender importante para a comprovação do objeto contemplado. </w:t>
            </w:r>
          </w:p>
        </w:tc>
      </w:tr>
    </w:tbl>
    <w:p>
      <w:pPr>
        <w:pStyle w:val="Normal1"/>
        <w:spacing w:lineRule="auto" w:line="36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1"/>
        <w:tblW w:w="1030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305"/>
      </w:tblGrid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COMPROVAÇÃO DA CONTRAPARTIDA SOCIAL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 relatório técnico de comprovação da contrapartida social deverá ser descrito de forma a visualizar a realização das ações de acordo com o item 14 do Edital 030/2025, informando todos os detalhes durante a sua execução. 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.1  Histórico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a Contrapartida Social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2 Registros e Dados Comprobatórios: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ações realizada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com inserção obrigatór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 fotos, vídeos, listas de presenças entre outros, onde conste  datas, locais e número de público atingido para cada ação cultural, bem como a distribuição do produto como se deu. Informar possíveis parcerias obtidas.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3. Informações Complementares</w:t>
            </w:r>
          </w:p>
        </w:tc>
      </w:tr>
      <w:tr>
        <w:trPr/>
        <w:tc>
          <w:tcPr>
            <w:tcW w:w="10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 todas as informações aqui prestadas, dato e firmo o presente,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 de __________________________ de _________.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</w:t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41" w:right="-324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color w:val="99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9900FF"/>
          <w:sz w:val="22"/>
          <w:szCs w:val="22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28" w:name="_xhcw9zug9v8e"/>
      <w:bookmarkStart w:id="29" w:name="_xhcw9zug9v8e"/>
      <w:bookmarkEnd w:id="29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30" w:name="_z5nvexiklu0"/>
      <w:bookmarkStart w:id="31" w:name="_z5nvexiklu0"/>
      <w:bookmarkEnd w:id="3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32" w:name="_huw8xtdbh3us"/>
      <w:bookmarkStart w:id="33" w:name="_huw8xtdbh3us"/>
      <w:bookmarkEnd w:id="3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34" w:name="_vh7pytawnj66"/>
      <w:bookmarkStart w:id="35" w:name="_vh7pytawnj66"/>
      <w:bookmarkEnd w:id="35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36" w:name="_dz7ytbbzpsum"/>
      <w:bookmarkStart w:id="37" w:name="_dz7ytbbzpsum"/>
      <w:bookmarkEnd w:id="37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38" w:name="_vd104nndkh6"/>
      <w:bookmarkStart w:id="39" w:name="_vd104nndkh6"/>
      <w:bookmarkEnd w:id="39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40" w:name="_6arx18r5ovop"/>
      <w:bookmarkStart w:id="41" w:name="_6arx18r5ovop"/>
      <w:bookmarkEnd w:id="4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42" w:name="_ap24d0ef8gg2"/>
      <w:bookmarkStart w:id="43" w:name="_ap24d0ef8gg2"/>
      <w:bookmarkEnd w:id="4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  <w:bookmarkStart w:id="44" w:name="_qqqmsd3uapl3"/>
      <w:bookmarkStart w:id="45" w:name="_qqqmsd3uapl3"/>
      <w:bookmarkEnd w:id="45"/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731510" cy="62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bookmarkStart w:id="46" w:name="_pa9hm4seesmn"/>
      <w:bookmarkEnd w:id="46"/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X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30/2025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O AUDIOVISUAL -</w:t>
      </w:r>
      <w:r>
        <w:rPr>
          <w:rFonts w:eastAsia="Times New Roman" w:cs="Times New Roman" w:ascii="Times New Roman" w:hAnsi="Times New Roman"/>
          <w:b/>
        </w:rPr>
        <w:t xml:space="preserve"> NOS TERMOS DA POLÍTICA NACIONAL ALDIR BLANC DE FOMENTO À CULTURA - PNAB (LEI Nº 14.399/2022)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47" w:name="_3clj2frwnww0"/>
      <w:bookmarkStart w:id="48" w:name="_3clj2frwnww0"/>
      <w:bookmarkEnd w:id="48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  <w:bookmarkStart w:id="49" w:name="_s6vpa7as8yni"/>
      <w:bookmarkStart w:id="50" w:name="_s6vpa7as8yni"/>
      <w:bookmarkEnd w:id="50"/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22"/>
        <w:tblW w:w="9915" w:type="dxa"/>
        <w:jc w:val="left"/>
        <w:tblInd w:w="-4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2039"/>
        <w:gridCol w:w="2476"/>
        <w:gridCol w:w="840"/>
        <w:gridCol w:w="2144"/>
        <w:gridCol w:w="2416"/>
      </w:tblGrid>
      <w:tr>
        <w:trPr>
          <w:trHeight w:val="31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23"/>
        <w:tblW w:w="993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39"/>
        <w:gridCol w:w="1591"/>
        <w:gridCol w:w="3600"/>
      </w:tblGrid>
      <w:tr>
        <w:trPr>
          <w:trHeight w:val="27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5731510" cy="62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O X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FORMULÁRIO PARA PAGAMENT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tbl>
      <w:tblPr>
        <w:tblStyle w:val="Table24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219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276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276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276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27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276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O pagamento SOMENTE será efetuado quando: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a) Se pessoa física, tendo como titular da conta corrente pessoa física;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25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27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19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O pagamento SOMENTE será efetuado quando: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 xml:space="preserve">a) Se pessoa física, tendo como titular da conta corrente pessoa física;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6"/>
                <w:szCs w:val="16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/>
        <w:ind w:left="-143" w:right="-324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/>
      </w:r>
    </w:p>
    <w:sectPr>
      <w:footerReference w:type="default" r:id="rId13"/>
      <w:type w:val="nextPage"/>
      <w:pgSz w:w="11906" w:h="16838"/>
      <w:pgMar w:left="1440" w:right="1440" w:gutter="0" w:header="0" w:top="425" w:footer="720" w:bottom="12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