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697865</wp:posOffset>
                </wp:positionV>
                <wp:extent cx="5526405" cy="4349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434880"/>
                          <a:chOff x="0" y="0"/>
                          <a:chExt cx="55263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3">
                                <a:moveTo>
                                  <a:pt x="0" y="603"/>
                                </a:moveTo>
                                <a:lnTo>
                                  <a:pt x="15351" y="603"/>
                                </a:lnTo>
                                <a:lnTo>
                                  <a:pt x="153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52636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7">
                                <a:moveTo>
                                  <a:pt x="0" y="607"/>
                                </a:moveTo>
                                <a:lnTo>
                                  <a:pt x="15351" y="607"/>
                                </a:lnTo>
                                <a:lnTo>
                                  <a:pt x="15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55pt;width:435.1pt;height:34.15pt" coordorigin="1532,1100" coordsize="8702,683">
                <v:shape id="shape_0" coordsize="15352,603" path="m0,602l15351,602l15351,0l0,0l0,602e" fillcolor="#daedf3" stroked="f" o:allowincell="f" style="position:absolute;left:1532;top:1099;width:8702;height:341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352,608" path="m0,607l15351,607l15351,0l0,0l0,607e" fillcolor="#daedf3" stroked="f" o:allowincell="f" style="position:absolute;left:1532;top:1440;width:8702;height:343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5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– MODELO BÁSICO DE PROJETO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-57150</wp:posOffset>
                </wp:positionV>
                <wp:extent cx="5537835" cy="8470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7080"/>
                          <a:chOff x="0" y="0"/>
                          <a:chExt cx="5537880" cy="84708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4">
                                <a:moveTo>
                                  <a:pt x="-1" y="824"/>
                                </a:moveTo>
                                <a:lnTo>
                                  <a:pt x="181" y="824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4">
                                <a:moveTo>
                                  <a:pt x="0" y="824"/>
                                </a:moveTo>
                                <a:lnTo>
                                  <a:pt x="182" y="82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4">
                                <a:moveTo>
                                  <a:pt x="15001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4"/>
                                </a:lnTo>
                                <a:lnTo>
                                  <a:pt x="15001" y="824"/>
                                </a:lnTo>
                                <a:lnTo>
                                  <a:pt x="15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2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1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5pt;width:436pt;height:66.6pt" coordorigin="1594,-90" coordsize="8720,1332">
                <v:shape id="shape_0" coordsize="183,825" path="m0,824l182,824l182,0l0,0l0,824e" fillcolor="#daedf3" stroked="f" o:allowincell="f" style="position:absolute;left:1599;top:-81;width:102;height:466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825" path="m0,824l182,824l182,0l0,0l0,824e" fillcolor="#daedf3" stroked="f" o:allowincell="f" style="position:absolute;left:10207;top:-81;width:102;height:466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003,825" path="m15002,0l0,0l0,824l15002,824l15002,0e" fillcolor="#daedf3" stroked="f" o:allowincell="f" style="position:absolute;left:1702;top:-81;width:8504;height:466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0" to="1594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8" to="10309,12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0" to="10315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L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20" w:before="4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-57150</wp:posOffset>
                </wp:positionV>
                <wp:extent cx="5537835" cy="8477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7800"/>
                          <a:chOff x="0" y="0"/>
                          <a:chExt cx="5537880" cy="8478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-1" y="825"/>
                                </a:moveTo>
                                <a:lnTo>
                                  <a:pt x="181" y="825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15001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5"/>
                                </a:lnTo>
                                <a:lnTo>
                                  <a:pt x="15001" y="825"/>
                                </a:lnTo>
                                <a:lnTo>
                                  <a:pt x="15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2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5pt;width:436pt;height:66.7pt" coordorigin="1594,-90" coordsize="8720,1334">
                <v:shape id="shape_0" coordsize="183,826" path="m0,825l182,825l182,0l0,0l0,825e" fillcolor="#daedf3" stroked="f" o:allowincell="f" style="position:absolute;left:1599;top:-81;width:102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826" path="m0,825l182,825l182,0l0,0l0,825e" fillcolor="#daedf3" stroked="f" o:allowincell="f" style="position:absolute;left:10207;top:-81;width:102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003,826" path="m15002,0l0,0l0,825l15002,825l15002,0e" fillcolor="#daedf3" stroked="f" o:allowincell="f" style="position:absolute;left:1702;top:-81;width:8504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0" to="1594,1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9" to="10309,12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0" to="10315,1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BJE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20" w:before="5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ragraph">
                  <wp:posOffset>-58420</wp:posOffset>
                </wp:positionV>
                <wp:extent cx="5537835" cy="8483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8520"/>
                          <a:chOff x="0" y="0"/>
                          <a:chExt cx="5537880" cy="84852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-1" y="826"/>
                                </a:moveTo>
                                <a:lnTo>
                                  <a:pt x="181" y="826"/>
                                </a:lnTo>
                                <a:lnTo>
                                  <a:pt x="181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84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6"/>
                                </a:moveTo>
                                <a:lnTo>
                                  <a:pt x="182" y="826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4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-1" y="826"/>
                                </a:moveTo>
                                <a:lnTo>
                                  <a:pt x="15001" y="826"/>
                                </a:lnTo>
                                <a:lnTo>
                                  <a:pt x="15001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7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456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6pt;width:436pt;height:66.8pt" coordorigin="1594,-92" coordsize="8720,1336">
                <v:shape id="shape_0" coordsize="183,826" path="m0,825l182,825l182,0l0,0l0,825e" fillcolor="#daedf3" stroked="f" o:allowincell="f" style="position:absolute;left:1599;top:-81;width:102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826" path="m0,825l182,825l182,0l0,0l0,825e" fillcolor="#daedf3" stroked="f" o:allowincell="f" style="position:absolute;left:10207;top:-81;width:102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003,826" path="m0,825l15002,825l15002,0l0,0l0,825e" fillcolor="#daedf3" stroked="f" o:allowincell="f" style="position:absolute;left:1702;top:-81;width:8504;height:467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599,-88" to="10309,-8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2" to="1594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8" to="10309,12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2" to="10315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BJ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757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353"/>
        <w:gridCol w:w="4403"/>
      </w:tblGrid>
      <w:tr>
        <w:trPr>
          <w:trHeight w:val="480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:</w:t>
            </w:r>
          </w:p>
        </w:tc>
      </w:tr>
      <w:tr>
        <w:trPr>
          <w:trHeight w:val="2321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96" w:after="0"/>
              <w:ind w:left="3642" w:right="364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85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480" w:right="14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2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950"/>
        <w:gridCol w:w="2932"/>
        <w:gridCol w:w="2941"/>
      </w:tblGrid>
      <w:tr>
        <w:trPr>
          <w:trHeight w:val="553" w:hRule="exac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ÃO</w:t>
            </w:r>
          </w:p>
        </w:tc>
      </w:tr>
      <w:tr>
        <w:trPr>
          <w:trHeight w:val="457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É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QU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SE</w:t>
            </w:r>
            <w:r>
              <w:rPr>
                <w:rFonts w:eastAsia="Calibri" w:cs="Calibri" w:ascii="Calibri" w:hAnsi="Calibri"/>
                <w:b/>
                <w:spacing w:val="3"/>
              </w:rPr>
              <w:t>R</w:t>
            </w:r>
            <w:r>
              <w:rPr>
                <w:rFonts w:eastAsia="Calibri" w:cs="Calibri" w:ascii="Calibri" w:hAnsi="Calibri"/>
                <w:b/>
              </w:rPr>
              <w:t>Á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RE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ZA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</w:rPr>
              <w:t>E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Í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</w:rPr>
              <w:t>Ã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ÇÃ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Ó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22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ragraph">
                  <wp:posOffset>5715</wp:posOffset>
                </wp:positionV>
                <wp:extent cx="5537835" cy="15582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558440"/>
                          <a:chOff x="0" y="0"/>
                          <a:chExt cx="5537880" cy="15584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-1" y="685"/>
                                </a:moveTo>
                                <a:lnTo>
                                  <a:pt x="181" y="685"/>
                                </a:lnTo>
                                <a:lnTo>
                                  <a:pt x="181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48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0" y="685"/>
                                </a:moveTo>
                                <a:lnTo>
                                  <a:pt x="182" y="685"/>
                                </a:lnTo>
                                <a:lnTo>
                                  <a:pt x="1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4007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686">
                                <a:moveTo>
                                  <a:pt x="15001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685"/>
                                </a:lnTo>
                                <a:lnTo>
                                  <a:pt x="15001" y="685"/>
                                </a:lnTo>
                                <a:lnTo>
                                  <a:pt x="150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520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155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0.45pt;width:436pt;height:122.65pt" coordorigin="1594,9" coordsize="8720,2453">
                <v:shape id="shape_0" coordsize="183,687" path="m0,686l182,686l182,0l0,0l0,686e" fillcolor="#daedf3" stroked="f" o:allowincell="f" style="position:absolute;left:1599;top:19;width:102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687" path="m0,686l182,686l182,0l0,0l0,686e" fillcolor="#daedf3" stroked="f" o:allowincell="f" style="position:absolute;left:10207;top:19;width:102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003,687" path="m15002,0l0,0l0,686l15002,686l15002,0e" fillcolor="#daedf3" stroked="f" o:allowincell="f" style="position:absolute;left:1702;top:19;width:8504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599,14" to="10309,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413" to="10309,4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9" to="1594,24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2458" to="10309,245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9" to="10315,24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O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480" w:right="13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ragraph">
                  <wp:posOffset>4445</wp:posOffset>
                </wp:positionV>
                <wp:extent cx="5490210" cy="155765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1557720"/>
                          <a:chOff x="0" y="0"/>
                          <a:chExt cx="5490360" cy="155772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-1" y="686"/>
                                </a:moveTo>
                                <a:lnTo>
                                  <a:pt x="181" y="686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0520" y="756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-1" y="686"/>
                                </a:moveTo>
                                <a:lnTo>
                                  <a:pt x="181" y="686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535176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66" h="686">
                                <a:moveTo>
                                  <a:pt x="1486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86"/>
                                </a:lnTo>
                                <a:lnTo>
                                  <a:pt x="14865" y="686"/>
                                </a:lnTo>
                                <a:lnTo>
                                  <a:pt x="14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76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448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0" cy="155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0.35pt;width:432.25pt;height:122.6pt" coordorigin="1594,7" coordsize="8645,2452">
                <v:shape id="shape_0" coordsize="183,687" path="m0,686l182,686l182,0l0,0l0,686e" fillcolor="#daedf3" stroked="f" o:allowincell="f" style="position:absolute;left:1599;top:19;width:102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687" path="m0,686l182,686l182,0l0,0l0,686e" fillcolor="#daedf3" stroked="f" o:allowincell="f" style="position:absolute;left:10130;top:19;width:102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4867,687" path="m14866,0l0,0l0,686l14866,686l14866,0e" fillcolor="#daedf3" stroked="f" o:allowincell="f" style="position:absolute;left:1702;top:19;width:8427;height:388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599,12" to="10234,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413" to="10234,4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7" to="1594,245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2455" to="10234,24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40,7" to="10240,245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L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 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 PROD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L</w:t>
      </w:r>
    </w:p>
    <w:p>
      <w:pPr>
        <w:pStyle w:val="Normal"/>
        <w:spacing w:lineRule="exact" w:line="80" w:before="1" w:after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8722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212"/>
        <w:gridCol w:w="821"/>
        <w:gridCol w:w="1256"/>
        <w:gridCol w:w="1223"/>
        <w:gridCol w:w="2210"/>
      </w:tblGrid>
      <w:tr>
        <w:trPr>
          <w:trHeight w:val="1085" w:hRule="exact"/>
        </w:trPr>
        <w:tc>
          <w:tcPr>
            <w:tcW w:w="8722" w:type="dxa"/>
            <w:gridSpan w:val="5"/>
            <w:tcBorders>
              <w:top w:val="single" w:sz="14" w:space="0" w:color="DAEDF3"/>
              <w:left w:val="single" w:sz="4" w:space="0" w:color="000000"/>
              <w:bottom w:val="single" w:sz="14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PL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N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– 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l Municipal de Fomento e Circulação das Linguagens Artísticas do Município de Chapecó – 2017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814" w:hRule="exact"/>
        </w:trPr>
        <w:tc>
          <w:tcPr>
            <w:tcW w:w="3212" w:type="dxa"/>
            <w:tcBorders>
              <w:top w:val="single" w:sz="14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ind w:left="1351" w:right="135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IT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M</w:t>
            </w:r>
          </w:p>
        </w:tc>
        <w:tc>
          <w:tcPr>
            <w:tcW w:w="821" w:type="dxa"/>
            <w:tcBorders>
              <w:top w:val="single" w:sz="14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TD</w:t>
            </w:r>
          </w:p>
        </w:tc>
        <w:tc>
          <w:tcPr>
            <w:tcW w:w="1256" w:type="dxa"/>
            <w:tcBorders>
              <w:top w:val="single" w:sz="14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01" w:right="172" w:firstLine="1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OR UNIT</w:t>
            </w:r>
            <w:r>
              <w:rPr>
                <w:rFonts w:eastAsia="Calibri" w:cs="Calibri" w:ascii="Calibri" w:hAnsi="Calibri"/>
                <w:b/>
                <w:spacing w:val="-1"/>
              </w:rPr>
              <w:t>Á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1223" w:type="dxa"/>
            <w:tcBorders>
              <w:top w:val="single" w:sz="14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38"/>
              <w:ind w:left="333" w:right="289" w:hanging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OR 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2210" w:type="dxa"/>
            <w:tcBorders>
              <w:top w:val="single" w:sz="14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8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</w:rPr>
              <w:t>SE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Ç</w:t>
            </w:r>
            <w:r>
              <w:rPr>
                <w:rFonts w:eastAsia="Calibri" w:cs="Calibri" w:ascii="Calibri" w:hAnsi="Calibri"/>
                <w:b/>
                <w:spacing w:val="2"/>
              </w:rPr>
              <w:t>Õ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</w:p>
        </w:tc>
      </w:tr>
      <w:tr>
        <w:trPr>
          <w:trHeight w:val="48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68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PR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J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8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I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O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LH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O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:</w:t>
            </w:r>
          </w:p>
          <w:p>
            <w:pPr>
              <w:pStyle w:val="Normal"/>
              <w:widowControl w:val="false"/>
              <w:spacing w:before="100" w:after="0"/>
              <w:ind w:left="462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spacing w:val="1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br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o va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to</w:t>
            </w:r>
            <w:r>
              <w:rPr>
                <w:rFonts w:eastAsia="Calibri" w:cs="Calibri" w:ascii="Calibri" w:hAnsi="Calibri"/>
                <w:b/>
                <w:lang w:val="pt-BR"/>
              </w:rPr>
              <w:t>tal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ro</w:t>
            </w:r>
            <w:r>
              <w:rPr>
                <w:rFonts w:eastAsia="Calibri" w:cs="Calibri" w:ascii="Calibri" w:hAnsi="Calibri"/>
                <w:b/>
                <w:lang w:val="pt-BR"/>
              </w:rPr>
              <w:t>jet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al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o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ó</w:t>
            </w:r>
            <w:r>
              <w:rPr>
                <w:rFonts w:eastAsia="Calibri" w:cs="Calibri" w:ascii="Calibri" w:hAnsi="Calibri"/>
                <w:b/>
                <w:spacing w:val="7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c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q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rr</w:t>
            </w:r>
            <w:r>
              <w:rPr>
                <w:rFonts w:eastAsia="Calibri" w:cs="Calibri" w:ascii="Calibri" w:hAnsi="Calibri"/>
                <w:b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10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exact" w:line="240"/>
              <w:ind w:left="822" w:right="279" w:hanging="360"/>
              <w:rPr>
                <w:rFonts w:ascii="Calibri" w:hAnsi="Calibri" w:eastAsia="Calibri" w:cs="Calibri"/>
                <w:lang w:val="pt-BR"/>
              </w:rPr>
            </w:pPr>
            <w:r>
              <w:rPr>
                <w:spacing w:val="-49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  <w:r>
              <w:rPr>
                <w:rFonts w:eastAsia="Calibri" w:cs="Calibri" w:ascii="Calibri" w:hAnsi="Calibri"/>
                <w:b/>
                <w:lang w:val="pt-BR"/>
              </w:rPr>
              <w:t>C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s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p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lang w:val="pt-BR"/>
              </w:rPr>
              <w:t>z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l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o</w:t>
            </w:r>
            <w:r>
              <w:rPr>
                <w:rFonts w:eastAsia="Calibri" w:cs="Calibri" w:ascii="Calibri" w:hAnsi="Calibri"/>
                <w:b/>
                <w:lang w:val="pt-BR"/>
              </w:rPr>
              <w:t>ssu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q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ív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co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m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/o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u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tipl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lang w:val="pt-BR"/>
              </w:rPr>
              <w:t>ã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822" w:right="538" w:hanging="360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spacing w:val="-49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  <w:r>
              <w:rPr>
                <w:rFonts w:eastAsia="Calibri" w:cs="Calibri" w:ascii="Calibri" w:hAnsi="Calibri"/>
                <w:b/>
                <w:lang w:val="pt-BR"/>
              </w:rPr>
              <w:t>Ut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ze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p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“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b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lang w:val="pt-BR"/>
              </w:rPr>
              <w:t>es”</w:t>
            </w:r>
            <w:r>
              <w:rPr>
                <w:rFonts w:eastAsia="Calibri" w:cs="Calibri" w:ascii="Calibri" w:hAnsi="Calibri"/>
                <w:b/>
                <w:spacing w:val="-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r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m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ur</w:t>
            </w:r>
            <w:r>
              <w:rPr>
                <w:rFonts w:eastAsia="Calibri" w:cs="Calibri" w:ascii="Calibri" w:hAnsi="Calibri"/>
                <w:b/>
                <w:lang w:val="pt-BR"/>
              </w:rPr>
              <w:t>so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e a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eal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ess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sta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inf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rm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õ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ú</w:t>
            </w:r>
            <w:r>
              <w:rPr>
                <w:rFonts w:eastAsia="Calibri" w:cs="Calibri" w:ascii="Calibri" w:hAnsi="Calibri"/>
                <w:b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ho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va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o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te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 C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m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ssã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leçã</w:t>
            </w:r>
            <w:r>
              <w:rPr>
                <w:rFonts w:eastAsia="Calibri" w:cs="Calibri" w:ascii="Calibri" w:hAnsi="Calibri"/>
                <w:b/>
                <w:spacing w:val="3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37:00Z</dcterms:created>
  <dc:creator>Administrador</dc:creator>
  <dc:description/>
  <dc:language>en-US</dc:language>
  <cp:lastModifiedBy>Administrador</cp:lastModifiedBy>
  <dcterms:modified xsi:type="dcterms:W3CDTF">2017-03-07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