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3092450" cy="605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left="141" w:right="-3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</w:t>
      </w:r>
    </w:p>
    <w:p>
      <w:pPr>
        <w:pStyle w:val="Heading2"/>
        <w:keepNext w:val="false"/>
        <w:keepLines w:val="false"/>
        <w:spacing w:lineRule="auto" w:line="240" w:before="0" w:after="0"/>
        <w:ind w:left="141" w:right="-3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c3izinr6at5b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left="141" w:right="-32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left="-425" w:right="-324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left="141" w:right="-324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1"/>
        <w:tblW w:w="97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0"/>
        <w:gridCol w:w="2549"/>
        <w:gridCol w:w="1215"/>
        <w:gridCol w:w="1620"/>
        <w:gridCol w:w="2130"/>
      </w:tblGrid>
      <w:tr>
        <w:trPr>
          <w:trHeight w:val="453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49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5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53" w:hRule="atLeast"/>
        </w:trPr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53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left="141" w:right="-3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41" w:right="-3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left="141" w:right="-3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53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spacing w:lineRule="auto" w:line="240"/>
        <w:ind w:left="-425" w:right="-324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1"/>
        <w:spacing w:lineRule="auto" w:line="240"/>
        <w:ind w:left="-425" w:right="-324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AUTORIZADA/ENTE PÚBLICO/CONTROLADOR DOS DADOS:</w:t>
      </w:r>
    </w:p>
    <w:p>
      <w:pPr>
        <w:pStyle w:val="Normal1"/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scrita no CNPJ sob nº. 83.021-808/0001-82, por meio d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SECRETARIA DE CULTURA, </w:t>
      </w:r>
      <w:r>
        <w:rPr>
          <w:rFonts w:eastAsia="Times New Roman" w:cs="Times New Roman" w:ascii="Times New Roman" w:hAnsi="Times New Roman"/>
          <w:sz w:val="18"/>
          <w:szCs w:val="18"/>
        </w:rPr>
        <w:t>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-425" w:right="-32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spacing w:lineRule="auto" w:line="235" w:before="1" w:after="0"/>
        <w:ind w:left="-425" w:right="-32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elo presente instrumento, o (a) AUTORIZADOR (A) acima qualificado (a), a título gratuito, em caráter definitiv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no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EDITAL DE CHAMAMENTO PÚBLICO Nº 221/2025 - REGULAMENTO DO 15º DANÇA CHAPECÓ – FESTIVAL SUL-BRASILEIRO DE DANÇA </w:t>
      </w:r>
      <w:r>
        <w:rPr>
          <w:rFonts w:eastAsia="Times New Roman" w:cs="Times New Roman" w:ascii="Times New Roman" w:hAnsi="Times New Roman"/>
          <w:sz w:val="18"/>
          <w:szCs w:val="18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presente autorização tem por finalidade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icam assegurados a(o) AUTORIZADOR(A) as disposições contidas no artigo 18 da Lei 13.709/2018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(a) AUTORIZADOR(A) poderá revogar o consentimento nos termos do Artigo 8°, §5° da lei 13.709/2018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Os dados ficam protegidos e em caso de alterações, revogações e eliminações, o O(a) AUTORIZADOR(A)  deverá entrar em contato com a Secretaria de Cultura e/ou com ao Encarregado de dados através do link: </w:t>
      </w:r>
      <w:hyperlink r:id="rId3">
        <w:r>
          <w:rPr>
            <w:rFonts w:eastAsia="Times New Roman" w:cs="Times New Roman" w:ascii="Times New Roman" w:hAnsi="Times New Roman"/>
            <w:color w:val="1155CC"/>
            <w:sz w:val="18"/>
            <w:szCs w:val="18"/>
            <w:u w:val="single"/>
          </w:rPr>
          <w:t>https://lgpd.chapeco.sc.gov.br/fale-conosco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AUTORIZADA/ENTE PÚBLICO/CONTROLADOR DOS DADOS compromete-se com a segurança dos dados, o não compartilhamento com terceiros fora da finalidade institucional e o compromisso de utilização ética e responsável dos dados coletados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-425" w:right="-32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-425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pecó,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e ________.</w:t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-425" w:right="-3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06"/>
        <w:ind w:left="-425" w:right="-324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425" w:right="-32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SSINATURA DO (A) AUTORIZADOR (A) OU REPRESENTANTE LEGAL</w:t>
      </w:r>
    </w:p>
    <w:p>
      <w:pPr>
        <w:pStyle w:val="Normal1"/>
        <w:widowControl w:val="false"/>
        <w:spacing w:lineRule="auto" w:line="240"/>
        <w:ind w:left="-425" w:right="-32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se menor de idade deve ser assinado pelo seu responsável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309245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tabs>
          <w:tab w:val="clear" w:pos="720"/>
          <w:tab w:val="left" w:pos="1488" w:leader="none"/>
        </w:tabs>
        <w:spacing w:lineRule="auto" w:line="240"/>
        <w:ind w:left="-141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1488" w:leader="none"/>
        </w:tabs>
        <w:spacing w:lineRule="auto" w:line="240"/>
        <w:ind w:left="-141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II</w:t>
      </w:r>
    </w:p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AÇÃO DO RESPONSÁVEL LEGAL</w:t>
      </w:r>
    </w:p>
    <w:p>
      <w:pPr>
        <w:pStyle w:val="Normal1"/>
        <w:widowControl w:val="false"/>
        <w:spacing w:lineRule="auto" w:line="240"/>
        <w:ind w:right="-3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right="-3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tabs>
          <w:tab w:val="clear" w:pos="720"/>
          <w:tab w:val="left" w:pos="9707" w:leader="none"/>
        </w:tabs>
        <w:spacing w:lineRule="auto" w:line="360"/>
        <w:ind w:left="-283" w:right="-3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________________________, RG nº______________________, e CPF nº,__________________________________ autorizo o menor____________________________________________________________________________ com____(___________________________) anos de idade, conforme documento de identidade anexo, de quem sou__________________________________________a participar do FESTIVAL 15° DANÇA CHAPECÓ, realizada pela SECRETARIA DE CULTURA /ESCOLA DE ARTES DE CHAPECÓ, nos seguintes dias e horários:__________________________________________________________________</w:t>
      </w:r>
    </w:p>
    <w:p>
      <w:pPr>
        <w:pStyle w:val="Normal1"/>
        <w:widowControl w:val="false"/>
        <w:spacing w:lineRule="auto" w:line="36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tabs>
          <w:tab w:val="clear" w:pos="720"/>
          <w:tab w:val="left" w:pos="2683" w:leader="none"/>
          <w:tab w:val="left" w:pos="5199" w:leader="none"/>
        </w:tabs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ecó,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 2025.</w:t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63" w:after="0"/>
        <w:ind w:left="-283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283" w:right="-3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1"/>
        <w:widowControl w:val="false"/>
        <w:spacing w:lineRule="auto" w:line="240"/>
        <w:ind w:left="-283" w:right="-3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Responsável Legal</w:t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tabs>
          <w:tab w:val="clear" w:pos="720"/>
          <w:tab w:val="left" w:pos="6184" w:leader="none"/>
        </w:tabs>
        <w:spacing w:lineRule="auto" w:line="240"/>
        <w:ind w:left="-283" w:right="-3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e para Contato: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-283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É OBRIGATÓRIO ANEXAR CÓPIA DE UM DOCUMENTO COM FOTO, FRENTE E VERSO,, NOME COMPLETO E DATA DE NASCIMENTO, DO RESPONSÁVEL E DO MENOR, JUNTO COM ESSA AUTORIZAÇÃO. A não apresentação do documento implicará na não participação no Festival “15º Dança Chapecó”.</w:t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283" w:right="-32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3092450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III</w:t>
      </w:r>
    </w:p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INTEGRANTES DA COREOGRAFIA</w:t>
      </w:r>
    </w:p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Table2"/>
        <w:tblW w:w="9915" w:type="dxa"/>
        <w:jc w:val="left"/>
        <w:tblInd w:w="-5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55"/>
        <w:gridCol w:w="2504"/>
        <w:gridCol w:w="2656"/>
      </w:tblGrid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Escola ou Grupo: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Responsável Legal: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a Coreografia:</w:t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widowControl w:val="false"/>
        <w:spacing w:lineRule="auto" w:line="240" w:before="40" w:after="0"/>
        <w:ind w:left="572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17" w:after="0"/>
        <w:ind w:left="-566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u, _______________________________________________, declaro para os devidos fins que nenhum integrante acima listados incorre nos impedimentos listados no  item 1.2 do presente Edital.  Comprometo-me ainda, em caso de seleção para as noites competitivas, conforme item 2.5.5 do edital, inserir no site os seguintes documentos: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17" w:afterAutospacing="0" w:after="0"/>
        <w:ind w:left="-141" w:right="-32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otocópia de documento oficial com foto de todos os integrantes acima listados;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Autospacing="0" w:before="0" w:afterAutospacing="0" w:after="0"/>
        <w:ind w:left="-141" w:right="-32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ermo de Cessão de Uso de Dados, Imagem e Voz d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ODOS OS INTEGRANTES </w:t>
      </w:r>
      <w:r>
        <w:rPr>
          <w:rFonts w:eastAsia="Times New Roman" w:cs="Times New Roman" w:ascii="Times New Roman" w:hAnsi="Times New Roman"/>
          <w:sz w:val="26"/>
          <w:szCs w:val="26"/>
        </w:rPr>
        <w:t>da coreografia e informados na Declaração entregue no ato da inscrição, conforme modelo disponível no Anexo I deste Edital;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Autospacing="0" w:before="0" w:after="0"/>
        <w:ind w:left="-141" w:right="-32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utorização dos pais ou responsável legal para participação no Festival d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ODOS OS PARTICIPANTES MENORES DE 18 ANOS</w:t>
      </w:r>
      <w:r>
        <w:rPr>
          <w:rFonts w:eastAsia="Times New Roman" w:cs="Times New Roman" w:ascii="Times New Roman" w:hAnsi="Times New Roman"/>
          <w:sz w:val="26"/>
          <w:szCs w:val="26"/>
        </w:rPr>
        <w:t>,conforme modelo disponível no Anexo II deste Edital;</w:t>
      </w:r>
    </w:p>
    <w:p>
      <w:pPr>
        <w:pStyle w:val="Normal1"/>
        <w:widowControl w:val="false"/>
        <w:spacing w:lineRule="auto" w:line="240" w:before="17" w:after="0"/>
        <w:ind w:right="-324" w:hanging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17" w:after="0"/>
        <w:ind w:left="-566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signatário assume responsabilidade civil e criminal por eventual falsidade das informações aqui prestadas.</w:t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apecó, ____ de ______________ de ______</w:t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1"/>
        <w:widowControl w:val="false"/>
        <w:spacing w:lineRule="auto" w:line="240" w:before="17" w:after="0"/>
        <w:ind w:left="566" w:right="-324" w:hanging="113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sinatura do Emitente</w:t>
      </w:r>
    </w:p>
    <w:p>
      <w:pPr>
        <w:pStyle w:val="Normal1"/>
        <w:widowControl w:val="false"/>
        <w:tabs>
          <w:tab w:val="clear" w:pos="720"/>
          <w:tab w:val="left" w:pos="1488" w:leader="none"/>
        </w:tabs>
        <w:spacing w:lineRule="auto" w:line="240"/>
        <w:ind w:left="-141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3092450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tabs>
          <w:tab w:val="clear" w:pos="720"/>
          <w:tab w:val="left" w:pos="1488" w:leader="none"/>
        </w:tabs>
        <w:spacing w:lineRule="auto" w:line="240"/>
        <w:ind w:left="-141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1488" w:leader="none"/>
        </w:tabs>
        <w:spacing w:lineRule="auto" w:line="240"/>
        <w:ind w:left="-141" w:right="-32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9" w:after="0"/>
        <w:ind w:left="-141" w:right="-3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ind w:left="-141" w:right="-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Nº 221/2025 - REGULAMENTO DO 15º DANÇA CHAPECÓ – FESTIVAL SUL-BRASILEIRO DE DANÇA, que o (a) Sr. (a) (nome do proponente), portador do RG nº (...) Órgão Expedidor/UF, inscrito no CPF n° (...), reside em imóvel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5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 w:before="202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 w:before="201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88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996" w:leader="none"/>
        </w:tabs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 ____________________________________________</w:t>
      </w:r>
    </w:p>
    <w:p>
      <w:pPr>
        <w:pStyle w:val="Normal1"/>
        <w:widowControl w:val="false"/>
        <w:spacing w:lineRule="auto" w:line="240" w:before="83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76"/>
        <w:ind w:left="-141" w:right="-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83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76"/>
        <w:ind w:left="-141" w:right="-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ivil e criminalmente em caso de falsidade das informações aqui prestadas.</w:t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35" w:after="0"/>
        <w:ind w:left="-141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5043" w:leader="none"/>
          <w:tab w:val="left" w:pos="7293" w:leader="none"/>
          <w:tab w:val="left" w:pos="8553" w:leader="none"/>
        </w:tabs>
        <w:spacing w:lineRule="auto" w:line="240" w:before="1" w:after="0"/>
        <w:ind w:left="-141" w:right="-3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left="-141" w:right="-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46" w:after="0"/>
        <w:ind w:left="-141" w:right="-3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61" w:after="0"/>
        <w:ind w:left="-141" w:right="-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092450" cy="60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left="141"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VI</w:t>
      </w:r>
    </w:p>
    <w:p>
      <w:pPr>
        <w:pStyle w:val="Normal1"/>
        <w:widowControl w:val="false"/>
        <w:spacing w:lineRule="auto" w:line="240"/>
        <w:ind w:left="141" w:right="-32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widowControl w:val="false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p>
      <w:pPr>
        <w:pStyle w:val="Normal1"/>
        <w:widowControl w:val="false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3"/>
        <w:tblW w:w="10095" w:type="dxa"/>
        <w:jc w:val="left"/>
        <w:tblInd w:w="-6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14"/>
        <w:gridCol w:w="286"/>
        <w:gridCol w:w="105"/>
        <w:gridCol w:w="1859"/>
        <w:gridCol w:w="2535"/>
        <w:gridCol w:w="1096"/>
      </w:tblGrid>
      <w:tr>
        <w:trPr>
          <w:trHeight w:val="42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IDADE  DE NASCIMENTO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-32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4"/>
        <w:tblW w:w="10140" w:type="dxa"/>
        <w:jc w:val="left"/>
        <w:tblInd w:w="-6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210"/>
        <w:gridCol w:w="1020"/>
        <w:gridCol w:w="1919"/>
        <w:gridCol w:w="285"/>
        <w:gridCol w:w="1546"/>
        <w:gridCol w:w="2160"/>
      </w:tblGrid>
      <w:tr>
        <w:trPr>
          <w:trHeight w:val="427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-3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6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4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Obrigatóri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4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4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-3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rPr/>
      </w:pPr>
      <w:r>
        <w:rPr/>
      </w:r>
    </w:p>
    <w:p>
      <w:pPr>
        <w:pStyle w:val="Normal1"/>
        <w:widowControl w:val="false"/>
        <w:spacing w:lineRule="auto" w:line="240" w:before="36" w:after="0"/>
        <w:ind w:right="-32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77" w:footer="720" w:bottom="9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869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7683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pd.chapeco.sc.gov.br/fale-conosc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