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35" w:topFromText="0" w:vertAnchor="text"/>
        <w:tblW w:w="158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99"/>
        <w:gridCol w:w="10205"/>
      </w:tblGrid>
      <w:tr>
        <w:trPr>
          <w:trHeight w:val="688" w:hRule="atLeast"/>
          <w:cantSplit w:val="true"/>
        </w:trPr>
        <w:tc>
          <w:tcPr>
            <w:tcW w:w="15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cstheme="minorHAnsi"/>
                <w:b/>
                <w:bCs/>
                <w:sz w:val="28"/>
                <w:szCs w:val="28"/>
              </w:rPr>
              <w:t>CURRICULOS DA COMISSÃO DE SELEÇÃO – FESTIVAL NACIONAL DE TEATRO DE CHAPECÓ - Edição</w:t>
            </w:r>
            <w:bookmarkStart w:id="0" w:name="_GoBack"/>
            <w:bookmarkEnd w:id="0"/>
            <w:r>
              <w:rPr>
                <w:rFonts w:eastAsia="Times New Roman" w:cs="Calibri" w:cstheme="minorHAnsi"/>
                <w:b/>
                <w:bCs/>
                <w:sz w:val="28"/>
                <w:szCs w:val="28"/>
              </w:rPr>
              <w:t xml:space="preserve"> 2017</w:t>
            </w:r>
          </w:p>
        </w:tc>
      </w:tr>
      <w:tr>
        <w:trPr>
          <w:trHeight w:val="556" w:hRule="atLeast"/>
          <w:cantSplit w:val="true"/>
        </w:trPr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COMISSÃO DE AVALIAÇÃO</w:t>
            </w:r>
          </w:p>
        </w:tc>
        <w:tc>
          <w:tcPr>
            <w:tcW w:w="10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CURRÍCULO RESUMIDO</w:t>
            </w:r>
          </w:p>
        </w:tc>
      </w:tr>
      <w:tr>
        <w:trPr>
          <w:trHeight w:val="1392" w:hRule="atLeast"/>
          <w:cantSplit w:val="true"/>
        </w:trPr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cstheme="minorHAnsi"/>
                <w:b/>
                <w:color w:val="222222"/>
                <w:sz w:val="28"/>
                <w:szCs w:val="28"/>
                <w:lang w:eastAsia="pt-BR"/>
              </w:rPr>
              <w:t>Roselaine Barboza Vinhas</w:t>
            </w:r>
          </w:p>
        </w:tc>
        <w:tc>
          <w:tcPr>
            <w:tcW w:w="10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pecialização em Ensino da Arte, Fundamentos Estéticos e Metodológicos - FURB - Fundação Universidade Regional de Blumenau (2001), graduação em Licenciatura Plena Educação Artística - Habilitação em Artes Plásticas - UNOESC - Campus Chapecó (1999), cursou Bacharelado em Música - Habilitação em Canto, UFPEL - Universidade Federal de Pelotas. Atualmente assessora da Secretaria de Cultura de Chapecó-SC, foi Secretária de Cultural da Prefeitura Municipal de Chapecó (SECUL) de 2013 a 2016, Presidente da Fundação Cultural de Chapecó de 2009 a 2013, é Presidente do Conselho Estadual de Gestores Municipais de Cultura de Santa Catarina (CONGESC - órgão colegiado da Federação Catarinense de Municípios - FECAM) e do Conselho Estadual de Cultura de Santa Catarina, também coordena o colegiado de Cultura da AMOSC. É docente do Curso de Artes Visuais (Licenciatura) da UNOCHAPECÓ - Universidade Comunitária da Região de Chapecó. Tem experiência na área de arte e cultura, com ênfase em gestão cultural, arte educação e produção cultural.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eastAsia="Times New Roman" w:cs="Calibri" w:cs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cstheme="minorHAnsi"/>
                <w:b/>
                <w:bCs/>
                <w:sz w:val="28"/>
                <w:szCs w:val="28"/>
              </w:rPr>
              <w:t>Fabiane Biazus</w:t>
            </w:r>
          </w:p>
        </w:tc>
        <w:tc>
          <w:tcPr>
            <w:tcW w:w="10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</w:rPr>
              <w:t>Atriz de Teatro e Cinema, Produtora Cultural, Bacharel em Artes Cênicas pela Pontifícia Universidade Católica do Paraná – PUC. Professora de Teatro. Experiência em Coordenação de Eventos de Teatro e Música. Agente Cultural do Projeto Paranização do Teatro Guaíra por 3 anos. Atualmente Coordenadora do Projeto de Extensão em Cultura/Teatro da Unochapecó – Universidade Comunitária Regional de Chapecó, Grupo Gteu e professora do Projeto Arte Cidadã da Secretaria de Cultura do município de Chapecó. Integrante do Grupo Vertigem de Ações Poéticas.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eastAsia="Times New Roman" w:cs="Calibri" w:cs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cstheme="minorHAnsi"/>
                <w:b/>
                <w:bCs/>
                <w:sz w:val="28"/>
                <w:szCs w:val="28"/>
              </w:rPr>
              <w:t>Daniela Silva</w:t>
            </w:r>
          </w:p>
        </w:tc>
        <w:tc>
          <w:tcPr>
            <w:tcW w:w="10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  <w:shd w:fill="FFFFFF" w:val="clear"/>
              </w:rPr>
            </w:pPr>
            <w:r>
              <w:rPr>
                <w:rFonts w:cs="Calibri" w:cstheme="minorHAnsi"/>
                <w:sz w:val="24"/>
                <w:szCs w:val="24"/>
                <w:shd w:fill="FFFFFF" w:val="clear"/>
              </w:rPr>
              <w:t>Atriz, Produtora Cultural, Curadora de Linguagens Artísticas em importantes Projetos Culturais. Bacharel em Artes Cênicas pela Universidade Federal de Santa Maria - UFSM, Especialista em Música pela CENSUPEG. Gestora Municipal de Cultura na cidade de Xaxim de 2008 a 2011 e de 2013 a 2016; Presidente do Colegiado de Cultura da AMAI - Associação dos Municípios do Alto Irani por dois mandatos consecutivos; representante no CONGESC – Conselho Estadual de Gestores Municipais de Cultura de Santa Catarina nos anos de 2013 a 2016 pela região AMAI. Consultora para a implantação e implementação de Sistemas Municipais de Cultura e Equipamentos Culturais em Santa Catarina. Atualmente Técnica em Cultura do Sesc em Chapecó – SC e membro do Conselho Municipal de Políticas Culturais de Chapec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  <w:shd w:fill="FFFFFF" w:val="clear"/>
              </w:rPr>
            </w:pPr>
            <w:r>
              <w:rPr>
                <w:rFonts w:cs="Calibri" w:cstheme="minorHAnsi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cs="Calibri" w:cstheme="minorHAnsi"/>
                <w:sz w:val="24"/>
                <w:szCs w:val="24"/>
                <w:shd w:fill="FFFFFF" w:val="clear"/>
              </w:rPr>
            </w:pPr>
            <w:r>
              <w:rPr>
                <w:rFonts w:cs="Calibri" w:cstheme="minorHAnsi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eastAsia="Times New Roman" w:cs="Calibri" w:cstheme="minorHAnsi"/>
                <w:sz w:val="4"/>
                <w:szCs w:val="4"/>
              </w:rPr>
            </w:pPr>
            <w:r>
              <w:rPr>
                <w:rFonts w:eastAsia="Times New Roman" w:cs="Calibri" w:cstheme="minorHAnsi"/>
                <w:sz w:val="4"/>
                <w:szCs w:val="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56a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2">
    <w:name w:val="Heading 2"/>
    <w:basedOn w:val="Normal"/>
    <w:link w:val="Ttulo2Char"/>
    <w:uiPriority w:val="9"/>
    <w:qFormat/>
    <w:rsid w:val="00a866e8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c41dc"/>
    <w:rPr/>
  </w:style>
  <w:style w:type="character" w:styleId="Ttulo2Char" w:customStyle="1">
    <w:name w:val="Título 2 Char"/>
    <w:basedOn w:val="DefaultParagraphFont"/>
    <w:link w:val="Heading2"/>
    <w:uiPriority w:val="9"/>
    <w:qFormat/>
    <w:rsid w:val="00a866e8"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55de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f23a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55d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401</Words>
  <Characters>2170</Characters>
  <CharactersWithSpaces>256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1:23:00Z</dcterms:created>
  <dc:creator>Micro</dc:creator>
  <dc:description/>
  <dc:language>en-US</dc:language>
  <cp:lastModifiedBy>Micro</cp:lastModifiedBy>
  <cp:lastPrinted>2016-03-28T21:04:00Z</cp:lastPrinted>
  <dcterms:modified xsi:type="dcterms:W3CDTF">2017-03-14T18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