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CONCURSO PÚBLICO - EDITAL Nº 001/2022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COMUNICADO DO RESULTADO DOS RECURSOS QUANTO AS QUESTÕES DA PROVA ESCRITA E GABARITO PROVISÓRIO (Nível Médio – Prova 28/08/2022)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</w:t>
      </w:r>
      <w:r>
        <w:rPr>
          <w:rFonts w:cs="Calibri" w:cstheme="minorHAnsi"/>
          <w:b/>
          <w:bCs/>
          <w:sz w:val="24"/>
          <w:szCs w:val="24"/>
        </w:rPr>
        <w:t xml:space="preserve">COMISSÃO ORGANIZADORA DO </w:t>
      </w:r>
      <w:r>
        <w:rPr>
          <w:rFonts w:cs="Calibri" w:cstheme="minorHAnsi"/>
          <w:b/>
          <w:color w:val="000000"/>
          <w:sz w:val="24"/>
          <w:szCs w:val="24"/>
        </w:rPr>
        <w:t xml:space="preserve">CONCURSO PÚBLICO </w:t>
      </w:r>
      <w:r>
        <w:rPr>
          <w:rFonts w:cs="Calibri" w:cstheme="minorHAnsi"/>
          <w:color w:val="000000"/>
          <w:sz w:val="24"/>
          <w:szCs w:val="24"/>
        </w:rPr>
        <w:t xml:space="preserve">da PREFEITURA DE CHAPECÓ, </w:t>
      </w:r>
      <w:r>
        <w:rPr>
          <w:rFonts w:cs="Calibri" w:cstheme="minorHAnsi"/>
          <w:sz w:val="24"/>
          <w:szCs w:val="24"/>
        </w:rPr>
        <w:t>destinado ao provimento do cargo de Guarda Municipal do Quadro Permanente dos Servidores Públicos Municipais de Chapecó, que se regerá pelas normas do presente Edital e pela legislação em vigor, torna público, para conhecimento dos interessados que, após a análise dos recursos interpostos em requerimentos formulados pelos candidatos, prolatou as seguintes decisões: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848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627"/>
        <w:gridCol w:w="2628"/>
        <w:gridCol w:w="982"/>
        <w:gridCol w:w="708"/>
        <w:gridCol w:w="1410"/>
        <w:gridCol w:w="2132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INSC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QUEST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DESPACH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DECIS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denilse Aparecida Cardoso Castellain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449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édnor Antonio Casado Zag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449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édnor Antonio Casado Zag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449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édnor Antonio Casado Zag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6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gne Prestes Schmid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6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gne Prestes Schmid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6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gne Prestes Schmid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6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gne Prestes Schmid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essandra Sartor Parisott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essandra Sartor Parisott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essandra Sartor Parisott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essandra Sartor Parisott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essandra Sartor Parisott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79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ex de Almeid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79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ex de Almeid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79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ex de Almeid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77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manda Camila Marinell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77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manda Camila Marinell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77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manda Camila Marinell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77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manda Camila Marinell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630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a Paula Viecil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88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a Paula Vieir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43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dré Cesar Vial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43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dré Cesar Vial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586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drei Lima de Oliveir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56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gelica Albert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56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gelica Albert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56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gelica Albert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56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gelica Albert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27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Brenda Dariva de Oliveir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27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Brenda Dariva de Oliveir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27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Brenda Dariva de Oliveir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690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Bruna de Avila Flore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632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Bruna Dillmann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80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Bruna Vieira Lope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80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Bruna Vieira Lope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80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Bruna Vieira Lope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80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Bruna Vieira Lope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80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Bruna Vieira Lope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369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ácia Cris Giraldi Roved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369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ácia Cris Giraldi Roved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683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arolina Fabian Mattos Leit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02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assia Correa de Sales Basto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59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hirlei Alves Rapkevicz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ecurso não tratava da questão solicitada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9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ristiane Alves Martin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ecurso não tratava da questão solicitada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78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ristiani Tresold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78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ristiani Tresold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78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ristiani Tresold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3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aiane Fatima da Silv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3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aiane Fatima da Silv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3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aiane Fatima da Silv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3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aiane Fatima da Silv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82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aiane Tuss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82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aiane Tuss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82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aiane Tuss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48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âmaris Pasqualott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48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âmaris Pasqualott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89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aniéle da Silva Schimitz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89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aniéle da Silva Schimitz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198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anieli Roberta Zampieri Lazzarott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33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ayane Alves de Oliveir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76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bora Doblinsk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76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bora Doblinsk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76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bora Doblinsk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76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bora Doblinsk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76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bora Doblinsk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14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ébora ThaÍs Fonseca Azeved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14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ébora ThaÍs Fonseca Azeved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14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ébora ThaÍs Fonseca Azeved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14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ébora ThaÍs Fonseca Azeved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14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ébora ThaÍs Fonseca Azeved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14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ébora ThaÍs Fonseca Azeved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14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ébora ThaÍs Fonseca Azeved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678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lvair Donhauser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27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iogo Righ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27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iogo Righ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697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ioni Angelo Echer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5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ouglas Lutz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5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ouglas Lutz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882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dinan Belorin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63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dinara Joana Rutkosk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033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duardo Rui Flores Meneghin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77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duardo Trindade da Cruz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229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iglon Fernando Antunes da Silv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53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liane Vacar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646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lio Valdir Semenuk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77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lioena Ferreira Cardoso Block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77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lioena Ferreira Cardoso Block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77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lioena Ferreira Cardoso Block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470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lisandro Batista da Silva Maced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470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lisandro Batista da Silva Maced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470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lisandro Batista da Silva Maced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470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lisandro Batista da Silva Maced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77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liseu Mezzomo da Silv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484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llen Cristine Gehrk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484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llen Cristine Gehrk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484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llen Cristine Gehrk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484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llen Cristine Gehrk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494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manueli Capelet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494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manueli Capelet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494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manueli Capelet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494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manueli Capelet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494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manueli Capelet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4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abiana da Silva Santin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24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abiane Pagan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33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abiani Teresinha Stieven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33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abiani Teresinha Stieven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33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abiani Teresinha Stieven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33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abiani Teresinha Stieven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47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lavio Junior Stefanell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5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rancieli Regina Tomazzi Calcagnott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350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abriela Angela Bertozz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350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abriela Angela Bertozz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350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abriela Angela Bertozz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37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elson Cesar Kort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37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elson Cesar Kort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679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essica Elisandra Girot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09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laucua Aresi Sarment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09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laucua Aresi Sarment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67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reicielli Lina da Silveir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67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reicielli Lina da Silveir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059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uilherme Schultz da Silv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059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uilherme Schultz da Silv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36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ustavo de Sousa Andrad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708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anete Maria Guralsk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708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anete Maria Guralsk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708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anete Maria Guralsk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350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anio Eduardo Coldebell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350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anio Eduardo Coldebell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350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anio Eduardo Coldebell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350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anio Eduardo Coldebell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350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anio Eduardo Coldebell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45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aqueline dos Santos Remu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496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ean Ronald Velu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70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erry Adriani Lima de Oliveir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70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erry Adriani Lima de Oliveir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70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erry Adriani Lima de Oliveir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5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oão Paulo da Silv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5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oão Paulo da Silv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5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oão Paulo da Silv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5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oão Paulo da Silv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5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oão Paulo da Silv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169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oão Paulo de Campo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169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oão Paulo de Campo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093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oão Pedro Sartori Heyd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093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oão Pedro Sartori Heyd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093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oão Pedro Sartori Heyd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55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oão Vitor Wilske Wildner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548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ulia Levandosk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006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uliana Lobo Gome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20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unior Assis Strell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82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Keila Cristhine Daniel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82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Keila Cristhine Daniel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40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ediane Cardoso Cost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40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ediane Cardoso Cost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40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ediane Cardoso Cost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487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eonardo Luis Rossett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487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eonardo Luis Rossett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33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ilian Kethelyn Brum Maciel Rodrigue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5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uana Dondé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5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uana Dondé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07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ucas Rodrigues de Oliveir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07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ucas Rodrigues de Oliveir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07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ucas Rodrigues de Oliveir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81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uis Felipe dos Santo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489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uis Fernando Freitas de Souz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489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uis Fernando Freitas de Souz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489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uis Fernando Freitas de Souz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62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iara dos Santos Almeid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62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iara dos Santos Almeid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543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iara Lemes da Ros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2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ike Roger Marti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334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rcia de Fatima Pasin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62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ricler de Lourdes Bento Dellaliber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95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rise Maria de Oliveir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09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rlise Cristina Spies Stangherlin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042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ichel Vaz Liver Deique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042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ichel Vaz Liver Deique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042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ichel Vaz Liver Deique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655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ilena Larissa Grigol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655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ilena Larissa Grigol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82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irian Regina Wilke Friedrich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82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irian Regina Wilke Friedrich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82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irian Regina Wilke Friedrich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34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Nadiesca Bernardy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34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Nadiesca Bernardy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830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Natanael Gonçalves de Azeved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973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Natanael Silva Cost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973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Natanael Silva Cost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973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Natanael Silva Cost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973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Natanael Silva Cost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07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Nathalia Rosa Walter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07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Nathalia Rosa Walter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63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Nilce Aparecida Líban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63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Nilce Aparecida Líban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63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Nilce Aparecida Líban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36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afael Backe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72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afaela Gomes Cortin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509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aiane Maciel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445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aissa Camila Cassar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445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aissa Camila Cassar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73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oberta Cattan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705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odrigo Fortunato de Oliveir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705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odrigo Fortunato de Oliveir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705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odrigo Fortunato de Oliveir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348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odrigo Mauricio Ribeir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348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odrigo Mauricio Ribeir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856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osmari Portela da Silv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856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osmari Portela da Silv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856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osmari Portela da Silv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326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ubia Mara de Paul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ecurso não tratava da questão solicitada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993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ubiana Piovesan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993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ubiana Piovesan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53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amuel Correia Marque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53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amuel Correia Marque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516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imone Salete Riboli Sonagli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7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ival Francisco de Oliveira Junior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7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ival Francisco de Oliveira Junior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7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ival Francisco de Oliveira Junior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7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ival Francisco de Oliveira Junior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86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onia Maria Rodrigues de Lim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ecurso não tratava da questão solicitada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86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onia Maria Rodrigues de Lim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86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onia Maria Rodrigues de Lim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623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Tainá de Miranda Marquesin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69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Tais Cristian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8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Tiago Francisco Machad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8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Tiago Francisco Machad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381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Vanessa Ferrant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381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Vanessa Ferrant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273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Vanessa Freitas Meott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0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Vanessa Ribas de Oliveir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0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Vanessa Ribas de Oliveir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2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Vinicius Lucas Maciel de Oliveir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673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Vitor Argent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673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Vitor Argent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Em consequência das decisões exaradas nos recursos acima mencionado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Ficam anuladas as seguintes questões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1478"/>
        <w:gridCol w:w="5725"/>
      </w:tblGrid>
      <w:tr>
        <w:trPr>
          <w:trHeight w:val="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QUESTÃ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PROVA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M01 à M2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Todos os cargos de nível médio</w:t>
            </w:r>
          </w:p>
        </w:tc>
      </w:tr>
      <w:tr>
        <w:trPr>
          <w:trHeight w:val="1" w:hRule="atLeast"/>
        </w:trPr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Enunciado e alternativas apresentam erros técnicos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1476"/>
        <w:gridCol w:w="5727"/>
      </w:tblGrid>
      <w:tr>
        <w:trPr>
          <w:trHeight w:val="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QUESTÃ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PROVA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M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boratorista de Análise de Solos e Asfalto</w:t>
            </w:r>
          </w:p>
        </w:tc>
      </w:tr>
      <w:tr>
        <w:trPr>
          <w:trHeight w:val="1" w:hRule="atLeast"/>
        </w:trPr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O texto apresentado na prova apresenta erro de digitação, com informações faltantes.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1"/>
        <w:gridCol w:w="1477"/>
        <w:gridCol w:w="5728"/>
      </w:tblGrid>
      <w:tr>
        <w:trPr>
          <w:trHeight w:val="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QUESTÃ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PROVA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M1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Técnico em Administração</w:t>
            </w:r>
          </w:p>
        </w:tc>
      </w:tr>
      <w:tr>
        <w:trPr>
          <w:trHeight w:val="1" w:hRule="atLeast"/>
        </w:trPr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/>
              <w:t>Enunciado elaborado de maneira equivocada pela banca, não deixando claros os termos da segunda assertiva da questão</w:t>
            </w:r>
            <w:r>
              <w:rPr>
                <w:rFonts w:eastAsia="Calibri" w:cs="Calibri" w:cstheme="minorHAnsi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1477"/>
        <w:gridCol w:w="5726"/>
      </w:tblGrid>
      <w:tr>
        <w:trPr>
          <w:trHeight w:val="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QUESTÃ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PROVA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M1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Monitor Social</w:t>
            </w:r>
          </w:p>
        </w:tc>
      </w:tr>
      <w:tr>
        <w:trPr>
          <w:trHeight w:val="1" w:hRule="atLeast"/>
        </w:trPr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s alternativas "d" e "e" estão corretas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1477"/>
        <w:gridCol w:w="5726"/>
      </w:tblGrid>
      <w:tr>
        <w:trPr>
          <w:trHeight w:val="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QUESTÃ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PROVA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M1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Monitor Social</w:t>
            </w:r>
          </w:p>
        </w:tc>
      </w:tr>
      <w:tr>
        <w:trPr>
          <w:trHeight w:val="1" w:hRule="atLeast"/>
        </w:trPr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O enunciado não indica o que responder 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Foram efetuadas as seguintes alterações de gabarito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0"/>
        <w:gridCol w:w="1201"/>
        <w:gridCol w:w="3410"/>
        <w:gridCol w:w="2594"/>
      </w:tblGrid>
      <w:tr>
        <w:trPr>
          <w:trHeight w:val="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QUESTÃ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PROV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CARG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ALTERNATIVA CORRETA</w:t>
            </w:r>
          </w:p>
        </w:tc>
      </w:tr>
      <w:tr>
        <w:trPr>
          <w:trHeight w:val="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M01 à M2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Todos os cargos de nível médi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A</w:t>
            </w:r>
          </w:p>
        </w:tc>
      </w:tr>
      <w:tr>
        <w:trPr>
          <w:trHeight w:val="1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MOTIVO DA ALTERAÇÃO DE GABARITO</w:t>
            </w:r>
          </w:p>
        </w:tc>
      </w:tr>
      <w:tr>
        <w:trPr>
          <w:trHeight w:val="1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O custo do terreno triang. é 150 mil. Então área do terreno quadrang. é 1250m^2. Como um lado mede 30m, o outro mede aprox. 41,6m.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0"/>
        <w:gridCol w:w="1199"/>
        <w:gridCol w:w="3419"/>
        <w:gridCol w:w="2587"/>
      </w:tblGrid>
      <w:tr>
        <w:trPr>
          <w:trHeight w:val="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QUESTÃ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PROV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CARG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ALTERNATIVA CORRETA</w:t>
            </w:r>
          </w:p>
        </w:tc>
      </w:tr>
      <w:tr>
        <w:trPr>
          <w:trHeight w:val="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M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Laboratorista de Análise de Solos e Asfalt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A</w:t>
            </w:r>
          </w:p>
        </w:tc>
      </w:tr>
      <w:tr>
        <w:trPr>
          <w:trHeight w:val="1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MOTIVO DA ALTERAÇÃO DE GABARITO</w:t>
            </w:r>
          </w:p>
        </w:tc>
      </w:tr>
      <w:tr>
        <w:trPr>
          <w:trHeight w:val="1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A resposta correta é picnômetro. Houve um equívoco na apresentação do gabarito da questão.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0"/>
        <w:gridCol w:w="1199"/>
        <w:gridCol w:w="3419"/>
        <w:gridCol w:w="2587"/>
      </w:tblGrid>
      <w:tr>
        <w:trPr>
          <w:trHeight w:val="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QUESTÃ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PROV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CARG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ALTERNATIVA CORRETA</w:t>
            </w:r>
          </w:p>
        </w:tc>
      </w:tr>
      <w:tr>
        <w:trPr>
          <w:trHeight w:val="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M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Laboratorista de Análise de Solos e Asfalt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A</w:t>
            </w:r>
          </w:p>
        </w:tc>
      </w:tr>
      <w:tr>
        <w:trPr>
          <w:trHeight w:val="1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MOTIVO DA ALTERAÇÃO DE GABARITO</w:t>
            </w:r>
          </w:p>
        </w:tc>
      </w:tr>
      <w:tr>
        <w:trPr>
          <w:trHeight w:val="1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A resposta correta é CBR ou ISC. Houve um equívoco na apresentação do gabarito da questão.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 candidato que desejar ter acesso às justificativas da Comissão Organizadora, relativas aos despachos e decisões emitidos em seus recursos, poderá fazê-lo no </w:t>
      </w:r>
      <w:r>
        <w:rPr>
          <w:rFonts w:cs="Calibri" w:cstheme="minorHAnsi"/>
          <w:i/>
          <w:sz w:val="24"/>
          <w:szCs w:val="24"/>
        </w:rPr>
        <w:t>site</w:t>
      </w:r>
      <w:r>
        <w:rPr>
          <w:rFonts w:cs="Calibri" w:cstheme="minorHAnsi"/>
          <w:sz w:val="24"/>
          <w:szCs w:val="24"/>
        </w:rPr>
        <w:t xml:space="preserve"> do Concurso, utilizando o endereço eletrônico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https://2022chapeco.fepese.org.br/</w:t>
        </w:r>
      </w:hyperlink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s termos das normas editalícias, as decisões exaradas nos recursos, pela Comissão Organizadora, são irrecorríveis na esfera administrativa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lorianópolis, 06 de Setembro de 2022.</w:t>
      </w:r>
    </w:p>
    <w:sectPr>
      <w:headerReference w:type="default" r:id="rId3"/>
      <w:type w:val="nextPage"/>
      <w:pgSz w:w="11906" w:h="16838"/>
      <w:pgMar w:left="1701" w:right="1701" w:gutter="0" w:header="567" w:top="226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1428115"/>
          <wp:effectExtent l="0" t="0" r="0" b="0"/>
          <wp:docPr id="1" name="Imagem 1" descr="https://2022chapeco.fepese.org.br/imagens/top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https://2022chapeco.fepese.org.br/imagens/top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42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7c59"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45d4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45d4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3372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54bd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850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45d40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45d40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33726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4b7f"/>
    <w:pPr>
      <w:spacing w:lineRule="auto" w:line="276" w:before="0" w:after="200"/>
      <w:ind w:left="720" w:hanging="0"/>
      <w:contextualSpacing/>
    </w:pPr>
    <w:rPr>
      <w:rFonts w:eastAsia="" w:eastAsiaTheme="minorEastAsia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54bdb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022chapeco.fepese.or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2819</Words>
  <Characters>15228</Characters>
  <CharactersWithSpaces>1801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46:00Z</dcterms:created>
  <dc:creator>Daniel Blass</dc:creator>
  <dc:description/>
  <dc:language>en-US</dc:language>
  <cp:lastModifiedBy>Ana Paula Viecili</cp:lastModifiedBy>
  <cp:lastPrinted>2022-09-06T18:10:00Z</cp:lastPrinted>
  <dcterms:modified xsi:type="dcterms:W3CDTF">2022-09-06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