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CURSO PÚBLICO - EDITAL Nº 001/2022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MUNICADO DO RESULTADO DOS RECURSOS QUANTO AS QUESTÕES DA PROVA ESCRITA E GABARITO PROVISÓRIO (Nível Fundamental e Superior – Prova 04/09/2022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 xml:space="preserve">COMISSÃO ORGANIZADORA DO </w:t>
      </w:r>
      <w:r>
        <w:rPr>
          <w:rFonts w:cs="Calibri"/>
          <w:b/>
          <w:color w:val="000000"/>
          <w:sz w:val="24"/>
          <w:szCs w:val="24"/>
        </w:rPr>
        <w:t xml:space="preserve">CONCURSO PÚBLICO </w:t>
      </w:r>
      <w:r>
        <w:rPr>
          <w:rFonts w:cs="Calibri"/>
          <w:color w:val="000000"/>
          <w:sz w:val="24"/>
          <w:szCs w:val="24"/>
        </w:rPr>
        <w:t xml:space="preserve">da PREFEITURA DE CHAPECÓ, </w:t>
      </w:r>
      <w:r>
        <w:rPr>
          <w:rFonts w:cs="Calibri"/>
          <w:sz w:val="24"/>
          <w:szCs w:val="24"/>
        </w:rPr>
        <w:t>destinado ao provimento do cargo de Guarda Municipal do Quadro Permanente dos Servidores Públicos Municipais de Chapecó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18"/>
        <w:gridCol w:w="2097"/>
        <w:gridCol w:w="976"/>
        <w:gridCol w:w="2098"/>
        <w:gridCol w:w="2715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mir Borges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D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mir Borges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mir Borges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mir Borges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mir Borges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nildo João da Silva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nilse Aparecida Cardoso Castella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nilse Aparecida Cardoso Castella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nilse Aparecida Cardoso Castella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2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ilson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la Renata dos Santos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la Renata dos Santos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la Renata dos Santos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la Renata dos Santos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a Di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3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a Maria Reiche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0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a Moraes Mot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0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a Moraes Mot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0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a Moraes Mot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0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a Moraes Mot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a Savar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5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i Galiaz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5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i Galiaz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5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i Galiaz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5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i Galiaz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o Fernandes Zefer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o Fernandes Zefer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o Fernando dos Anjos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o Serragl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o Serragl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andra 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andra 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andra 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ncar de Carvalho Lop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Ben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de Mello Coe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de Paula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de Paula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Klemen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eir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eir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eir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eir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0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genstern Garb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0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genstern Garb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0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genstern Garb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0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a Morgenstern Garb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ssandro Guollo Brand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9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 Junior Rapczy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9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 Junior Rapczy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a Fank Thom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a Fank Thom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a Mingotti Pa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André Brand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André Brand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Biavaschi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Dotto Pacheco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Dotto Pacheco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Dotto Pacheco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Dotto Pacheco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Dotto Pacheco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8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sander Tom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8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sander Tom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4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sandro Bartz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4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sandro Bartz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Bourscheid Kip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Cviatkov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Cviatkov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da Silva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da Silva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arianne Cazalli Me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arianne Cazalli Me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arianne Cazalli Me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arianne Cazalli Me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arianne Cazalli Me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arianne Cazalli Me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enegas de Vice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enegas de Vice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Pad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Sach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1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Zuanaz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1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Zuanaz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1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Zuanaz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varo Gabriel C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varo Gabriel C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9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yne Dalacorte Barcaro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ysson Custodio do Amar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arolina Mascarello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arolina Mascarello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arolina Mascarello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arolina Mascarello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arolina Xavi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5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aroline Pagg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laudia de Freitas Rai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ristina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ristina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Cristina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Elecia da Rosa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Elecia da Rosa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Elecia da Rosa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Elecia da Rosa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Júlia Gir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Júlia Gir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Júlia Gir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Júlia Gir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Julia Golin Parab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1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Aires da Silva Innocen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1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Aires da Silva Innocen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8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Andri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8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Andri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8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Andri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8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Cardoso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8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Cardoso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CorrÊa 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CorrÊa 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CorrÊa 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CorrÊa 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GonÇ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Maier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Rintzel Brand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Zanel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Paula Zanel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4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Vitoria Toso GonÇalves So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a Yêda Mendes Gonç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3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Domingos Batiste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erson Mainardi Pig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0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 Carlo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0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 Carlo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Cesar Vi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 dos Santos Brab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 dos Santos Brab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 dos Santos Brab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Hent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Luiz Web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Luiz Web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Luiz Web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d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é Luiz Web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4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ia Dalla Vecch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ssa Baptis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ssa Baptis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8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ssa Keli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ey Vinicius Dal Sa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drieli Pess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Ângela Aniszewski Kucn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ela Valentina Sarto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ela Valentina Sarto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elic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élica Thamiris Lemos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ieli Bona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ieli Bona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gieli Bona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lson Spricigo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lson Spricigo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lson Spricigo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lson Spricigo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lson Spricigo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lson Spricigo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lson Spricigo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na Julia Rever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iel Rizzar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iel Rizzar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iel Rizzar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iel Rizzar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iel Rizzar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lete Reiche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7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line Toma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7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line Toma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7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line Toma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yane Lemos Re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atris Zanfir Damar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atris Zanfir Damar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atris Zanfir Damar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atris Zanfir Damar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atris Zanfir Damar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atris Zanfir Damar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atriz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rnardo Antonio Bel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rnardo Antonio Bel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rnardo Xavier App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rnardo Xavier App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rnardo Xavier App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enda Stefanello Pig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enda Stefanello Pig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enda Stefanello Pig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malia Gar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malia Gar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d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d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Motta Minusculi San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Motta Minusculi San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Motta Minusculi San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Motta Minusculi San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a Motta Minusculi San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yan Halmenschlager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yan Halmenschlager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yan Halmenschlager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etano Antonio Camara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etano Antonio Camara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etano Antonio Camara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etano Antonio Camara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lander Vieira Glo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lander Vieira Glo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Cass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Cass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Cass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Cass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Cass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Cass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Da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Da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Da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do Amaral Lira Gaudênc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do Amaral Lira Gaudênc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do Amaral Lira Gaudênc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erron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erron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erron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erron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onini Larion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onini Larion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onini Larion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Fonini Larion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Gregianin Tess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Gregianin Tess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Gregianin Tess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Gregianin Tess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0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Olga Vieira Boh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0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Olga Vieira Boh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0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Olga Vieira Boh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0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Olga Vieira Boh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Rosane Pache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3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a Silva Rocha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ina San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ina San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ina San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ina San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ina San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ina San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2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Cristina Sec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2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Cristina Sec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2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Cristina Sec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2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Cristina Sec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2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Cristina Sec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50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Griebe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Pan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Pan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Pan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Pan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Pan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Pan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Ramos Cun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Ramos Cun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Ramos Cun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os Augusto do Espirito Santo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os Augusto do Espirito Santo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os Augusto do Espirito Santo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os Eduardo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8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Fabian Mattos Lei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8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Fabian Mattos Lei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Limber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Werlang Fazen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Werlang Fazen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Werlang Fazen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Zanat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a Zanat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Coelho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Coelho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Coelho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Coelho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5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Corrêa Quevedo Kno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Dorneles Duar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Hoff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Hoff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Marques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Marques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Marques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Marques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Pereira C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Pereira C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Pereira C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Pereira C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Tressol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Tressol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oline Tressol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ulina da Fonsec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ssiane Ficag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ssio Michel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ssio Michel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ssio Michel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ssio Michel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ia Elenara Miss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ia Elenara Miss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ia Elenara Miss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siane Teilonara Zili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so Luis Passos Sosa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so Luis Passos Sosa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so Luis Passos Sosa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ésar Augusto Bosenbeck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ésar Augusto Bosenbeck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ésar Augusto Bosenbeck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Shinji Sannomiy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Shinji Sannomiy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Shinji Sannomiy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Shinji Sannomiy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Shinji Sannomiy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Shinji Sannomiy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Shinji Sannomiy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sar Vitor Panazzolo Camarg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ila Karei Sie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beli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beli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beli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ntia Bordim Valterlan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ntia Leila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7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íntia Maria Fan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7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íntia Maria Fan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7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íntia Maria Fan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ete Misura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ete Misura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Áudia Bruna Per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áudia Fáima Dal Pizz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áudia Fáima Dal Pizz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áudia Fáima Dal Pizzo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a Gazz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a Gazz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6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a Rottava Rizz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6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a Rottava Rizz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neia da Silva Io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neia da Silva Io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neia da Silva Io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áudio Antônio Espindo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yton Cezar Mesquita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yton Cezar Mesquita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yton Cezar Mesquita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diane Bit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diane Bit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diane Bit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diane Bit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idiane Deoti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idimara Pompermai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onice Nunes Sou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onice Nunes Sou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onice Nunes Sou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onice Weiland Benedix Raup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onice Weiland Benedix Raup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onice Weiland Benedix Raup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onice Weiland Benedix Raup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verson Guanda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verson Guanda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verson Guanda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verson Guanda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verson Guanda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verson Guanda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verson Guanda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ciele Roberta Capitan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ciele Roberta Capitan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 Santos Borg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 Santos Borg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9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 Santos Borg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6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Ancila Mich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Bartz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Bartz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Bartz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1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Cecch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1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Cecch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Koll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5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Krok Franco Casagran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Trinda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Zanivan Jacint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Zanivan Jacint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o da Silva do Nascime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0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éle Santos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0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éle Santos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na de Moraes Bress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Aparecida Pali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Aparecida Pali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Aparecida Pali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Aparecida Pali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3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Br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Regina de Bri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Ziolkowski Pir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Ziolkowski Pir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Ziolkowski Pir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Ziolkowski Pir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Ziolkowski Pir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Ziolkowski Pir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a Ziolkowski Pir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6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Cant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6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Cant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9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Menegatti Bodanez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Prado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Prado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Prado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Prado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Prado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Tu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6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ane Weinfortn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sa Aparecida Pimmel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son Arruda Ay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son Arruda Ay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son Arruda Ay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son Arruda Ay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son Arruda Ay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ison Arruda Ay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5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lton Adolfo Mül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5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lton Adolfo Mül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mara Joice Dresch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mara Joice Dresch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âmaris Pasqual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Folador Lop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Klein Re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Klein Re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Maria Mikolaicz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Maria Mikolaicz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Maria Mikolaicz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Maria Mikolaicz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Mores Tremé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Praus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6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Sobiera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6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Sobiera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a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i Orland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i Orland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le Stangherlin Guedes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li Piovesan Ceo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ly dos Santos Mascarenh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rlan Gonçalves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árquila Scopel Frances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árquila Scopel Frances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vid Rocha Araúj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vid Rocha Araúj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yane Brozeghini de Jes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yane Brozeghini de Jes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yane Brozeghini de Jes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yane Brozeghini de Jes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bora Bernardi Pa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bora Bernardi Pa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bora Bernardi Pa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bora Bernardi Pa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4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Milena Schuh Back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Nunes de Oliveira Rac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Nunes de Oliveira Rac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8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Rosalen Ri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8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Rosalen Ri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Rub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Trindade da Roc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Trindade da Roc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ébora Trindade da Roc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7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ize Josiane Muller de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nise Andra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nize Naiara Sa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nize Naiara Sa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rcelino Bittencourt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rcelino Bittencourt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rcelino Bittencourt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yse Kelly Ludw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ana Cecon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6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ana Mafalda Colombelli Fa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6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ana Mafalda Colombelli Fa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6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ana Mafalda Colombelli Fa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ego Pic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ego Pic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ego Pic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4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lnei Kuel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enes dos Santos Nune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enes dos Santos Nune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enes dos Santos Nune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enes dos Santos Nune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enes dos Santos Nune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enes dos Santos Nune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enes dos Santos Nune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Bevilaqu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Bevilaqu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Bevilaqu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Bevilaqu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6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Rego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6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Rego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6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Rego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6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go Rego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atan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atan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atan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atan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atan de Cas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e Paula Ludw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e Paula Ludw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jenane Cristine Perotto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rizete da Parecid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ouglas Alve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cliton Cavalcante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mar Roque Po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mar Roque Po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do Nascime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do Nascime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do Nascime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N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N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N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N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N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 N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9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son Luiz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9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erson Luiz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ilson Pompeu da Silva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ilson Pompeu da Silva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ilson Pompeu da Silva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inara Joana Rutk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inara Joana Rutk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inara Joana Rutk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mara de Souza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mara de Souza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mara de Souza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son H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son H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1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son Machado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son Rocha Bernie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1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Lourdes Kauff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1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Lourdes Kauff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1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Lourdes Kauff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1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Lourdes Kauff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Matt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Matt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a Matt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9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Augusto Con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9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Augusto Con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Augusto Schmi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Augusto Schmi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Augusto Schmi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Augusto Schmi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Augusto Schmi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de Lima So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de Lima So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de Lima So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Henrique Dessbes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Henrique Dessbes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Henrique Dessbes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Henrique Trich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Henrique Trich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Henrique Trich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Henrique Trich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José Pedroso Prits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José Pedroso Prits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Mattos Cull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Piaz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7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Silveri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7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Silveri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aine Lazzaretti Casa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cir João Locatelli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cir João Locatelli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cir João Locatelli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cir João Locatelli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cir João Locatelli Jú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ia Regina da Rosa Loca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ia Regina da Rosa Loca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ticia de Abreu Rodrigues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ticia de Abreu Rodrigues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ticia de Abreu Rodrigues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ticia de Abreu Rodrigues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ticia de Abreu Rodrigues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ticia de Abreu Rodrigues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eticia de Abreu Rodrigues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artins de Almeida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artins de Almeida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artins de Almeida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artins de Almeida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Carla Bace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Carla Bace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onica Segh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onica Segh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onica Segh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Monica Segh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Rodrig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Rodrig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ane Taffar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elso Barbosa Tav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oena Ferreira Cardoso Blo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oena Ferreira Cardoso Blo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s Regina Cerv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zandra Martins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ke Meireles Nonato da Silva Ga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8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len Cristine Gehrk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7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oÁ Gno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7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oÁ Gno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8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oides de Lima Fi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7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oisa Falc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son William de Ma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son William de Ma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ton Jose de Jesus do Carm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manuela Costa Argente Band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manuela Costa Argente Band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manuela Costa Argente Band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manuela Costa Argente Band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9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manuelli Tabata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di Ferreir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di Ferreir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io Jos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io Jos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io Jos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io Jos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io Jos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ic Pioves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ic Pioves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ic Pioves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ica Patricia Bregal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ica Patricia Bregal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nani Fernandes Zac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nani Fernandes Zac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nani Fernandes Zac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nesto Mataran N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nesto Mataran N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rnesto Mataran N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sther Stephany Dornelles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elvina de Fatima Maciel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9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tyene Ochner de Souza Sabatini Ferna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9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tyene Ochner de Souza Sabatini Ferna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9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tyene Ochner de Souza Sabatini Ferna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9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tyene Ochner de Souza Sabatini Ferna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9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tyene Ochner de Souza Sabatini Ferna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9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tyene Ochner de Souza Sabatini Ferna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andir Barbos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andir Barbos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6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lyn Chav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6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lyn Chav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lyn Fagu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lyn Fagu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aldo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SCRITO ABAIX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aldo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2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aldo Gomes Varg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son Ga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son Go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ton Begini Ross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ton Begini Ross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5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ton Diego Proven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5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ton Diego Proven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9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a Bal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9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a Bal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9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a Bal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a Cardoso Pereira Molo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e Batist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e Cristina Fel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e Tonia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ele Bau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o da Rosa Ram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o da Rosa Ram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o da Rosa Ram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o da Rosa Ram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8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o Garcia Di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ábio Silva Rom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ábio Silva Rom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ricio Gonza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ricio Gonza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nierli Bened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nierli Bened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nierli Bened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nierli Bened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nierli Bened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nierli Bened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Bechara de Castro Asfó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lterar Gabarito </w:t>
            </w:r>
            <w:r>
              <w:rPr>
                <w:rFonts w:eastAsia="Calibri" w:cs="Calibri"/>
                <w:sz w:val="20"/>
                <w:szCs w:val="20"/>
              </w:rPr>
              <w:t>para D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Bechara de Castro Asfó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Ismael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Ismael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8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Thomé de Lima Manfroi Lânga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Aparecida Ton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Coll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9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Cristina Jagnow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9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Cristina Jagnow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Gran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Gran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Gran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9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ila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inh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inh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inh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inh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9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o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9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o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9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o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9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o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9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Po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7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a Weinmann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de Lima Lop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de Lima Lop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7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Fagund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Lopes dos Anj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ises Maffiss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ávia Aguilar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ávia Aguilar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6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Cezar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6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Cezar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da Silva M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da Silva M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da Silva M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da Silva M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9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da Silva M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Junior Stefan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Junior Stefan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Junior Stefan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o Junior Stefan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1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Éllwika Catharine Gomes de Azeve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1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Éllwika Catharine Gomes de Azeve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Dal Pr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Dal Pr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Dal Pr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Dal Pr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Dal Pr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Haeberl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SCRITO ABAIX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3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Hün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3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Hün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e Pancot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Katia Rambo Slavi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Katia Rambo Slavi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Katia Rambo Slavi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Katia Rambo Slavi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9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Regina Bort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9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Regina Bort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Regina Tomazzi Calcagn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i Regina Tomazzi Calcagn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le Cristine Marques de Ribeiro e Borg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li Fatima Gale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li Fatima Gale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li Fatima Gale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li Gom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elli Valdu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ne Calda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ne Calda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ne Calda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ne Calda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ne Comunello List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ne Comunello List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ne Comunello List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s da Silva Hart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klin Köh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klin Köh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klin Köh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 Conrado Sega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 Emiliano Mot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1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 Miglior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1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 Miglior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Disconzi Caet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Disconzi Caet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Fernand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Gran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Lidia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Lidia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Lidia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Lidia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Ortolan Tecch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Ortolan Tecch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2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Schlichting Vieira Luck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2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Schlichting Vieira Luck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2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Schlichting Vieira Luck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2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a Schlichting Vieira Luck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e Alana Jochem Mora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e Laís Bass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e Laís Bass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le Di Domeni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le Di Domeni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2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li dos Santo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2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li dos Santos Ser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5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lvane Nicole Guar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5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lvane Nicole Guar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orgeana de Nadal Copat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orgeana de Nadal Copat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orgeana de Nadal Copat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orgeana de Nadal Copat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ovani Pa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ovani Pa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ssica Araceli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ssica Araceli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ssica Araceli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ssica Araceli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ssica Araceli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éssica Cristina dos Santos Pariz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ssica Francieli T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éssica Pinto Rodrig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éssica Pinto Rodrig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lnei Barboza Bussola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lnei Barboza Bussola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lson Jos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lson Jos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lson Jos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lvana Antunes Li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7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ordana Picolo Fur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ovani Meira de Andra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ovani Meira de Andra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sele Maria Grosb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selle Belo Mazalo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selle Belo Mazalo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selle Regina Spessatto Chais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lauber Costa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lauber Costa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lÉcia de Ba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lÉcia de Ba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lÉcia de Ba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aciela Novakowski Heck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aciele Pluczi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aciele Pluczi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aciele Pluczi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eice Lucia de Bo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eice Lucia de Bo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eice Lucia de Bo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eice Lucia de Bo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eicy Anny Bot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7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eidieli Lilian Scheuer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eisi Andréia Bruch Wir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Adriano da Silva Pinh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2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Augusto Rique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Erthal Cavalh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9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José Guare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9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José Guarez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Neu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0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Schmi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Schultz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9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Zag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9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Zag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8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Zibetti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8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Zibetti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8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Zibetti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8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Zibetti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Ant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Ant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Ant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9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9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Tormes Gonç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Tormes Gonç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Helena Lucca de Arauj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Helena Teixeira Toma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Helena Teixeira Toma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Helena Teixeira Toma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0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Hevelens Espindola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dianir Ferreira de Castr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ês da Ros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ês da Ros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ês da Ros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grid Maiza Crusa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grid Maiza Crusa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grid Maiza Crusa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gridi Fernanda de Bon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gridi Fernanda de Bon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gridi Fernanda de Bon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rondir Mathia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rondir Mathia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abel Elise Zampi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abela Cristina Signo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abela Schmitz Rebe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abela Schmitz Rebe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abela Schmitz Rebe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is Burtet Jan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mael Bazan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mael Bazan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van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van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van Ram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vania Breciani Ciqu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3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vania Breciani Ciqu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vonete Terezinha Viv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ckson Deliz Dit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ckson Deliz Dit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 de Azevedo Lima Fi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 de Azevedo Lima Fi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 de Azevedo Lima Fi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 de Azevedo Lima Fi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3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son Anselmo Deoti Ci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sposta copiada errada do caderno de prova para o gabarito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3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son Anselmo Deoti Ci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 respostas que constam no caderno de provas não são consideradas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3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son Anselmo Deoti Ci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3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derson Anselmo Deoti Ci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naí Jucéia de Oliveira Trinda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naina More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5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5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Alves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Alves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Francisco da Silva Kirchn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line Ribeir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s Gome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ques Gome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3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an Cesar Barbosa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3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an Cesar Barbosa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3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an Cesar Barbosa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an Paulo Boes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an Roloff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ane Carla Mohr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anine Kassia Bellini Gue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éferson Henrique Neuha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ferson Mateus Imm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ferson Mateus Imm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ferson Mateus Imm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nifer Ro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nifer Ro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6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nnifer B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6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nnifer B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nnifer Tais H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nnifer Tais H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nnifer Tais H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ssica Lais Lorenss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éssica Salete Dam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éssica Salete Dam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éssica Salete Dam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éssica Salete Dam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9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essica Tais Bresan Malaghini Mo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éssica V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let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an Carlos Ma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cieli Vanessa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iennifer Souza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na FÁtima Bell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ão Daniel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afael Santo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ão Victor Lagustera Rigol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celaine Vieira Vio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celaine Vieira Vio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celaine Vieira Vio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cifran Alves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cifran Alves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elson Cardos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elson Cardos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elson Cardos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elson Cardos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elson Cardoso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natan Walk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6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ana Walter de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é Leonardo Alves Lei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ciane Goreti Bal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ciane Goreti Bal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ciane Goreti Bal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ciane Goreti Bal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ciane Goreti Bal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ciane Goreti Bal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ciane Goreti Bal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úlia Casagrande Gonza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Lermen Bir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Lermen Bir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Lermen Bir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Lermen Bir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Maria Fav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Maria Fav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Muniz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Muniz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2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úlia Pereira Barriqu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úlia Scaravelli Mar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úlia Scaravelli Mar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úlia Scaravelli Mar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úlia Scaravelli Mar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let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1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Vieira Goncalves Be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1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 Vieira Goncalves Be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5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Alaides Ferron Zanros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De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De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De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Demar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8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Fernanda Lambrecht Cavalh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5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Rech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0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a Rodrigues da Vei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e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e Aparecid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6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e Bon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3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nior Antônio Maraf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3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nior Antônio Maraf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nior Assis Str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digea Karine Dala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digea Karine Dala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digea Karine Dala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digea Karine Dala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digea Karine Dala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digea Karine Dalapos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3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Íque Augusto de Melo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3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Íque Augusto de Melo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3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Íque Augusto de Melo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1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en Ben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1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en Ben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ana Bragh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ana Bragh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ana Bragh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n Tamires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5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n Tamires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na Barbosa de Abre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na Barbosa de Abre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ine Kol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roline Silva de Camarg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ssandra de Goes L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ssandra de Goes L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ssio Gerei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ia Luzia Ambro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icia Noronha Ter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icia Noronha Ter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icia Noronha Ter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icia Noronha Ter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icia Noronha Ter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rina Tormem Tolo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rina Tormem Tolo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ila Daniela Gonç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ila Daniela Gonç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le Carline Krauz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9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lly Carolina Marq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9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lly Carolina Marq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1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rolyn de Oliveira Marti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1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rolyn de Oliveira Marti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1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rolyn de Oliveira Marti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1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rolyn de Oliveira Marti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1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rolyn de Oliveira Marti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tlin Matos da Silva dos Santos Vacch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tlin Matos da Silva dos Santos Vacch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tlin Matos da Silva dos Santos Vacch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vin de Carvalho Roz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vin de Carvalho Roz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harla Renata Rodrigue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iara Busnello Sfre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rysllen Tainara Gass So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rysllen Tainara Gass So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is Tamara Tolo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is Tamara Tolo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iz Arru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iz Arru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iz Arru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iz Arru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na Cavass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Gabriell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Gabriell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Gabriell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Giarett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Giarett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Giarett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Giarett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Maria Ritter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Maria Ritter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Maria Ritter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Maria Ritter Pedr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Saugo Pioves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rissa Saugo Pioves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4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Andreola Gom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Eduard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Eduard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Eduard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Eduard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Izabel Lampert Bonzan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Izabel Lampert Bonzan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Izabel Lampert Bonzan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Izabel Lampert Bonzan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Izabel Lampert Bonzan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Jantzen Gir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a Ribas Ortiz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uro Henrique Oliveira de Camp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ane Grutz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4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diane Cardoso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ila Rem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ila Rem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ila Rem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6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ilane Freire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nedi de Paula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Franco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Franco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Franco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let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Roberto Grell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Scherer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Silva Bati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Silva Bati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Silveira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hicia Mylen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Capo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Capo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Capo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Carolina Buse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Carolina Buse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4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icia de Arruda Corre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icia Maria Vens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Oestreich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Oestreich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Oestreich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Oestreich Carvalh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icia Pag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Pires Confor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Scherer Ga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ícia Scherer Ga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tici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ciani Inae Pu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ciani Inae Pu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ciani Inae Pu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diane Kl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diane Kl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9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 Marmentini Bar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9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 Marmentini Bar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9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 Marmentini Bar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sandre Dreb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sandre Dreb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siane Novinski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siane Novinski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siane Novinski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0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siele Ferlin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via Bringhe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via Bringhe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via Bringhe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z Mosele Ton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z Mosele Ton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z Mosele Ton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0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ziara Silva Frapo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reni Junior da Silv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reni Junior da Silv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reni Klein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urdes Salete Sendtk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urdes Salete Sendtk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5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 Henrique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5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 Henrique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2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 Ricardo Carles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2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 Ricardo Carles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6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Deba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6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Deba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Dond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Guerra P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Hoffm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Hoffm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Hoffm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Makhleine Mart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Makhleine Mart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Makhleine Mart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Makhleine Mart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Taize Mello Mart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a Taize Mello Marti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Alex de Sal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Alex de Sal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Alex de Sal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Alv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Alv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Alv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Old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Old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Philippe Silva Delf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Philippe Silva Delf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Philippe Silva Delf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Philippe Silva Delf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Reg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Silva de Sou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Silva de Sou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Silva de Sou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Falcão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Falcão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Kratz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Kratz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Lorenzi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Lorenzi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Lorenzi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Lorenzi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Lorenzi Londe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Pereira da Rocha Saf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Pereira da Rocha Saf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9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e Dan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9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e Dan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9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e Dan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9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e Dan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e de Quadr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e de Quadr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o de B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Úcio Back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6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Úcio Back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ís Felipe Pereir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ís Felipe Pereir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ís Henrique Blang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ísa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z Antonio Simm Via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z Rene Peixoto Bati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0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za Lorenzoni Dreh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3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Cristina Sec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3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Cristina Sec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3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Cristina Sec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3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Cristina Sec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dos Santos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dos Santos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dos Santos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dos Santos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8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Farias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ara Lemes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co Antonio Pi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0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co Rodrigue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1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ilon de Lima Bent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uela Barrionuevo So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7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uela Bibiane Dezorzi Vaila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uelle Osmarin Pinheiro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quely Joana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7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a Andrei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 Vinicius Mur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 Vinicius Mur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a dos Santos Ror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a dos Santos Ror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a dos Santos Ror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2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o Henrique Menegat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0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o Laranjeiras Amancio do Nascime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8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elo Mocelin Parcian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a Janete Helping Muni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árcia Marilei Soeh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árcia Marilei Soeh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árcia Marilei Soeh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árcia Marilei Soeh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árcia Marilei Soeh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ane Ad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ane Ad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ane Ad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ane Ad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eli Dias Furt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eli Dias Furt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eli Dias Furt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eli Dias Furt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2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o da Silva Pla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1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o Pedroso Barb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 Aurélio Zaror Cord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 Aurélio Zaror Cord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 Aurélio Zaror Cord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 Aurélio Zaror Cord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lternativa “b”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s Paulo Ferigollo Mocel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s Paulo Ferigollo Mocel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s Paulo Ferigollo Mocel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s Vinícius Macedo Ber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s Vinícius Macedo Ber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os Vinícius Macedo Ber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Caroline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Caroline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Caroline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Caroline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da Silva Mac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da Silva Mac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Eduarda Giovan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Julia de Oliveira Mo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Lizabete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Lizabete Vi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2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Regina Drey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6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Rita Miotto Schne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8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 Teresinha Zanon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na Freixiela Hernande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na Oriques Bittencou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na Oriques Bittencou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na Oriques Bittencou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na Oriques Bittencou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ana Oriques Bittencou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dalva Colp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eli Koza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eli Maria Eng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Éli Noga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ldo Luiz Rever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lete Maria Feruck Ben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n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n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n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2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nes Teresinha Svoli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ário Mattheus de Oliveira Fer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4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za Carla Wuikoski Mat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jana Radün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jana Radün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6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lene Noron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ta Vanuza G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ta Vanuza G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ta Vanuza G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tha Mendes For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zane Garv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4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eus Alexandre de Far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eus Scario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Alencar da Ressurreição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5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Col Debella 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Scaglia Main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Scaglia Main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Scaglia Main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Scaglia Main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Scaglia Mainar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o Lúcio Bar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yara Tomiozz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ard Freitas Goula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9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 Cristiano Lem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 GuimarÃ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 GuimarÃ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 GuimarÃ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e Andri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4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e Andri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Bion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Fernanda Prigol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Fernanda Prigol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Fernanda Prigol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Fernanda Prigol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Fernanda Prigol Bian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riam Vitória Rodrigue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riam Vitória Rodrigue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nalisa de Witt Ardengh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nalisa de Witt Ardengh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nalisa de Witt Ardengh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ônica Abramchu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9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ônica Cristina da Silva Mo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9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ônica Cristina da Silva Mo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nica Forcelini Fac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nica Forcelini Fac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ônica Michelotti Loureiro Lova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nica R. M. Brec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ylena Chaves Bir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3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dine Baratto Bocc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rieli Larissa Cora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Ã AbraÃo Nascime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alia de Carli Dalbos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alia Mick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ália Palm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ália Palm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asha Dias Gar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halia Fanin Rampa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halia Fanin Rampa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halia Fanin Rampan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halia Rosa Wal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1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idiane Fernandes Martins So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iva Aparecida Soar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i Terezinha Fa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i Terezinha Fa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i Terezinha Fa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i Terezinha Fa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i Terezinha Fa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i Terezinha Fa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i Terezinha Fant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3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son Barros Mendes N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3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lson Barros Mendes N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1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uza Izabel Moreira Gonç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9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icolas Rodrigues Teix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9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icolas Rodrigues Teix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9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icolas Rodrigues Teix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3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ili Antun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rton Luiz Siqueira Ri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rton Luiz Siqueira Ri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rton Luiz Siqueira Ri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rton Luiz Siqueira Ri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8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dite Terezinha Aliev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lavio Leandro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6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thon Rebello Coelho Gom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6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thon Rebello Coelho Gom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5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hola Cristiny Viec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5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hola Cristiny Viec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loma Hellen Cenc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mela Weber Barb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mela Weber Barb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Amaral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Amaral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Amaral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Amaral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Amaral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Amaral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Andressa Koh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8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ola de Oliveira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Ôla Poss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Ôla Poss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Ôla Poss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Ôla Possa Alber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8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 Lop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8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 Lop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6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Baldo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6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Baldo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ícia Brizzi Facci Ata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Carla Bre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Carla Bre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Carla Bre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Carla Bre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0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Carla Bre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2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ícia de Miranda Marques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6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Moro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8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Schmit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8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Veda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Angélica Pinheiro D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Angélica Pinheiro D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Angélica Pinheiro D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Angélica Pinheiro D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Camila Catt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0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Camila Catt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Cristiane Tol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Cristiane Tol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Fernanda Ga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Gimenez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Gimenez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arco Marchio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arco Marchio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arisa Sim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3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a Moraes Sobiera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Cesar Cibul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Cesar Cibul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9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da Silva Mora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9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da Silva Mora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Eduardo Kirchn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Eduardo Kirchn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Henrique Spindo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Henrique Spindo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Henrique Spindo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Henrique Spindo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Henrique Spindo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Henrique Spindol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4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Roberto Tav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4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Roberto Tav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4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Roberto Tav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4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Roberto Tava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ro Affonso Araldi Piass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ro Affonso Araldi Piass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ro Affonso Araldi Piass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ro Lim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2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ro Lima Pi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Éricles Alonso Steffe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Éricles Alonso Steffe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Éricles Alonso Steffe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Éricles Alonso Steffe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Éricles Alonso Steffe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9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eli Lais Ber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Damazio Dond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4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Gomes Gavi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Luiza Hor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Luiza Hor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Luiza Hor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Ramos dos Santo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Ramos dos Santo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Ramos dos Santo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Ramos dos Santo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Tomaczu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Tomaczu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0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Tomaczu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Zamar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Zamar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Zamar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8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la Recalcati Rib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de Sá Bra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9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de Sá Bra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Divino de Vasconcel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Divino de Vasconcel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Gabriel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Gabriel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Per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Roman Van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Roman Van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antos de Arrud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avaci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avaci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erejo de Souza Palhe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erejo de Souza Palhe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erejo de Souza Palhe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erejo de Souza Palhe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Serejo de Souza Palhe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Wilke Ne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a Cerv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a Cerv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a Cerv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1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a Gran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2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a Lucia da Silva D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issa Camila Cassa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issa Suzan Díaz Gom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Luiz Cal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Luiz Cal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Luiz Cal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Luiz Cal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Zancanaro Pieczkow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Zancanaro Pieczkow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Zancanaro Pieczkow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Zancanaro Pieczkow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Zancanaro Pieczkow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5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miro Zancanaro Pieczkow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ngel Morrissey Man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ngel Morrissey Man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ngel Morrissey Mant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9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Andreia Bombie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5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Grac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Maria Schlicht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Maria Schlicht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1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May Be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1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May Be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Zeni Tern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Zeni Tern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quel Zeni Tern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39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giane Maria Schlicht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giane Schina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giane Schina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giane Schina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giane Schinaid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de Oliveira Rafa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Diegoli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Diegoli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3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Diegoli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Gustavo Sche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Gustavo Sche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Gustavo Sche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Gustavo Sche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7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Thiago Ferra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7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Thiago Ferra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7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n Thiago Ferra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ta Val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0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i Terezinha Pereira Putzel Leand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Botton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7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Botton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4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Braga de Freit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4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Braga de Freit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4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Braga de Freit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9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Guimaraes Hei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Lopes da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Murilo Malheiro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Murilo Malheiro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Murilo Malheiros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Pinto Be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Rech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Rech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Rech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Rech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diger Gertz Clau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diger Gertz Clau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diger Gertz Clau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diger Gertz Claus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ta de Cassia Farias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ta de Cassia Farias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ta de Cassia Farias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erta Catt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erta Catt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erta Catt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erta Motta da Silva Sil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erta Motta da Silva Sil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erta Motta da Silva Sil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3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son Augusto Loncarevich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2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son da Costa Dil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2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son da Costa Dil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cheli Bo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olfo Koch W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Marinho de Oliveira Rezen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Marinho de Oliveira Rezen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Marinho de Oliveira Rezen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4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Modesto Porte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Santos Mendo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Santos Mendo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Santos Mendo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Schmitt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Schmitt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Schmitt Mos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Vicente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1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ssa Machado Mar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1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ssa Machado Mar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1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ger Vieira Abre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2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gerio Evandro Morta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ômulo Augusto Co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ômulo Augusto Co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ômulo Barazz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ômulo Barazz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3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ni Cezar Morand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rn José Emanoel Pereira de Medeiros da Nóbreg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ana da Cruz de Jesus Liz de Mou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andra Cristina Gro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andra Cristina Gross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angela Ferron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angela Ferrona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angela Putzel Bonaf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angela Schmid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eli Salete Moreira Trinda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3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emar Maria Stanichu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3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emar Maria Stanichu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emari Rosa da Silva de Car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emari Rosa da Silva de Car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any Martins de Freit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any Martins de Freit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cler Martins Bru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cler Martins Bru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cler Martins Bru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cler Martins Bru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cler Martins Bru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aine da Silva Bas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aine da Silva Bas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aine da Silva Bas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aine da Silva Bas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aine da Silva Bas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ei Aparecida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ei Aparecida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silei Aparecida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7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ubens Elias Dahlk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brina Padoan Bóge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brina Padoan Bóge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mara Adriana Belle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mara Alexandr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mara Alexandr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mara Alexandr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8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mara Alexandre Vichro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2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mara Lei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muel Correia Marq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ndra Aparecid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ndra Aparecid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ndra Aparecida de Souz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ndra Mara Pos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ndra Regina Rot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1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yonara Aparecida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1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ayonara Aparecida Mach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8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érgio Mendonça dos Anj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89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érgio Mendonça dos Anj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heila Schlick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deli Keli Di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diane Iltche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diane Iltche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diane Iltche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dneia Cinthia Guolo Scalv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dney Santos Cos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ione Mecc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2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mara Meyer Lem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Beatriz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Beatriz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de Matos Grie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5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Espeorin Camarg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79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Giovel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Kelim Brune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Misura de R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Misura de R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Misura de R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Zancanaro Gube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Zancanaro Gube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Zancanaro Gube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Zancanaro Gube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ana Zancanaro Gube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ia Mecc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ia Regina Be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ia Regina Be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9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ia Regina Bed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6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lvia Terezinha Gollub Flizikow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mone Isabel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mone Isabel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0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mone Isabel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mone Lazzarotto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8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mone Lazzarotto Al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mone Vizenti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5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nara Barr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nara Bones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nara Bones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nara Bones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nara Bones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1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nara Bones Padil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6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i Stallbaum Kl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6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i Stallbaum Kl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6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i Stallbaum Kl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6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i Stallbaum Kl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6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i Stallbaum Kl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ne Wel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ne Wel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ne Wel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rlene Wel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val Francisco de Oliveira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val Francisco de Oliveira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val Francisco de Oliveira Juni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eli Terezinha Vei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eli Terezinha Vei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0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eli Terezinha Vei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lange Aparecida SeidenstÜcker Mar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lange Aparecida SeidenstÜcker Marc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nia Mara de Fátima da Silva Franci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nia Mara de Fátima da Silva Franci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yara MÜller Chaves Barufk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5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yara MÜller Chaves Barufk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98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tefanie Lazzare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1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tephanie Elisabeth Quadr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7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tephanie Silva Pi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7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tephanie Silva Pin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élen Alessandra Bar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élen Alessandra Bar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élen Alessandra Bar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élen Alessandra Bar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leima Lenice Renner Matth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leima Lenice Renner Matth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leima Lenice Renner Matth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ane Maria Neis PÔ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ane Maria Neis PÔ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ane Maria Neis PÔ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ane Maria Neis PÔ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ane Maria Neis PÔ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ane Maria Neis PÔ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ane Maria Neis PÔ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ziane Capeles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30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giane Aparecida Bet Ro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9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 Cri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9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 Cri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9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 Cristia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5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ís Lis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1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ís Me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on Nathanael Passa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on Nathanael Passa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on Nathanael Passa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on Nathanael Passa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7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lia Cássia Bof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3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lica Manon Stamm Mul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3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lica Manon Stamm Mul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8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lita Aparecida Cibul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miris de M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ndara Dai Pra Tasque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nia Barp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8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nia Barp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9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rciane Isabel Conr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99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rciane Isabel Conr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ssiane Ferreira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ssiane Ferreira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ssiane Ferreira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1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ssiane Ferreira Cardos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3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tiana Muskop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tiane Paula Pan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yna Cardoso Schu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yna Cardoso Schu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eruel de Oliveira Bra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eruel de Oliveira Bra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eruel de Oliveira Bra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7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eruel de Oliveira Bran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ácila Aparecida Pavan Barb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nã Aparecid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3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nã Aparecida dos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na de Fatima Severo Puh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na de Fatima Severo Puh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na de Fatima Severo Puh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nara Silveira de Franç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s Angela St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s Angela St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s Angela Stel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9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ís Camponogara Air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9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ís Camponogara Aires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ís Maiely Barich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ís Maiely Barich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lia Severo de Camp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lia Severo de Camp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4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Dias Carn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Felippe Re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Felippe Re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Felippe Re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Felippe Re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Felippe Re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0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Fernando de Andra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iago Saraiva de Freit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9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iago Pir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3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gner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3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gner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ldeci Gar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ldeci Gar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ldeci Gar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ldeci Garc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lmor Antônio Sil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9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derleia Idiames Battisti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9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derleia Idiames Battisti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9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a Bó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9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a Bó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7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Caline Anschau Fernan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9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de Arauj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Ferra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Ferra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Ferra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Ferra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8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Ferran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0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Haa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8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Lopes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8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Lopes da Lu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7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Mad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6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Menezes Boll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Padilha Fagundes Pache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Padilha Fagundes Pache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3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Padilha Fagundes Pache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Ritieli Schossl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19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Ri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2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essa Schmidt Matte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ia Locatelli Tedes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ia Locatelli Tedes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ia Locatelli Tedes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6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ia Locatelli Tedesc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2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ânia Terezinha Fio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ise Cassia Peter Cole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era Rita Di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era Rita Di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9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eruska Sartori Ross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9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eruska Sartori Ross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ctor Ventura de Mora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ctor Ventura de Mora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ctor Ventura de Mora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d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ctor Ventura de Mora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8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lson Jaques de Oliv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ícius Kuczynski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ícius Kuczynski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ícius Kuczynski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4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ícius Kuczynski Nu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icius Miguel Bi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9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icius Ornelas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0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rgínia Gaya Cabi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c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tória Regina Muller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tória Regina Muller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tória Regina Muller Sant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9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vian Sagav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viane Ceresol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viane Dam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8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viane Dam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8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llington Eduardo Dalla Ros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0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llinton Fari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llyd Cristina Gromov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llyd Cristina Gromov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4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llyd Cristina Gromov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sley Corre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sley Correa da Sil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ker Pertuzzatt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5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m Gabriel Bohr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m Garzon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m Garzon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2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m Garzon Ribei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n Francklin Rit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n Francklin Rit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n Francklin Rit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n Francklin Rit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n Francklin Rit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47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Yan Silva Simps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47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Yan Silva Simps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0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Yuri Feil Noguei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Zenilda Malacarne Stakonsk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ular Questã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Em consequência das decisões exaradas nos recursos acima mencionados:</w:t>
      </w:r>
    </w:p>
    <w:p>
      <w:pPr>
        <w:pStyle w:val="Normal"/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icam anuladas as seguintes questõ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ão apresenta alternativa correta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ão apresenta alternativa correta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 alternativa d. é logicamente equivalente a alternativa a., e portanto existem duas alternativas corretas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alternativa correta do gabarito suprimiu o termo "falecimento", causando prejuízo à compreensão da questã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xiliar de Serviços Internos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 mais de uma alternativa correta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xiliar de Administr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á inconsistência no enunciado por não apresentar cinco afirmativas, divergindo das opções de resposta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5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5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irurgião Dent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nfermeir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armacêutic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Cardi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Cirurgião Cabeça/Pescoç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Cirurgião Gera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Cirurgião Plástic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Cirurgião Vascula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Clinico Gera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Dermat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do Trabalh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Endocrin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Endocrinologista Pediátric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ESF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Ginec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Hemat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Infect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Neur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Neuropediatr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Ortoped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Otorrinolaring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Pediatr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Pneum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Pneumologista Infanti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Proct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Psiquiatr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Reumatologis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Urologis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 enunciado pode induzir o candidato ao err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utricionis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ão há opção correta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ngenheiro de Alimentos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sibilidade de interpretação de duas alternativas como corretas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quiteto e Urbanis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onsistência de dado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ditor de Tributos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ma interpretação mais ampla dos princípios do contrato administrativo pode gerar uma dualidade de respostas certas, entre as alternativas A e B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utricionis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ão há opção correta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quiteto e Urbanis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Plano Diretor do município realmente traz definições diferentes das estabelecidas anteriormente pela lei que estabelecia a modalidade, intensidade e a localização do uso do solo e das atividades exercidas com a utilização ou interferência no solo urbano permitidas no Município de Chapecó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isioterapeu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 enunciado encontra-se escrito de forma a dar a interpretação errônea da questã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ordenador Pedagógico para Ensino Fundamental I e II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uas alternativas corretas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ordenador Pedagógico para Educação Infantil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ouve erro na finalização da prova e não há gabarito corret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sicólog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ão há alternativa correta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ssistente Social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 conteúdo solicitado na questão vai além daquele solicitado na ementa de estudo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strutor Desportivo - Xadrez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rro no enunciad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ngenheiro Civil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ão existe alternativa correta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ditor de Tributos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ão há alternativa correta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strutor Desportivo – Futebol de Camp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e acordo com as regras oficiais do futebol de campo, o número máximo de substituições em competições oficiais é cinc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utricionis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á duas opções corretas para assinalar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onitor Social Desportiv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á um erro no enunciado da questã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irurgião Dentist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pós verificar a prova impressa, de fato o baixo contraste apresentado na impressão impede a correta análise e interpretação da estrutura anatômica indicada na imagem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oram efetuadas as seguintes alterações de gabari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354"/>
        <w:gridCol w:w="2693"/>
        <w:gridCol w:w="2375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 uma possível dubiedade dessa interpretaçã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354"/>
        <w:gridCol w:w="2693"/>
        <w:gridCol w:w="2375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as as provas de nível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odos os cargos de nível superi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firmativa fora do contexto da questã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ngenheiro Agrônom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lternativa estava errada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ngenheiro Sanitar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pesar de ser um tratamento que produz um subproduto e isso caracteriza um tratamento terciário, alguns autores consideram o UASB tratamento secundário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quiteto e Urban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 alternativa estava errada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ngenheiro Eletric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Não é o cálculo do fator de demanda que é definido pela concessionária, e sim o faturamento do fator de demanda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strutor Desportivo – Basqu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 alternativa anterior estava errada pois: </w:t>
            </w:r>
            <w:r>
              <w:rPr>
                <w:rFonts w:cs="Calibri"/>
                <w:sz w:val="20"/>
                <w:szCs w:val="20"/>
              </w:rPr>
              <w:t>De acordo com as regras oficiais do Basquetebol (CBB, 2021), "O jogador que está fazendo a reposição não poderá levar mais que 5 segundos para soltar a bola"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strutor Desportivo – Ciclism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oposição 2 da referida questão está incorreta pois afirma que "A ponta do selim deve situar-se no mínimo 15 cm atrás da vertical que passa pelo eixo central"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édico ES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rro de lançamento do gabarit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o Endocrinolog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rro de lançamento do gabarit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strutor Desportivo – Xadre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rro de lançamento do gabarit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20"/>
        <w:gridCol w:w="3545"/>
        <w:gridCol w:w="265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QUEST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strutor Desportivo – Basqu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acordo com as regras oficiais do basquetebol (CBB, 2021), "os passes podem ser realizados com uma ou as duas mãos e o mesmo só pode ser executado entre jogadores da mesma equipe"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candidato que desejar ter acesso às justificativas da Comissão Organizadora, relativas aos despachos e decisões emitidos em seus recursos, poderá fazê-lo no </w:t>
      </w:r>
      <w:r>
        <w:rPr>
          <w:rFonts w:cs="Calibri"/>
          <w:i/>
          <w:sz w:val="24"/>
          <w:szCs w:val="24"/>
        </w:rPr>
        <w:t>site</w:t>
      </w:r>
      <w:r>
        <w:rPr>
          <w:rFonts w:cs="Calibr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/>
            <w:sz w:val="24"/>
            <w:szCs w:val="24"/>
          </w:rPr>
          <w:t>https://2022chapeco.fepese.org.br/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lorianópolis, 13 de Setembro de 2022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2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F3B3B-E7B1-4037-AC87-58C5B3AC3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82</Pages>
  <Words>20407</Words>
  <Characters>110198</Characters>
  <CharactersWithSpaces>130345</CharactersWithSpaces>
  <Paragraphs>2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23:00Z</dcterms:created>
  <dc:creator>Daniel Blass</dc:creator>
  <dc:description/>
  <dc:language>en-US</dc:language>
  <cp:lastModifiedBy>Shandi Pereira Cardoso</cp:lastModifiedBy>
  <cp:lastPrinted>2022-09-14T00:09:00Z</cp:lastPrinted>
  <dcterms:modified xsi:type="dcterms:W3CDTF">2022-09-14T0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