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2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COMUNICADO DO RESULTADO DOS RECURSOS QUANTO AS QUESTÕES DA PROVA ESCRITA E GABARITO PROVISÓRIO (Nível 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Superior – Prova 04/09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o cargo de Guarda Municipal do Quadro Permanente dos Servidores Públicos Municipais de Chapecó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618"/>
        <w:gridCol w:w="3183"/>
        <w:gridCol w:w="712"/>
        <w:gridCol w:w="2054"/>
        <w:gridCol w:w="1937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8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a Teresinha Lemes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8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a Teresinha Lemes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8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a Teresinha Lemes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8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a Teresinha Lemes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8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driana Teresinha Lemes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7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Groderes Mas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ine Santos Rodrigu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29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lan Matunaga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3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tarine Bend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3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tarine Bend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3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atarine Bend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09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harles Bianchin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3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iton Martins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3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iton Martins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te Teresinha Mora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te Teresinha Mora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te Teresinha Mora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ete Teresinha Mora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67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inei JosÉ StÜrm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2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laudir Adilso Zeferin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5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 Busatto Vallej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5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 Busatto Vallej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76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o Clebson Colet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84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o da Silva Vela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84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iano da Silva Vela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00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offer Ledur Leben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00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Cristoffer Ledur Leben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1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ciane Capelezz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1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ciane Capelezz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11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ciane Capelezz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Marcos Chiarel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Marcos Chiarel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Marcos Chiarel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Marcos Chiarel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Marcos Chiarel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8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Paes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8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Paes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8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Paes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8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Paes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8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Paes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8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Paes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28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 Paes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45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niele Seng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vi Pedro Cristo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vi Pedro Cristo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5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vid Domingos Web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5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vid Domingos Web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5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vid Domingos Web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5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vid Domingos Web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85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avid Domingos Web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914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Ébora ThaÍs FonsÊca Azeve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41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ivid Adriano Gasparin Toma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41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ivid Adriano Gasparin Toma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27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ane Klak Palavicin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27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ane Klak Palavicin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27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ane Klak Palavicin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27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ane Klak Palavicin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05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ego de Souz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43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ogo Felipe dos Rei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14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ionatan Dyoi Borba Barcarol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jon de Oliveira Lim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4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jon de Oliveira Lim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32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imar Thomazz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32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imar Thomazz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32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imar Thomazz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87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son Machado Juni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76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ézer Gabriel Cardoso Idalg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5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ezer Machado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75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ezer Machado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5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liézer Oklaiven Pai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4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i Teresinha Stieve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 Esclareciment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4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i Teresinha Stieve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34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abiani Teresinha Stieve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78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Junior Ransolin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78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Junior Ransolin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78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Junior Ransolin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78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Junior Ransolin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elipe Ramon Provenzi Colt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9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sco José Fassbind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9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sco José Fassbind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9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rancisco José Fassbind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36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 Bandeira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36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 Bandeira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36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abriel Bandeira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8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berson Ribeiro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8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berson Ribeiro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68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eberson Ribeiro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29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lmar Ferrarez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29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lmar Ferrarez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29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ilmar Ferrarez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38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raciÉli Ludwig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54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stavo Link Mattuell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54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ustavo Link Mattuell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25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ssica Cinelli Detofo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63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ssica Suelem de Campos Ribei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63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ssica Suelem de Campos Ribei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63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essica Suelem de Campos Ribeir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8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Vicente Prior Kraem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08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ão Vicente Prior Kraem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062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nathan Poerschke Guimarã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29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osé Jandir Zanluchi Juni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75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lia Carolina de Medeir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nior Slivin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nior Slivin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nior Slivin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Junior Slivinsk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71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elly Alves dos Santos Schach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566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Kristiano Henrique Schmit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250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eandro de Olivei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Zanell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Zanell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cas Zanell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6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ís Fernando Arald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76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ís Fernando Arald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ara Venanci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ara Venanci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5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iara Venanci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8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os Fell Antun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8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cos Fell Antun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18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rlene Aparecida Cassian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heus Kochemborg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rcialmente 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heus Kochemborg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heus Kochemborg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2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theus Kochemborg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759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icio Junior Fidel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08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icio Luiz Zanotell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08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icio Luiz Zanotell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008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uricio Luiz Zanotell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cheli Zandona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icheli Zandona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29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elson França Juni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297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Nelson França Junio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trick Giovani Stingl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474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edro Henrique Martins Mot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872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ayssa Carolina Dalla Vall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00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odrigo Waltrick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Gabarit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662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biana Piovesa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dinei Debia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dinei Debia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dinei Debia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dinei Debia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21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udinei Debia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5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ergielson Souza Trinda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25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ergielson Souza Trinda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36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Solange Varga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09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is Fortes Quaresm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402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anara Aparecida Belle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7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hiago Kemp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iago Francisco Macha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8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Tiago Francisco Macha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1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gner Pereira da Lu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61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gner Pereira da Lu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40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de Almeida Dami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40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de Almeida Dami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729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anessa Gilioli Marque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57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nicius Valdair Dessbessel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657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nicius Valdair Dessbessel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00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tor Santos Cavat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lterar Gabarito para B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00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Vitor Santos Cavatt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796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elinton Davi Garbinato Bernard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308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ellington Marcelo dos Santos da Silv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620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emerson Ferreira de Azeve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8355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illiam Campe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8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illiam Oliveira FranÇo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508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William Oliveira FranÇos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G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mprocedent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Em consequência das decisões exaradas nos recursos acima mencionados: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Ficam anuladas as seguintes questõ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Não apresenta alternativa correta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Não apresenta alternativa correta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O concurso público, como forma de seleção de candidatos para o provimento de cargos/empregos públicos, só se legitima caso seja assegurada a isonomia entre aqueles que concorrem a uma vaga. Desse modo, para que assim não sejam contrariadas as regras que regem o presente certame e a garantia do princípio da equidade, a Banca Examinadora decide pela anulação da questão, uma vez que no interior de salas em que foram aplicadas as provas, haviam mapas que poderiam auxiliar na resoluç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 alternativa d. é logicamente equivalente a alternativa a., e portanto existem duas alternativas corretas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3346"/>
        <w:gridCol w:w="4077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>A alternativa correta do gabarito suprimiu o termo "falecimento", causando prejuízo à compreensão da questão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Foram efetuadas as seguintes alterações de gabarito: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354"/>
        <w:gridCol w:w="2693"/>
        <w:gridCol w:w="2375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D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xiste uma possível dubiedade de interpretaç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861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"/>
        <w:gridCol w:w="2354"/>
        <w:gridCol w:w="2693"/>
        <w:gridCol w:w="2375"/>
      </w:tblGrid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as as provas de nível 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Todos os cargos de nível superi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B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firmativa fora do contexto da questão.</w:t>
            </w:r>
          </w:p>
        </w:tc>
      </w:tr>
    </w:tbl>
    <w:p>
      <w:pPr>
        <w:pStyle w:val="Normal"/>
        <w:spacing w:before="0" w:after="0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candidato que desejar ter acesso às justificativas da Comissão Organizadora, relativas aos despachos e decisões emitidos em seus recursos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13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1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9</Pages>
  <Words>2432</Words>
  <Characters>13139</Characters>
  <CharactersWithSpaces>155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38:00Z</dcterms:created>
  <dc:creator>Daniel Blass</dc:creator>
  <dc:description/>
  <dc:language>en-US</dc:language>
  <cp:lastModifiedBy>Shandi Pereira Cardoso</cp:lastModifiedBy>
  <cp:lastPrinted>2022-09-14T00:04:00Z</cp:lastPrinted>
  <dcterms:modified xsi:type="dcterms:W3CDTF">2022-09-14T00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