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CONCURSO PÚBLICO - EDITAL Nº 003/2022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COMUNICADO DO RESULTADO DOS RECURSOS QUANTO AS QUESTÕES DA PROVA ESCRITA E GABARITO PROVISÓRIO (Nível Fundamental e Superior – Prova 04/09/2022)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</w:t>
      </w:r>
      <w:r>
        <w:rPr>
          <w:rFonts w:cs="Calibri" w:cstheme="minorHAnsi"/>
          <w:b/>
          <w:bCs/>
          <w:sz w:val="24"/>
          <w:szCs w:val="24"/>
        </w:rPr>
        <w:t xml:space="preserve">COMISSÃO ORGANIZADORA DO </w:t>
      </w:r>
      <w:r>
        <w:rPr>
          <w:rFonts w:cs="Calibri" w:cstheme="minorHAnsi"/>
          <w:b/>
          <w:color w:val="000000"/>
          <w:sz w:val="24"/>
          <w:szCs w:val="24"/>
        </w:rPr>
        <w:t xml:space="preserve">CONCURSO PÚBLICO </w:t>
      </w:r>
      <w:r>
        <w:rPr>
          <w:rFonts w:cs="Calibri" w:cstheme="minorHAnsi"/>
          <w:color w:val="000000"/>
          <w:sz w:val="24"/>
          <w:szCs w:val="24"/>
        </w:rPr>
        <w:t xml:space="preserve">da PREFEITURA DE CHAPECÓ, </w:t>
      </w:r>
      <w:r>
        <w:rPr>
          <w:rFonts w:cs="Calibri" w:cstheme="minorHAnsi"/>
          <w:sz w:val="24"/>
          <w:szCs w:val="24"/>
        </w:rPr>
        <w:t>destinado ao provimento do cargo de Guarda Municipal do Quadro Permanente dos Servidores Públicos Municipais de Chapecó, que se regerá pelas normas do presente Edital e pela legislação em vigor, torna público, para conhecimento dos interessados que, após a análise dos recursos interpostos em requerimentos formulados pelos candidatos, prolatou as seguintes decisões: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5000" w:type="pct"/>
        <w:jc w:val="left"/>
        <w:tblInd w:w="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637"/>
        <w:gridCol w:w="2934"/>
        <w:gridCol w:w="736"/>
        <w:gridCol w:w="2149"/>
        <w:gridCol w:w="204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INSC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DESPACH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DECIS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986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essandra Cristofoli Camatti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AC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29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essandra da Silv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AV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368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exandre Menegatti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368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exandre Menegatti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29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ine Bellé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29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ine Bellé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29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ine Bellé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509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Álisson Fernande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679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dré Posanski Bog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4210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Bruno Willian Rosina Borge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F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36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arlos Eduardo Gisi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36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arlos Eduardo Gisi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8387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assiana Andreia Czarnobay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AV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8387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assiana Andreia Czarnobay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AV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8387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assiana Andreia Czarnobay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AV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645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laudemir Rodrigue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AC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645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laudemir Rodrigue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AC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645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laudemir Rodrigue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AC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645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laudemir Rodrigue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AC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836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divan Carlos Bernardi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F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836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divan Carlos Bernardi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F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949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liel Neris Joaquim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5638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ndryk Casagrande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528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ernanda Cristina Nicolau da Ros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AV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331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rancisco dos Santos Chave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F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331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rancisco dos Santos Chave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F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93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ean Carlos ábid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F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93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ean Carlos ábid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F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224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ilmar Gustavo Antônio Puert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F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43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iselle Santana Mascarenha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337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laucia da Cost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AV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337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laucia da Cost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AV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337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laucia da Cost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AV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337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laucia da Cost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AV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337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laucia da Cost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AV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337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laucia da Cost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AV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909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razielle Paulina Klinger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8258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uilherme Silva Espindol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69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sabel Pereira Duschitz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69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sabel Pereira Duschitz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9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oão Amilton Corvalã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9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oão Amilton Corvalã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9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oão Amilton Corvalã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9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oão Amilton Corvalã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449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Karina Vieir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729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rcelo Zanesc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F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729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rcelo Zanesc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F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53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teus Bern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53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teus Bern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53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teus Bern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53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teus Bern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53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teus Bern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45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theus Henrique Lanzarini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09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élani Grenzel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09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élani Grenzel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29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Natália Alves Vaz Corrê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AC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340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línio Elder Zuraski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340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línio Elder Zuraski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978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afael Monticelli Teixeir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978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afael Monticelli Teixeir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978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afael Monticelli Teixeir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978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afael Monticelli Teixeir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33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angel Knerek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F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33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angel Knerek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F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664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egiane Angelica Ebert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AV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79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enan Carlos Apel Candiott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79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enan Carlos Apel Candiott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598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aldeci Ferreira de Sous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598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aldeci Ferreira de Sous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6419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Wellington Tangi Miguel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Em consequência das decisões exaradas nos recursos acima mencionados: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Ficam anuladas as seguintes questões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as as provas de nível superio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os os cargos de nível superior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 concurso público, como forma de seleção de candidatos para o provimento de cargos/empregos públicos, só se legitima caso seja assegurada a isonomia entre aqueles que concorrem a uma vaga. Desse modo, para que assim não sejam contrariadas as regras que regem o presente certame e a garantia do princípio da equidade, a Banca Examinadora decide pela anulação da questão, uma vez que no interior de salas em que foram aplicadas as provas, haviam mapas que poderiam auxiliar na resolução da questão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as as provas de nível superio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os os cargos de nível superior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Não apresenta alternativa correta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as as provas de nível superio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os os cargos de nível superior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Não apresenta alternativa correta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as as provas de nível superio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os os cargos de nível superior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 concurso público, como forma de seleção de candidatos para o provimento de cargos/empregos públicos, só se legitima caso seja assegurada a isonomia entre aqueles que concorrem a uma vaga. Desse modo, para que assim não sejam contrariadas as regras que regem o presente certame e a garantia do princípio da equidade, a Banca Examinadora decide pela anulação da questão, uma vez que no interior de salas em que foram aplicadas as provas, haviam mapas que poderiam auxiliar na resolução da questão.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as as provas de nível superio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os os cargos de nível superior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 concurso público, como forma de seleção de candidatos para o provimento de cargos/empregos públicos, só se legitima caso seja assegurada a isonomia entre aqueles que concorrem a uma vaga. Desse modo, para que assim não sejam contrariadas as regras que regem o presente certame e a garantia do princípio da equidade, a Banca Examinadora decide pela anulação da questão, uma vez que no interior de salas em que foram aplicadas as provas, haviam mapas que poderiam auxiliar na resolução da questão.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as as provas de nível superio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os os cargos de nível superior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 concurso público, como forma de seleção de candidatos para o provimento de cargos/empregos públicos, só se legitima caso seja assegurada a isonomia entre aqueles que concorrem a uma vaga. Desse modo, para que assim não sejam contrariadas as regras que regem o presente certame e a garantia do princípio da equidade, a Banca Examinadora decide pela anulação da questão, uma vez que no interior de salas em que foram aplicadas as provas, haviam mapas que poderiam auxiliar na resolução da questão.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as as provas de nível superio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os os cargos de nível superior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A alternativa d. é logicamente equivalente a alternativa a., e portanto existem duas alternativas corretas.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as as provas de nível superio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os os cargos de nível superior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A alternativa correta do gabarito suprimiu o termo "falecimento", causando prejuízo à compreensão da questão.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4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3IM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Instrutor de Música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Há duas alternativas corretas.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5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3IM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Instrutor de Música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Não há alternativa correta.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Foram efetuadas as seguintes alterações de gabarito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2354"/>
        <w:gridCol w:w="2693"/>
        <w:gridCol w:w="2375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QUESTÃ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R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ARG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ALTERNATIVA CORRETA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as as provas de nível sup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os os cargos de nível superio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D</w:t>
            </w:r>
          </w:p>
        </w:tc>
      </w:tr>
      <w:tr>
        <w:trPr>
          <w:trHeight w:val="1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MOTIVO DA ALTERAÇÃO DE GABARITO</w:t>
            </w:r>
          </w:p>
        </w:tc>
      </w:tr>
      <w:tr>
        <w:trPr>
          <w:trHeight w:val="1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Existe uma possível dubiedade dessa interpretação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2354"/>
        <w:gridCol w:w="2693"/>
        <w:gridCol w:w="2375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QUESTÃ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R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ARG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ALTERNATIVA CORRETA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as as provas de nível sup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os os cargos de nível superio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B</w:t>
            </w:r>
          </w:p>
        </w:tc>
      </w:tr>
      <w:tr>
        <w:trPr>
          <w:trHeight w:val="1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MOTIVO DA ALTERAÇÃO DE GABARITO</w:t>
            </w:r>
          </w:p>
        </w:tc>
      </w:tr>
      <w:tr>
        <w:trPr>
          <w:trHeight w:val="1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Afirmativa fora do contexto da questão.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 candidato que desejar ter acesso às justificativas da Comissão Organizadora, relativas aos despachos e decisões emitidos em seus recursos, poderá fazê-lo no </w:t>
      </w:r>
      <w:r>
        <w:rPr>
          <w:rFonts w:cs="Calibri" w:cstheme="minorHAnsi"/>
          <w:i/>
          <w:sz w:val="24"/>
          <w:szCs w:val="24"/>
        </w:rPr>
        <w:t>site</w:t>
      </w:r>
      <w:r>
        <w:rPr>
          <w:rFonts w:cs="Calibri" w:cstheme="minorHAnsi"/>
          <w:sz w:val="24"/>
          <w:szCs w:val="24"/>
        </w:rPr>
        <w:t xml:space="preserve"> do Concurso, utilizando o endereço eletrônico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https://2022chapeco.fepese.org.br/</w:t>
        </w:r>
      </w:hyperlink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s termos das normas editalícias, as decisões exaradas nos recursos, pela Comissão Organizadora, são irrecorríveis na esfera administrativa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lorianópolis, 13 de Setembro de 2022.</w:t>
      </w:r>
    </w:p>
    <w:sectPr>
      <w:headerReference w:type="default" r:id="rId3"/>
      <w:type w:val="nextPage"/>
      <w:pgSz w:w="11906" w:h="16838"/>
      <w:pgMar w:left="1701" w:right="1701" w:gutter="0" w:header="567" w:top="226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1428115"/>
          <wp:effectExtent l="0" t="0" r="0" b="0"/>
          <wp:docPr id="1" name="Imagem 1" descr="https://2022chapeco.fepese.org.br/imagens/top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https://2022chapeco.fepese.org.br/imagens/top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c59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45d4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45d4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3372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54bd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850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33726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4b7f"/>
    <w:pPr>
      <w:spacing w:lineRule="auto" w:line="276" w:before="0" w:after="200"/>
      <w:ind w:left="720" w:hanging="0"/>
      <w:contextualSpacing/>
    </w:pPr>
    <w:rPr>
      <w:rFonts w:eastAsia="" w:eastAsiaTheme="minorEastAsia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54bd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22chapeco.fepese.or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EE79C3-CDD8-4F58-991E-A6B3FD51D2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  <Pages>5</Pages>
  <Words>1451</Words>
  <Characters>7840</Characters>
  <CharactersWithSpaces>927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1:38:00Z</dcterms:created>
  <dc:creator>Daniel Blass</dc:creator>
  <dc:description/>
  <dc:language>en-US</dc:language>
  <cp:lastModifiedBy>Shandi Pereira Cardoso</cp:lastModifiedBy>
  <cp:lastPrinted>2022-09-14T00:06:00Z</cp:lastPrinted>
  <dcterms:modified xsi:type="dcterms:W3CDTF">2022-09-14T00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