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CONCURSO PÚBLICO - EDITAL Nº 001/2022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COMUNICADO DO RESULTADO DOS RECURSOS QUANTO RESULTADO DA PROVA OBJETIVA (Nível Médio – Prova 28/08/2022)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  <w:r>
        <w:rPr>
          <w:rFonts w:cs="Calibri"/>
          <w:b/>
          <w:bCs/>
          <w:sz w:val="24"/>
          <w:szCs w:val="24"/>
        </w:rPr>
        <w:t xml:space="preserve">COMISSÃO ORGANIZADORA DO </w:t>
      </w:r>
      <w:r>
        <w:rPr>
          <w:rFonts w:cs="Calibri"/>
          <w:b/>
          <w:color w:val="000000"/>
          <w:sz w:val="24"/>
          <w:szCs w:val="24"/>
        </w:rPr>
        <w:t xml:space="preserve">CONCURSO PÚBLICO </w:t>
      </w:r>
      <w:r>
        <w:rPr>
          <w:rFonts w:cs="Calibri"/>
          <w:color w:val="000000"/>
          <w:sz w:val="24"/>
          <w:szCs w:val="24"/>
        </w:rPr>
        <w:t xml:space="preserve">da PREFEITURA DE CHAPECÓ, </w:t>
      </w:r>
      <w:bookmarkStart w:id="0" w:name="_GoBack"/>
      <w:bookmarkEnd w:id="0"/>
      <w:r>
        <w:rPr>
          <w:rFonts w:cs="Calibri"/>
          <w:sz w:val="24"/>
          <w:szCs w:val="24"/>
        </w:rPr>
        <w:t>destinado ao provimento de cargos no quadro de servidores do Poder Público Municipal, que se regerá pelas normas do presente Edital e pela legislação em vigor, torna público, para conhecimento dos interessados</w:t>
      </w:r>
      <w:r>
        <w:rPr>
          <w:rFonts w:cs="Calibri" w:cstheme="minorHAnsi"/>
          <w:sz w:val="24"/>
          <w:szCs w:val="24"/>
        </w:rPr>
        <w:t xml:space="preserve"> que, após a análise dos recursos interpostos em requerimentos formulados pelos candidatos, prolatou as seguintes decisões: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5000" w:type="pct"/>
        <w:jc w:val="left"/>
        <w:tblInd w:w="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681"/>
        <w:gridCol w:w="3090"/>
        <w:gridCol w:w="786"/>
        <w:gridCol w:w="2117"/>
        <w:gridCol w:w="1830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INSC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DESPACHO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DECISÃO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358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a Lucia de Lima Braganholi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2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839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iele Lopes da Silva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208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leiton BararuÁ da Silva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9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ristiane Alves Martins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0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13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ébora de Oliveira Freitas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55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ouglas Lutz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552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liézer Oklaiven Pain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470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lisandro Batista da Silva Macedo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49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Ábio Lopes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37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elson Cesar Kort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506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van Paulo Forcellini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464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anaina Muller Zatt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07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350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anio Eduardo Coldebella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887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Éssica Cristina Fidelis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4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Kassandra de Goes Lara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549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uciana Talita Van Neutgem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15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trícia Przybysz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0429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afael Francisco Pereira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792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afael Savacinski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68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olange Mattiello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0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85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Tatiane Milkievicz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2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89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VerÔnica Batista Caron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1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estar Informação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 candidato que desejar ter acesso às justificativas da Comissão Organizadora, relativas aos despachos e decisões emitidos em seus recursos, poderá fazê-lo no </w:t>
      </w:r>
      <w:r>
        <w:rPr>
          <w:rFonts w:cs="Calibri" w:cstheme="minorHAnsi"/>
          <w:i/>
          <w:sz w:val="24"/>
          <w:szCs w:val="24"/>
        </w:rPr>
        <w:t>site</w:t>
      </w:r>
      <w:r>
        <w:rPr>
          <w:rFonts w:cs="Calibri" w:cstheme="minorHAnsi"/>
          <w:sz w:val="24"/>
          <w:szCs w:val="24"/>
        </w:rPr>
        <w:t xml:space="preserve"> do Concurso, utilizando o endereço eletrônico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https://2022chapeco.fepese.org.br/</w:t>
        </w:r>
      </w:hyperlink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s termos das normas editalícias, as decisões exaradas nos recursos, pela Comissão Organizadora, são irrecorríveis na esfera administrativa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lorianópolis, 16 de Setembro de 2022.</w:t>
      </w:r>
    </w:p>
    <w:sectPr>
      <w:headerReference w:type="default" r:id="rId3"/>
      <w:type w:val="nextPage"/>
      <w:pgSz w:w="11906" w:h="16838"/>
      <w:pgMar w:left="1701" w:right="1701" w:gutter="0" w:header="567" w:top="226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1428115"/>
          <wp:effectExtent l="0" t="0" r="0" b="0"/>
          <wp:docPr id="1" name="Imagem 1" descr="https://2022chapeco.fepese.org.br/imagens/top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https://2022chapeco.fepese.org.br/imagens/top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42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c59"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a0c1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45d4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45d4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3372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54bd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85073"/>
    <w:rPr>
      <w:b/>
      <w:bCs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a0c1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45d4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45d4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33726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4b7f"/>
    <w:pPr>
      <w:spacing w:lineRule="auto" w:line="276" w:before="0" w:after="200"/>
      <w:ind w:left="720" w:hanging="0"/>
      <w:contextualSpacing/>
    </w:pPr>
    <w:rPr>
      <w:rFonts w:eastAsia="" w:eastAsiaTheme="minorEastAsia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54bdb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022chapeco.fepese.org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79</Words>
  <Characters>2052</Characters>
  <CharactersWithSpaces>24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8:36:00Z</dcterms:created>
  <dc:creator>Daniel Blass</dc:creator>
  <dc:description/>
  <dc:language>en-US</dc:language>
  <cp:lastModifiedBy>Shandi Pereira Cardoso</cp:lastModifiedBy>
  <cp:lastPrinted>2022-09-19T17:36:00Z</cp:lastPrinted>
  <dcterms:modified xsi:type="dcterms:W3CDTF">2022-09-19T17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