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RESULTADO DA PROVA OBJETIVA (Nível Médio – Prova 28/08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r>
        <w:rPr>
          <w:rFonts w:cs="Calibri"/>
          <w:sz w:val="24"/>
          <w:szCs w:val="24"/>
        </w:rPr>
        <w:t xml:space="preserve"> destinado ao provimento de cargos no quadro de servidores do Poder Público Municipal, que se regerá pelas normas do presente Edital e pela legislação em vigor, torna público, para conhecimento dos interessados</w:t>
      </w:r>
      <w:r>
        <w:rPr>
          <w:rFonts w:cs="Calibri" w:cstheme="minorHAnsi"/>
          <w:sz w:val="24"/>
          <w:szCs w:val="24"/>
        </w:rPr>
        <w:t xml:space="preserve"> que, após a análise do recurso interposto em requerimento formulado pelo candidato, prolatou a seguinte decisão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9"/>
        <w:gridCol w:w="1975"/>
        <w:gridCol w:w="1252"/>
        <w:gridCol w:w="1791"/>
        <w:gridCol w:w="2577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4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roni Corre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o candidato desejar ter acesso à justificativa da Comissão Organizadora, relativa ao despacho e decisão emitidos em seu recurso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16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5:00Z</dcterms:created>
  <dc:creator>Daniel Blass</dc:creator>
  <dc:description/>
  <dc:language>en-US</dc:language>
  <cp:lastModifiedBy>Shandi Pereira Cardoso</cp:lastModifiedBy>
  <cp:lastPrinted>2022-09-19T17:40:00Z</cp:lastPrinted>
  <dcterms:modified xsi:type="dcterms:W3CDTF">2022-09-19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