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RESULTADO DA PROVA OBJETIVA (Cargos com exigência de Ensino Fundamental e Superior – Prova 04/09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 que, após a análise do recurso interposto em requerimento formulado pelo candidato, prolatou a seguinte decisão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18"/>
        <w:gridCol w:w="3467"/>
        <w:gridCol w:w="712"/>
        <w:gridCol w:w="2088"/>
        <w:gridCol w:w="1619"/>
      </w:tblGrid>
      <w:tr>
        <w:trPr>
          <w:tblHeader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80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la Renata dos Santos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9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Dia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8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e Eisel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7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e Kar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8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gatha Mendes Castiglio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Moreira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35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Paludo Ro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o Guollo Brand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9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naldo Queiroz de Jesu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88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sander Tomé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08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Xarão Rodrigu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5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Flavia Campos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89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essa Keli dos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71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rline Tom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16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ugusto Copatti Ca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63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ianca Soeh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9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eno Alves Dia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8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a Eduarda Hackenhaar Carasek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8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mila Silva Rocha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36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ine C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18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os Geraldo Soar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8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olina Fabian Mattos Lei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oline Pereira Cinel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8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oline Tressold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3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5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ssia Correa de Sales Bas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52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ibeli Macha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2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intia Bordim Valterlan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eonice Nunes Sou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18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e Cecch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50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e Krok Franco Casagran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66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na de Moraes Bres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7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a da Silva Esteva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riane Bassan Fro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52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árquila Scopel Francesch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41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9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rindade da Roch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9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lson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5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nize Naiara San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4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naura Fagundes Juria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52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ne Paula Ludwi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3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janane Veiga de Souza Martin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80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uardo de Lima Soar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17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aine de Souza Done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97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 Vieg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8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amara Don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69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 do Lago de Queiro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69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69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velyn Chaves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8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ábio Adriano Foltr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nierli Benede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55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rnando Galdino da Silveira Juni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35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rnando Mosc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5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lavia Aparecida Moro Fernandes Santare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98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lavio da Silva Mar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elli Valdug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3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a Fernanda dos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20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ile Fistar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08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orgeana de Nadal Copat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06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ssica Araceli Cost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67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sele Maria Grosbel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selle Belo Mazalo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5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Busn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98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eidson de Avila Villano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26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Antunes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3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ês da Rosa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van da Ro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16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issen Jaqueline Soar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90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e Solange Schumach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66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Alves Ferr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0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queline de Aguia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3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an Roloff Nun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36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ferson Henrique Neuhau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6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9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Paule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7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Vitor Mos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91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ne Machado Dot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1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rina Aparecida Gonçalv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26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rina Katia de Li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25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ticia Noronha Terr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rysllen Tainara Gass Soar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17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is Baldisse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4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9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rissa Batist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3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rissa Saugo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42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aura Jantzen Girot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39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ticia Schnei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4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iliane Scortegagan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37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oirice Teresinha Ttomicki Coraz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2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oreci Pires dos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2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oreni Klein Macha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47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e Fatima Moretto Madr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08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z Felipe Cortez Fernand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7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z Marcelo Zibiluk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3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1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uela Bibiane Dezorzi Vaila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75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elo Dias de Alme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83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árcia Marilei Soeh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13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alise Ribeiro Teix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9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inÊs Barbier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61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Guilherme da Silva Amanc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8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o Liberal de Alme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ra Graciele Barcel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13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Ã AbraÃo Nascimen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8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ia Carla Bre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4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a Gracieli Simioni Chup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4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Divino de Vasconcel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58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a Kaspary Boit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ni Bombier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10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ger Vieira Abre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4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7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naldo da Silva dos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54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naldo Martin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3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5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arita Maria Pacheco de Paula Lop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9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érgio Mendonça dos Anj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4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lange Aparecida SeidenstÜcker Marc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7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nia Mara de Fátima da Silva Franci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on Nathanael Passai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26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nia Mari Pupio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6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ldete Pedros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3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da Ro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91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de Arauj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28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ia Rodrigues Fortun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84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tória Regina Muller Sant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8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3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viane Cereso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1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ellington Zeferino Demart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0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o candidato desejar ter acesso à justificativa da Comissão Organizadora, relativa ao despacho e decisão emitidos em seu recurso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2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322</Words>
  <Characters>7143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7:00Z</dcterms:created>
  <dc:creator>Daniel Blass</dc:creator>
  <dc:description/>
  <dc:language>en-US</dc:language>
  <cp:lastModifiedBy>Shandi Pereira Cardoso</cp:lastModifiedBy>
  <cp:lastPrinted>2022-09-26T21:19:00Z</cp:lastPrinted>
  <dcterms:modified xsi:type="dcterms:W3CDTF">2022-09-26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