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3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UNICADO DO RESULTADO DOS RECURSOS QUANTO RESULTADO DA PROVA OBJETIVA (Cargos com exigência de Ensino Fundamental e Superior – Prova 04/09/2022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destinado ao provimento de cargos no quadro de servidores do Poder Público Municipal, que se regerá pelas normas do presente Edital e pela legislação em vigor, torna público, para conhecimento dos interessados que, após a análise do recurso interposto em requerimento formulado pelo candidato, prolatou a seguinte decisão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738"/>
        <w:gridCol w:w="3437"/>
        <w:gridCol w:w="850"/>
        <w:gridCol w:w="1497"/>
        <w:gridCol w:w="198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29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essandra da Sil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AV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5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varo Nery Fer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I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31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sco dos Santos Chav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98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oel Laurentino Soares da Sil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F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 o candidato desejar ter acesso à justificativa da Comissão Organizadora, relativa ao despacho e decisão emitidos em seu recurso, poderá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2022chapeco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 pela Comissão Organizadora, são irrecorríveis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26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Setembro de 2022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2-CP-Chapeco-(2200x350)-Computador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a0c1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a0c1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57:00Z</dcterms:created>
  <dc:creator>Daniel Blass</dc:creator>
  <dc:description/>
  <dc:language>en-US</dc:language>
  <cp:lastModifiedBy>Shandi Pereira Cardoso</cp:lastModifiedBy>
  <cp:lastPrinted>2022-09-26T21:23:00Z</cp:lastPrinted>
  <dcterms:modified xsi:type="dcterms:W3CDTF">2022-09-26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