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ONCURSO PÚBLICO - EDITAL Nº 002/2022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ONVOCAÇÃO PARA O TESTE DE APTIDÃO FÍSICA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left="138" w:right="177" w:hanging="0"/>
        <w:jc w:val="both"/>
        <w:rPr/>
      </w:pPr>
      <w:r>
        <w:rPr/>
        <w:t xml:space="preserve">A </w:t>
      </w:r>
      <w:r>
        <w:rPr>
          <w:b/>
          <w:bCs/>
        </w:rPr>
        <w:t xml:space="preserve">COMISSÃO ORGANIZADORA DO </w:t>
      </w:r>
      <w:r>
        <w:rPr>
          <w:b/>
          <w:color w:val="000000"/>
        </w:rPr>
        <w:t xml:space="preserve">CONCURSO PÚBLICO </w:t>
      </w:r>
      <w:r>
        <w:rPr>
          <w:color w:val="000000"/>
        </w:rPr>
        <w:t xml:space="preserve">da PREFEITURA DE CHAPECÓ, </w:t>
      </w:r>
      <w:r>
        <w:rPr/>
        <w:t xml:space="preserve">destinado ao provimento do cargo de Guarda Municipal do Quadro Permanente dos Servidores Públicos Municipais de Chapecó, que se regerá pelas normas do presente Edital e pela legislação em vigor, torna público, para conhecimento dos interessados, a </w:t>
      </w:r>
      <w:r>
        <w:rPr>
          <w:b/>
        </w:rPr>
        <w:t xml:space="preserve">CONVOCAÇÃO </w:t>
      </w:r>
      <w:r>
        <w:rPr/>
        <w:t xml:space="preserve">para o </w:t>
      </w:r>
      <w:r>
        <w:rPr>
          <w:b/>
        </w:rPr>
        <w:t>Teste de</w:t>
      </w:r>
      <w:r>
        <w:rPr/>
        <w:t xml:space="preserve"> </w:t>
      </w:r>
      <w:r>
        <w:rPr>
          <w:b/>
        </w:rPr>
        <w:t>Aptidão Física</w:t>
      </w:r>
      <w:r>
        <w:rPr/>
        <w:t>, segunda etapa do</w:t>
      </w:r>
      <w:r>
        <w:rPr>
          <w:spacing w:val="1"/>
        </w:rPr>
        <w:t xml:space="preserve"> </w:t>
      </w:r>
      <w:r>
        <w:rPr/>
        <w:t>concurso Público,</w:t>
      </w:r>
      <w:r>
        <w:rPr>
          <w:spacing w:val="-2"/>
        </w:rPr>
        <w:t xml:space="preserve"> </w:t>
      </w:r>
      <w:r>
        <w:rPr/>
        <w:t>nos</w:t>
      </w:r>
      <w:r>
        <w:rPr>
          <w:spacing w:val="-2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termos: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240"/>
        <w:ind w:left="561" w:right="176" w:hanging="425"/>
        <w:jc w:val="both"/>
        <w:rPr>
          <w:sz w:val="24"/>
          <w:szCs w:val="24"/>
        </w:rPr>
      </w:pPr>
      <w:r>
        <w:rPr>
          <w:sz w:val="24"/>
          <w:szCs w:val="24"/>
        </w:rPr>
        <w:t>De acordo com o subitem 11.3 do Edital, ficam convocados os candidatos aprovados na Prova Objetiva e classificados até as posições informadas na Tabela 11.1 O Teste de Aptidão Fisica tem caráter eliminatóri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240"/>
        <w:ind w:left="561" w:right="180" w:hanging="425"/>
        <w:jc w:val="both"/>
        <w:rPr>
          <w:sz w:val="24"/>
          <w:szCs w:val="24"/>
        </w:rPr>
      </w:pPr>
      <w:r>
        <w:rPr>
          <w:sz w:val="24"/>
          <w:szCs w:val="24"/>
        </w:rPr>
        <w:t>O Teste de Aptidão Física será realizado, em grupos, no local, data e horários a segu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cados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rel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candidato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r grup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contra-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exo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8"/>
        <w:gridCol w:w="4245"/>
      </w:tblGrid>
      <w:tr>
        <w:trPr>
          <w:trHeight w:val="118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LOCAL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Complexo Esportivo Verdão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202124"/>
                <w:shd w:fill="FFFFFF" w:val="clear"/>
              </w:rPr>
            </w:pPr>
            <w:r>
              <w:rPr>
                <w:rFonts w:cs="Calibri" w:ascii="Calibri" w:hAnsi="Calibri"/>
                <w:color w:val="202124"/>
                <w:kern w:val="0"/>
                <w:sz w:val="22"/>
                <w:szCs w:val="22"/>
                <w:shd w:fill="FFFFFF" w:val="clear"/>
                <w:lang w:eastAsia="en-US" w:bidi="ar-SA"/>
              </w:rPr>
              <w:t>593. Av. São Pedro, 387 - Engenho Braun,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202124"/>
                <w:kern w:val="0"/>
                <w:sz w:val="22"/>
                <w:szCs w:val="22"/>
                <w:shd w:fill="FFFFFF" w:val="clear"/>
                <w:lang w:eastAsia="en-US" w:bidi="ar-SA"/>
              </w:rPr>
              <w:t>Chapecó - SC</w:t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lineRule="exact" w:line="272" w:before="0" w:after="0"/>
              <w:ind w:left="234" w:right="22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2" w:before="0" w:after="0"/>
              <w:ind w:left="10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  <w:t>08 de Outubro de 2022</w:t>
            </w:r>
            <w:r>
              <w:rPr>
                <w:rFonts w:cs="Calibri" w:ascii="Calibri" w:hAnsi="Calibri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  <w:t>(Sábado)</w:t>
            </w:r>
          </w:p>
        </w:tc>
      </w:tr>
      <w:tr>
        <w:trPr>
          <w:trHeight w:val="8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34" w:right="23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HORÁRIO</w:t>
            </w:r>
            <w:r>
              <w:rPr>
                <w:rFonts w:cs="Calibri" w:ascii="Calibri" w:hAnsi="Calibri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ABERTURA</w:t>
            </w:r>
            <w:r>
              <w:rPr>
                <w:rFonts w:cs="Calibri" w:ascii="Calibri" w:hAnsi="Calibri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rFonts w:cs="Calibri" w:ascii="Calibri" w:hAnsi="Calibri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PORTÃ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1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  <w:t>45min. antes do</w:t>
            </w:r>
            <w:r>
              <w:rPr>
                <w:rFonts w:cs="Calibri" w:ascii="Calibri" w:hAnsi="Calibri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  <w:t>horário</w:t>
            </w:r>
            <w:r>
              <w:rPr>
                <w:rFonts w:cs="Calibri" w:ascii="Calibri" w:hAnsi="Calibri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  <w:t>início</w:t>
            </w:r>
            <w:r>
              <w:rPr>
                <w:rFonts w:cs="Calibri" w:ascii="Calibri" w:hAnsi="Calibri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rFonts w:cs="Calibri"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  <w:t>prova</w:t>
            </w:r>
          </w:p>
        </w:tc>
      </w:tr>
    </w:tbl>
    <w:p>
      <w:pPr>
        <w:pStyle w:val="TextBody"/>
        <w:spacing w:before="12" w:after="0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57"/>
        <w:gridCol w:w="2201"/>
        <w:gridCol w:w="4546"/>
      </w:tblGrid>
      <w:tr>
        <w:trPr>
          <w:trHeight w:val="4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487" w:right="48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GRUPO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45" w:right="14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FECHAMENTO</w:t>
            </w:r>
            <w:r>
              <w:rPr>
                <w:rFonts w:cs="Calibri" w:ascii="Calibri" w:hAnsi="Calibri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PORTÃO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44" w:right="14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ACESS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571" w:right="15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INÍCIO</w:t>
            </w:r>
            <w:r>
              <w:rPr>
                <w:rFonts w:cs="Calibri" w:ascii="Calibri" w:hAnsi="Calibri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rFonts w:cs="Calibri" w:ascii="Calibri" w:hAnsi="Calibri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PROVA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624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07h45min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571" w:right="156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08h</w:t>
            </w:r>
          </w:p>
        </w:tc>
      </w:tr>
      <w:tr>
        <w:trPr>
          <w:trHeight w:val="2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624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10h45min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571" w:right="156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11h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O Teste de Aptidão Física consiste na realização de um conjunto de provas, compostas de exercícios físicos visando avaliar se o candidato está em condições físicas plenas para desempenhar as tarefas inerentes ao cargo. Serão aplicadas as seguintes provas: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  <w:t>1. Barra Fixa;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Impulsão Horizontal; 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 Flexão Abdominal em 1 minuto; e 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  <w:t>4. Corrida de 12 minutos.</w:t>
      </w:r>
    </w:p>
    <w:p>
      <w:pPr>
        <w:pStyle w:val="ListParagraph"/>
        <w:numPr>
          <w:ilvl w:val="0"/>
          <w:numId w:val="1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Caberá aos candidatos o conhecimento de todos os testes relacionados e sua execução. Não serão aceitas quaisquer alegações de desconhecimento dos aspectos exigidos.</w:t>
      </w:r>
    </w:p>
    <w:p>
      <w:pPr>
        <w:pStyle w:val="ListParagraph"/>
        <w:numPr>
          <w:ilvl w:val="0"/>
          <w:numId w:val="1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omenda-se que, para realização dos exercícios, os candidatos façam sua última refeição com uma antecedência mínima de 2 horas antes da prova. </w:t>
      </w:r>
    </w:p>
    <w:p>
      <w:pPr>
        <w:pStyle w:val="ListParagraph"/>
        <w:numPr>
          <w:ilvl w:val="0"/>
          <w:numId w:val="1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rá a cargo dos candidatos o aquecimento para a realização dos exercícios. </w:t>
      </w:r>
    </w:p>
    <w:p>
      <w:pPr>
        <w:pStyle w:val="ListParagraph"/>
        <w:numPr>
          <w:ilvl w:val="0"/>
          <w:numId w:val="1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Os casos de alteração psicológica e/ou fisiológica temporários (período menstrual, indisposições, cãibras, contusões, luxações, fraturas etc.) que impossibilitem a realização dos testes ou diminuam a capacidade física dos candidatos não serão levados em consideração, não sendo concedido qualquer tratamento privilegiado.</w:t>
      </w:r>
    </w:p>
    <w:p>
      <w:pPr>
        <w:pStyle w:val="ListParagraph"/>
        <w:numPr>
          <w:ilvl w:val="0"/>
          <w:numId w:val="1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Os testes serão coordenados por profissional de Educação Física, devidamente registrado no Conselho Regional de Educação Física.</w:t>
      </w:r>
    </w:p>
    <w:p>
      <w:pPr>
        <w:pStyle w:val="ListParagraph"/>
        <w:numPr>
          <w:ilvl w:val="0"/>
          <w:numId w:val="1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Para prestar o Teste de Aptidão Física, os candidatos deverão comparecer ao local de prova, no dia, local e horário determinados no Edital de Convocação, munidos de: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 Documento oficial de identificação com foto (original); 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  <w:t>2. Vestuário apropriado para prática de atividades físicas;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  <w:t>3. Atestado médico original ou cópia autenticada em cartório, emitido nos últimos 30 dias anteriores à data de realização dos testes.</w:t>
      </w:r>
    </w:p>
    <w:p>
      <w:pPr>
        <w:pStyle w:val="ListParagraph"/>
        <w:numPr>
          <w:ilvl w:val="0"/>
          <w:numId w:val="1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O não comparecimento, a chegada com atraso e/ou a não apresentação do atestado médico, ou a apresentação de atestado médico em que não conste expressamente que o candidato está apto a realizar o teste de aptidão física para o Concurso Público do Município de Chapecó, implica o impedimento de participação no Teste de Aptidão Física e consequente desclassificação e eliminação do certame.</w:t>
      </w:r>
    </w:p>
    <w:p>
      <w:pPr>
        <w:pStyle w:val="ListParagraph"/>
        <w:numPr>
          <w:ilvl w:val="0"/>
          <w:numId w:val="1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Não haverá, em hipótese alguma, segunda chamada para o exame de avaliação da capacidade física.</w:t>
      </w:r>
    </w:p>
    <w:p>
      <w:pPr>
        <w:pStyle w:val="ListParagraph"/>
        <w:spacing w:before="240" w:after="240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cadas às provas o candidato será considerado APTO ou NÃO APTO. 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 Para ser considerado APTO o candidato deverá obter o desempenho mínimo estabelecido em todas as provas. 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  <w:t>2. Será considerado NÃO APTO o candidato que não obter o desempenho mínimo estabelecido em qualquer prova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859" w:leader="none"/>
        </w:tabs>
        <w:spacing w:before="240" w:after="240"/>
        <w:ind w:left="0" w:hanging="0"/>
        <w:jc w:val="both"/>
        <w:rPr/>
      </w:pPr>
      <w:r>
        <w:rPr/>
        <w:t>Recomenda-se aos candidatos a leitura atenta do Edital do Concurso Público,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TESTE DE</w:t>
      </w:r>
      <w:r>
        <w:rPr>
          <w:spacing w:val="1"/>
        </w:rPr>
        <w:t xml:space="preserve"> </w:t>
      </w:r>
      <w:r>
        <w:rPr/>
        <w:t>APTIDÃO</w:t>
      </w:r>
      <w:r>
        <w:rPr>
          <w:spacing w:val="1"/>
        </w:rPr>
        <w:t xml:space="preserve"> </w:t>
      </w:r>
      <w:r>
        <w:rPr/>
        <w:t>FÍSICA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teira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escrição e critério de avaliação das provas a que</w:t>
      </w:r>
      <w:r>
        <w:rPr>
          <w:spacing w:val="1"/>
        </w:rPr>
        <w:t xml:space="preserve"> </w:t>
      </w:r>
      <w:r>
        <w:rPr/>
        <w:t>serão submetidos, além de outras informações e orientações importantes para</w:t>
      </w:r>
      <w:r>
        <w:rPr>
          <w:spacing w:val="1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bom</w:t>
      </w:r>
      <w:r>
        <w:rPr>
          <w:spacing w:val="-1"/>
        </w:rPr>
        <w:t xml:space="preserve"> </w:t>
      </w:r>
      <w:r>
        <w:rPr/>
        <w:t>desempenh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lorianópolis, 27 de setembro de 202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160"/>
        <w:ind w:left="2020" w:right="206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EXO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LAÇÃO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</w:t>
      </w:r>
      <w:r>
        <w:rPr>
          <w:rFonts w:cs="Calibri"/>
          <w:b/>
          <w:spacing w:val="-4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ANDIDATOS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OR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GRUPO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8"/>
        <w:gridCol w:w="5764"/>
        <w:gridCol w:w="1741"/>
      </w:tblGrid>
      <w:tr>
        <w:trPr>
          <w:trHeight w:val="255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val="pt-PT" w:eastAsia="pt-BR"/>
              </w:rPr>
              <w:t>GRUPO 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val="pt-PT" w:eastAsia="pt-BR"/>
              </w:rPr>
              <w:t>DATA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val="pt-PT" w:eastAsia="pt-BR"/>
              </w:rPr>
              <w:t>08 de Outubro (Sábado)</w:t>
            </w:r>
          </w:p>
        </w:tc>
      </w:tr>
      <w:tr>
        <w:trPr>
          <w:trHeight w:val="25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val="pt-PT" w:eastAsia="pt-BR"/>
              </w:rPr>
              <w:t>Fechamento do portão - proibido o ingresso após o fechamento sob qualquer alegação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val="pt-PT" w:eastAsia="pt-BR"/>
              </w:rPr>
              <w:t>7h45min</w:t>
            </w:r>
          </w:p>
        </w:tc>
      </w:tr>
      <w:tr>
        <w:trPr>
          <w:trHeight w:val="25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val="pt-PT" w:eastAsia="pt-BR"/>
              </w:rPr>
              <w:t>Inicio da prov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val="pt-PT" w:eastAsia="pt-BR"/>
              </w:rPr>
              <w:t>8h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8"/>
        <w:gridCol w:w="5764"/>
        <w:gridCol w:w="1742"/>
      </w:tblGrid>
      <w:tr>
        <w:trPr>
          <w:tblHeader w:val="true"/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INSC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ANDIDATO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val="pt-PT" w:eastAsia="pt-BR"/>
              </w:rPr>
              <w:t>1681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duarda do Rosario Luca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val="pt-PT"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45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niele Senger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727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ane Klak Palavicin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75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aiara Venanci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271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line Groderes Mass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652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iana Ribeiro Roch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475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lia Carolina de Medeiro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928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nata Last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041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iane Lis Chermikoski Tavar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1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icheli Zandona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346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Karen Cristina Trelinski Pignanell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52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a Caroline Altenhofen Lunardell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538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raciÉli Ludwi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64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runa Bohrer Covol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101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arlize Antunes França de Souz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914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Ébora ThaÍs FonsÊca Azeved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249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olyana Sousa Andrad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377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biana Baldisser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506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uê José Riba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55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ailor Elias Giombell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110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briel de Medeiros Idalg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276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liézer Gabriel Cardoso Idalg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3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Wesley da Silva Pachec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585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vid Domingos Weber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84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duardo Orland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224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hn Cleber Machado Corre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41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atheus Junior Stentzler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566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Kristiano Henrique Schmitz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22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inícius Lucas Maciel de Oliveir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88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Igor Willian de Oliveir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237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iquéias Siqueira Mend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900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itor Santos Cavatt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708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oão Vicente Prior Kraemer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5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arcio de Quadro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891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Natanael GonÇalves de Quadro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659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osé Guilherme Rodrigues Doyl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275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duardo Trindade da Cruz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5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onas Roberto Palud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26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arlon Josue Picol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149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elipe Ribeiro dos Santo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8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iago Francisco Machad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72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ernando Henrique Dias do Nasciment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76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ristiano Clebson Colett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761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agner Pereira da Luz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119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lcemar Ferreir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84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scar Felipe da Silv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8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7"/>
        <w:gridCol w:w="5905"/>
        <w:gridCol w:w="1741"/>
      </w:tblGrid>
      <w:tr>
        <w:trPr>
          <w:tblHeader w:val="true"/>
          <w:trHeight w:val="255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t-PT" w:eastAsia="pt-BR"/>
              </w:rPr>
              <w:t>GRUPO 2</w:t>
            </w:r>
          </w:p>
        </w:tc>
      </w:tr>
      <w:tr>
        <w:trPr>
          <w:tblHeader w:val="true"/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t-PT" w:eastAsia="pt-BR"/>
              </w:rPr>
              <w:t>DATA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t-PT" w:eastAsia="pt-BR"/>
              </w:rPr>
              <w:t>08 de Outubro (Sábado</w:t>
            </w:r>
            <w:bookmarkStart w:id="0" w:name="_GoBack"/>
            <w:bookmarkEnd w:id="0"/>
            <w:r>
              <w:rPr>
                <w:rFonts w:eastAsia="Times New Roman" w:cs="Calibri"/>
                <w:b/>
                <w:bCs/>
                <w:sz w:val="20"/>
                <w:szCs w:val="20"/>
                <w:lang w:val="pt-PT" w:eastAsia="pt-BR"/>
              </w:rPr>
              <w:t>)</w:t>
            </w:r>
          </w:p>
        </w:tc>
      </w:tr>
      <w:tr>
        <w:trPr>
          <w:tblHeader w:val="true"/>
          <w:trHeight w:val="25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t-PT" w:eastAsia="pt-BR"/>
              </w:rPr>
              <w:t>Fechamento do portão - proibido o ingresso após o fechamento sob qualquer alegação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t-PT" w:eastAsia="pt-BR"/>
              </w:rPr>
              <w:t>10h45min</w:t>
            </w:r>
          </w:p>
        </w:tc>
      </w:tr>
      <w:tr>
        <w:trPr>
          <w:tblHeader w:val="true"/>
          <w:trHeight w:val="25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t-PT" w:eastAsia="pt-BR"/>
              </w:rPr>
              <w:t>Inicio da prov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t-PT" w:eastAsia="pt-BR"/>
              </w:rPr>
              <w:t>11h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7"/>
        <w:gridCol w:w="5905"/>
        <w:gridCol w:w="1742"/>
      </w:tblGrid>
      <w:tr>
        <w:trPr>
          <w:tblHeader w:val="true"/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INSC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993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neor Segalla dos Santos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930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uilherme Sarzi Mour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815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briel Ross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412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ivid Adriano Gasparin Tomaz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344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derlei Porto Freita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520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tamar Antonio Sartor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464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anderson Luis Floriano Hanse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436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lvanio Cleomar dos Santo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74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jon de Oliveira Lim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2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Éder José Forcellin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172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urilo Ferreir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49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sio Adear da Rosa Bernard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834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srael Vieira dos Santo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920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vi Dalla Liber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346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edro Eduardo de Campos Ludvigs Schellman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353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runo Antonio Kalinosk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821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el Cássio Meurer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900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niel Carlos Dmitruk Ortiz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727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lipe Ramon Provenzi Coltr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832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iz André de Almeid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596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uricio Junior Fidel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177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runo Alexandre Silva Nasciment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220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bison Celso Vertuos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579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Wendel Longhinotti Junior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787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lipe Junior Ransolin de Oliveir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432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bricio Massaneiro Oliveira e Silv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78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eiton Argent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673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teus Beregul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088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o Rodrigueiro Carvalho Junior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597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as Gardasz Toporowicz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58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an Antônio de Moura Santo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708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verton Krueger de Oliveir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760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ao Arthur Farias Bent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309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onatan Henrique Pavã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675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uilherme Martin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919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niel de Godo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620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Wemerson Ferreira de Azeved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385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sé Carlos Trindad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8501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quitamar Rapkevicz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343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iago Rockenba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623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ivid Ferraz da Silv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571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nicius Valdair Dessbessel da Silv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545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drigo Lopes dos Santo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761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mmell Henrique Andrade Scherer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3546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ustavo Link Mattuell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030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eiber Renato Souza de Freitas Cagliar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9536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ao Rodolfo Braatz dos Santo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5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60425"/>
          <wp:effectExtent l="0" t="0" r="0" b="0"/>
          <wp:docPr id="1" name="Imagem 2" descr="C:\Users\shandi.cardoso\Downloads\2022-CP-Chapeco-(2200x350)-Computado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:\Users\shandi.cardoso\Downloads\2022-CP-Chapeco-(2200x350)-Computado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6" w:hanging="428"/>
      </w:pPr>
      <w:rPr>
        <w:sz w:val="24"/>
        <w:szCs w:val="24"/>
        <w:w w:val="100"/>
        <w:rFonts w:ascii="Calibri" w:hAnsi="Calibri" w:eastAsia="Calibri" w:cs="Calibri"/>
        <w:lang w:val="pt-P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2" w:hanging="286"/>
      </w:pPr>
      <w:rPr>
        <w:sz w:val="24"/>
        <w:szCs w:val="24"/>
        <w:w w:val="100"/>
        <w:rFonts w:ascii="Calibri" w:hAnsi="Calibri" w:eastAsia="Calibri" w:cs="Calibri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28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0" w:hanging="28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28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0" w:hanging="28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5" w:hanging="28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0" w:hanging="28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36" w:hanging="286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59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4c7304"/>
    <w:pPr>
      <w:widowControl w:val="false"/>
      <w:spacing w:before="0" w:after="0"/>
      <w:ind w:left="138" w:hanging="0"/>
      <w:jc w:val="both"/>
      <w:outlineLvl w:val="0"/>
    </w:pPr>
    <w:rPr>
      <w:rFonts w:ascii="Calibri" w:hAnsi="Calibri" w:eastAsia="Calibri" w:cs="Calibri"/>
      <w:b/>
      <w:bCs/>
      <w:sz w:val="24"/>
      <w:szCs w:val="24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45d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45d4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372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54bd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85073"/>
    <w:rPr>
      <w:b/>
      <w:bCs/>
    </w:rPr>
  </w:style>
  <w:style w:type="character" w:styleId="CorpodetextoChar" w:customStyle="1">
    <w:name w:val="Corpo de texto Char"/>
    <w:basedOn w:val="DefaultParagraphFont"/>
    <w:uiPriority w:val="1"/>
    <w:qFormat/>
    <w:rsid w:val="00aa0f6a"/>
    <w:rPr>
      <w:rFonts w:ascii="Calibri" w:hAnsi="Calibri" w:eastAsia="Calibri" w:cs="Calibri"/>
      <w:sz w:val="24"/>
      <w:szCs w:val="24"/>
      <w:lang w:val="pt-PT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4c7304"/>
    <w:rPr>
      <w:rFonts w:ascii="Calibri" w:hAnsi="Calibri" w:eastAsia="Calibri" w:cs="Calibri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unhideWhenUsed/>
    <w:qFormat/>
    <w:rsid w:val="00aa0f6a"/>
    <w:pPr>
      <w:widowControl w:val="false"/>
      <w:spacing w:before="0" w:after="0"/>
    </w:pPr>
    <w:rPr>
      <w:rFonts w:ascii="Calibri" w:hAnsi="Calibri" w:eastAsia="Calibri" w:cs="Calibri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3726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6a46ed"/>
    <w:pPr>
      <w:widowControl w:val="false"/>
      <w:spacing w:before="0" w:after="0"/>
      <w:ind w:left="858" w:hanging="360"/>
      <w:jc w:val="both"/>
    </w:pPr>
    <w:rPr>
      <w:rFonts w:ascii="Calibri" w:hAnsi="Calibri" w:eastAsia="Calibri" w:cs="Calibri"/>
      <w:lang w:val="pt-PT"/>
    </w:rPr>
  </w:style>
  <w:style w:type="paragraph" w:styleId="TableParagraph" w:customStyle="1">
    <w:name w:val="Table Paragraph"/>
    <w:basedOn w:val="Normal"/>
    <w:uiPriority w:val="1"/>
    <w:qFormat/>
    <w:rsid w:val="006a46ed"/>
    <w:pPr>
      <w:widowControl w:val="false"/>
      <w:spacing w:lineRule="exact" w:line="218" w:before="18" w:after="0"/>
    </w:pPr>
    <w:rPr>
      <w:rFonts w:ascii="Arial MT" w:hAnsi="Arial MT" w:eastAsia="Arial MT" w:cs="Arial MT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54bd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a46ed"/>
    <w:pPr>
      <w:spacing w:after="0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6</Pages>
  <Words>1167</Words>
  <Characters>6302</Characters>
  <CharactersWithSpaces>74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8:00Z</dcterms:created>
  <dc:creator>Daniel Blass</dc:creator>
  <dc:description/>
  <dc:language>en-US</dc:language>
  <cp:lastModifiedBy>Shandi Pereira Cardoso</cp:lastModifiedBy>
  <cp:lastPrinted>2022-09-27T17:05:00Z</cp:lastPrinted>
  <dcterms:modified xsi:type="dcterms:W3CDTF">2022-09-27T1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