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CONCURSO PÚBLICO - EDITAL Nº 001/2022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COMUNICADO DO RESULTADO DOS RECURSOS DA PROVA DE TÍTULOS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b/>
          <w:bCs/>
          <w:sz w:val="24"/>
          <w:szCs w:val="24"/>
        </w:rPr>
        <w:t xml:space="preserve">COMISSÃO ORGANIZADORA DO </w:t>
      </w:r>
      <w:r>
        <w:rPr>
          <w:rFonts w:cs="Calibri" w:cstheme="minorHAnsi"/>
          <w:b/>
          <w:color w:val="000000"/>
          <w:sz w:val="24"/>
          <w:szCs w:val="24"/>
        </w:rPr>
        <w:t xml:space="preserve">CONCURSO PÚBLICO </w:t>
      </w:r>
      <w:r>
        <w:rPr>
          <w:rFonts w:cs="Calibri" w:cstheme="minorHAnsi"/>
          <w:color w:val="000000"/>
          <w:sz w:val="24"/>
          <w:szCs w:val="24"/>
        </w:rPr>
        <w:t xml:space="preserve">da PREFEITURA DE CHAPECÓ, </w:t>
      </w:r>
      <w:r>
        <w:rPr>
          <w:rFonts w:cs="Calibri" w:cstheme="minorHAnsi"/>
          <w:sz w:val="24"/>
          <w:szCs w:val="24"/>
        </w:rPr>
        <w:t>destinado ao provimento de cargos no quadro de servidores do Poder Público Municipal, que se regerá pelas normas do presente Edital e pela legislação em vigor, torna público, para conhecimento dos interessados que, após a análise dos recursos interpostos em requerimentos formulados pelos candidatos, prolatou as seguintes decisões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618"/>
        <w:gridCol w:w="2928"/>
        <w:gridCol w:w="1114"/>
        <w:gridCol w:w="1516"/>
        <w:gridCol w:w="2328"/>
      </w:tblGrid>
      <w:tr>
        <w:trPr>
          <w:tblHeader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SPACH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CIS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66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an Blange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88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ana Carla Mio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35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ssandra Paludo Ros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51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xandra Pacass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01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ine Belinsk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01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ine Belinsk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92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ine Bodanese Forte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57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ysson Custodio do Amaral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57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ysson Custodio do Amaral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3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a Caroline Altenhofen Lunardell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63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a Maria Rodrigues Fachin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13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a Paula Aires da Silva Innocen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51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a Paula de Oliveir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88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a Paula Guerra Vieir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35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acir Zano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59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derson Luis Aimi Black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59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derson Luis Aimi Black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33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gelita Cortina Kolling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42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Belchior Veloso dos Santo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87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Bruno PompÉ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2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mila Andressa Krombaue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1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mila Regina Alves Batist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36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rline Cell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54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roline da Silva Furin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03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rulina da Fonsec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52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ibeli Machad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36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audia Almeida Antune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20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eiton BararuÁ da Silv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19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eonice Nunes Sous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19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eonice Nunes Sous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66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ristina de Moraes Bressa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16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iane Bortoloss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95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bora Isabel Funkle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35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nize Naiara Sant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90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ego Ebertz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90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ego Ebertz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7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lva Maria Fior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54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naura Fagundes Juriat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54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naura Fagundes Juriat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0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tlebe Junior de Oliveir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0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tlebe Junior de Oliveir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73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janane Veiga de Souza Martin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55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ézer Oklaiven Pai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70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sandro Batista da Silva Maced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08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sangela Schmokel Godoy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08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sangela Schmokel Godoy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34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zandra da Silv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57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abiana Ferreira Fagunde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75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lavia Aparecida Moro Fernandes Santare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rancieli da Silv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91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abriele Alana Jochem Moratell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37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elson Cesar Kor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90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razieli Oruoski de Lim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90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razieli Oruoski de Lim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36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ustavo de Sousa Andrad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36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ustavo de Sousa Andrad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97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dete Vitcoski Zimme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40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dianir Ferreira de Castro da Silv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40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dianir Ferreira de Castro da Silv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24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queline Albuquerq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20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queline de Aguia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84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ques Antonio de Toled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84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ques Antonio de Toled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87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Éssica Cristina Fideli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06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éssica Dábila Franzos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50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Éssica Fernanda Campo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85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éssica Maila Milan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39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éssica Paulett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18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heniffer Andressa Padilh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28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icieli Vanessa Bianch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28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icieli Vanessa Bianch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89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cemara Teresinha dos Santos Vieir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27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uliano da Silv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0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Karina Katia de Lim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46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Katia Aparecida Rodrigues dos Santo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36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auren Pieta Cana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58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ayre Sander dos Santo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82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eila Daiana Taredet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8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iamar Dal Piaz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85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idiane Klei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91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ilian Marmentini Barp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86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ilian Marta da Silveir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82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oreci Pires dos Santo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82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oreci Pires dos Santo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47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ciana Kratze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55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ciana Talita Van Neutge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55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ciana Talita Van Neutge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4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cimara Conhizak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76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civone Alves de Souz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68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is Fernando Dutra Bohne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41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ize da Silva Rezende da Mot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37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iara Lemes da Ros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55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iraline Bernard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46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celo Ribeiro de Oliveir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02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ia Elisa Braga Macahyb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02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ia Elisa Braga Macahyb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16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issa de Jesu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10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istela Machado Correi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7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izete Moro Rottav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33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oísa Barbos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49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ta Modest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35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zane Garvã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35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zane Garvã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85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teus Beregul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10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theus Deton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4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uricio Canto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4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uricio Canto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58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oises de Amaral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11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ilvair Catarina Schneide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11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ilvair Catarina Schneide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244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oaba Peretto Sturme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53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hola Cristiny Viecell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53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hola Cristiny Viecell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81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ola GonÇalve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67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tricia Baldoin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33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tricia Nascimento do Carm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10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tricia Noeli Souz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93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ula Marisa Simo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93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ula Marisa Simo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99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ulo da Silva Morai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26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ulo Vilar Lim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51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fael Padoin Wigger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79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fael Savacinsk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09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ngel Morrissey Mantell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22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quel Antunes Muniz Schon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11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quel Zeni Ternu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18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egina Aurora Jara Puker de Sous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18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egina Aurora Jara Puker de Sous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81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ejane Cristine Lersch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3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berta Cattan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9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drigo Augusto Ferreir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13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drissa Machado March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90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ger Augusto Vieira Kuril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26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nier Renato Funez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70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sani Aparecida Ficher Martinell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02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silaine da Silva Basto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02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silaine da Silva Basto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31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silei Aparecida FranÇ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3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zangela Maria Zatti Faver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3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zangela Maria Zatti Faver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23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dinei Debias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28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abrina Nard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88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amara Alexandre Vichrosk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andra Aparecida Ferro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andra Aparecida Ferro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43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andra de Arrud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54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andra Maria Guede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15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arita Maria Pacheco de Paula Lope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15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arita Maria Pacheco de Paula Lope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51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ideli Keli Dia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7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ilvana Zancanaro Gubert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34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ilvia Maia dos Santo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92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ilvia Soares de Araujo Franç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98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irlei Alve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04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oeli Terezinha Veig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17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ais Tavares Morim Nov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3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atiane Paula Pan de Oliveir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3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atiane Paula Pan de Oliveir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36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gner Pietrobell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05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lnei Brunett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55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nessa Lopes da Luz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63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nessa Menezes Bolle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28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nia Rodrigues Fortun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06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era Lucia de Miranda Damascen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260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iviane Jopek Milkiewicz Pompe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27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Yuri Kenaldi Hirok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62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Zípora Duar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 xml:space="preserve">Por oficio, em razão de reavaliação de documentos, fica retificado o </w:t>
      </w:r>
      <w:r>
        <w:rPr>
          <w:rFonts w:cs="Calibri"/>
          <w:b/>
          <w:color w:val="000000" w:themeColor="text1"/>
          <w:sz w:val="24"/>
          <w:szCs w:val="24"/>
        </w:rPr>
        <w:t>Resultado da Prova de Títulos</w:t>
      </w:r>
      <w:r>
        <w:rPr>
          <w:rFonts w:cs="Calibri"/>
          <w:color w:val="000000" w:themeColor="text1"/>
          <w:sz w:val="24"/>
          <w:szCs w:val="24"/>
        </w:rPr>
        <w:t>, publicado em 19/09/2022, nos seguintes termos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234"/>
        <w:gridCol w:w="3222"/>
        <w:gridCol w:w="1227"/>
        <w:gridCol w:w="2820"/>
      </w:tblGrid>
      <w:tr>
        <w:trPr>
          <w:tblHeader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CISÃO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30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esana Nayanne Tavares dos Santos Camil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26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vonete Terezinha Viva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297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islaine Pacasso Rebelatt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203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rla Riv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NPT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 o candidato desejar ter acesso à justificativa da Comissão Organizadora, relativa ao despacho e decisão emitidos em seu recurso, poderá fazê-lo no </w:t>
      </w:r>
      <w:r>
        <w:rPr>
          <w:rFonts w:cs="Calibri" w:cstheme="minorHAnsi"/>
          <w:i/>
          <w:sz w:val="24"/>
          <w:szCs w:val="24"/>
        </w:rPr>
        <w:t>site</w:t>
      </w:r>
      <w:r>
        <w:rPr>
          <w:rFonts w:cs="Calibri" w:cstheme="minorHAnsi"/>
          <w:sz w:val="24"/>
          <w:szCs w:val="24"/>
        </w:rPr>
        <w:t xml:space="preserve"> do Concurso, utilizando o endereço eletrônico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2022chapeco.fepese.org.br/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s termos das normas editalícias, as decisões exaradas nos recursos, pela Comissão Organizadora, são irrecorríveis na esfera administrativa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lorianópolis, 29 de Setembro de 2022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26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4450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60425"/>
          <wp:effectExtent l="0" t="0" r="0" b="0"/>
          <wp:docPr id="1" name="Imagem 2" descr="C:\Users\shandi.cardoso\Downloads\2022-CP-Chapeco-(2200x350)-Computador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shandi.cardoso\Downloads\2022-CP-Chapeco-(2200x350)-Computador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a0c1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a0c1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4b7f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2chapeco.fepese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  <Pages>7</Pages>
  <Words>1860</Words>
  <Characters>10045</Characters>
  <CharactersWithSpaces>1188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0:38:00Z</dcterms:created>
  <dc:creator>Daniel Blass</dc:creator>
  <dc:description/>
  <dc:language>en-US</dc:language>
  <cp:lastModifiedBy>Messalas Antonio Kriger</cp:lastModifiedBy>
  <cp:lastPrinted>2022-09-29T14:48:00Z</cp:lastPrinted>
  <dcterms:modified xsi:type="dcterms:W3CDTF">2022-09-29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