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r>
        <w:rPr>
          <w:rFonts w:cs="Calibri"/>
          <w:b/>
          <w:bCs/>
          <w:color w:val="000000"/>
          <w:sz w:val="24"/>
          <w:szCs w:val="24"/>
        </w:rPr>
        <w:t xml:space="preserve">RETIFICAÇÃO </w:t>
      </w:r>
      <w:r>
        <w:rPr>
          <w:rFonts w:cs="Calibri" w:cstheme="minorHAnsi"/>
          <w:b/>
        </w:rPr>
        <w:t>DAS PARTITURAS PARA PROVA PRÁTICA – CARGO DE INSTRUTOR DE MÚSICA</w:t>
      </w:r>
      <w:bookmarkEnd w:id="0"/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r>
        <w:rPr>
          <w:rFonts w:cs="Calibri"/>
          <w:sz w:val="24"/>
          <w:szCs w:val="24"/>
        </w:rPr>
        <w:t xml:space="preserve">o destinado ao provimento de cargos no quadro de servidores do Poder Público Municipal, que se regerá pelas normas do presente Edital e pela legislação em vigor, torna público, para conhecimento dos interessados, </w:t>
      </w:r>
      <w:r>
        <w:rPr>
          <w:rFonts w:cs="Verdana"/>
          <w:sz w:val="24"/>
          <w:szCs w:val="24"/>
        </w:rPr>
        <w:t xml:space="preserve">as seguintes retificações nas </w:t>
      </w:r>
      <w:r>
        <w:rPr>
          <w:rFonts w:cs="Calibri" w:cstheme="minorHAnsi"/>
          <w:b/>
        </w:rPr>
        <w:t>PARTITURAS PARA PROVA PRÁTICA – CARGO DE INSTRUTOR DE MÚSICA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publicadas em 27/09/2022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ido a erro material faz-se a substituição das partituras dos seguintes instrumentos: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strutor de Música - Contrabaixo Acústico - Peça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strutor de Música - Sopros Madeira - Sopros Metal - Clarinete - Peça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strutor de Música - Sopros Madeira - Sopros Metal - Flautas - Peça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strutor de Música - Sopros Madeira - Sopros Metal - Oboé - Peça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strutor de Música - Sopros Madeira - Sopros Metal - Sax - Peça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strutor de Música - Sopros Madeira - Sopros Metal - Trompete - Peça 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30 de Setembro de 2022.</w:t>
      </w:r>
    </w:p>
    <w:sectPr>
      <w:headerReference w:type="default" r:id="rId2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70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04:00Z</dcterms:created>
  <dc:creator>Daniel Blass</dc:creator>
  <dc:description/>
  <dc:language>en-US</dc:language>
  <cp:lastModifiedBy>Shandi Pereira Cardoso</cp:lastModifiedBy>
  <cp:lastPrinted>2022-09-30T20:05:00Z</cp:lastPrinted>
  <dcterms:modified xsi:type="dcterms:W3CDTF">2022-09-30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