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CONCURSO PÚBLICO - EDITAL Nº 002/2022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COMUNICADO DO RESULTADO DOS RECURSOS QUANTO A CONVOCAÇÃO PARA O TESTE DE APTIDÃO FÍSICA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/>
        <w:t xml:space="preserve">A </w:t>
      </w:r>
      <w:r>
        <w:rPr>
          <w:b/>
          <w:bCs/>
        </w:rPr>
        <w:t xml:space="preserve">COMISSÃO ORGANIZADORA DO </w:t>
      </w:r>
      <w:r>
        <w:rPr>
          <w:b/>
          <w:color w:val="000000"/>
        </w:rPr>
        <w:t xml:space="preserve">CONCURSO PÚBLICO </w:t>
      </w:r>
      <w:r>
        <w:rPr>
          <w:color w:val="000000"/>
        </w:rPr>
        <w:t xml:space="preserve">da PREFEITURA DE CHAPECÓ, </w:t>
      </w:r>
      <w:r>
        <w:rPr/>
        <w:t>destinado ao provimento do cargo de Guarda Municipal do Quadro Permanente dos Servidores Públicos Municipais de Chapecó, que se regerá pelas normas do presente Edital e pela legislação em vigor, torna público,</w:t>
      </w:r>
      <w:r>
        <w:rPr>
          <w:rFonts w:cs="Calibri"/>
          <w:sz w:val="24"/>
          <w:szCs w:val="24"/>
        </w:rPr>
        <w:t xml:space="preserve"> para conhecimento dos interessados que, após a análise dos recursos interpostos em requerimentos formulados pelos candidatos, prolatou as seguintes decisões: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709"/>
        <w:gridCol w:w="3441"/>
        <w:gridCol w:w="843"/>
        <w:gridCol w:w="1499"/>
        <w:gridCol w:w="201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rebuchet MS" w:hAnsi="Trebuchet MS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sz w:val="20"/>
                <w:szCs w:val="20"/>
                <w:lang w:eastAsia="pt-BR"/>
              </w:rPr>
              <w:t>INSC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rebuchet MS" w:hAnsi="Trebuchet MS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sz w:val="20"/>
                <w:szCs w:val="20"/>
                <w:lang w:eastAsia="pt-BR"/>
              </w:rPr>
              <w:t>CANDIDATO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rebuchet MS" w:hAnsi="Trebuchet MS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sz w:val="20"/>
                <w:szCs w:val="20"/>
                <w:lang w:eastAsia="pt-BR"/>
              </w:rPr>
              <w:t>CARGO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rebuchet MS" w:hAnsi="Trebuchet MS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sz w:val="20"/>
                <w:szCs w:val="20"/>
                <w:lang w:eastAsia="pt-BR"/>
              </w:rPr>
              <w:t>DESPACHO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rebuchet MS" w:hAnsi="Trebuchet MS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sz w:val="20"/>
                <w:szCs w:val="20"/>
                <w:lang w:eastAsia="pt-BR"/>
              </w:rPr>
              <w:t>DECISÃO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rebuchet MS" w:hAnsi="Trebuchet MS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  <w:lang w:eastAsia="pt-BR"/>
              </w:rPr>
              <w:t>17787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  <w:lang w:eastAsia="pt-BR"/>
              </w:rPr>
              <w:t>Felipe Junior Ransolin de Oliveira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rebuchet MS" w:hAnsi="Trebuchet MS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rebuchet MS" w:hAnsi="Trebuchet MS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rebuchet MS" w:hAnsi="Trebuchet MS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  <w:lang w:eastAsia="pt-BR"/>
              </w:rPr>
              <w:t>Prestar Informação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rebuchet MS" w:hAnsi="Trebuchet MS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  <w:lang w:eastAsia="pt-BR"/>
              </w:rPr>
              <w:t>6822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  <w:lang w:eastAsia="pt-BR"/>
              </w:rPr>
              <w:t>Rafael Henrique Maule Borille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rebuchet MS" w:hAnsi="Trebuchet MS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rebuchet MS" w:hAnsi="Trebuchet MS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rebuchet MS" w:hAnsi="Trebuchet MS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rebuchet MS" w:hAnsi="Trebuchet MS"/>
                <w:sz w:val="20"/>
                <w:szCs w:val="20"/>
                <w:lang w:eastAsia="pt-BR"/>
              </w:rPr>
              <w:t>Prestar Informação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s candidatos que desejarem ter acesso às justificativas da Comissão Organizadora, relativas aos despachos e decisões emitidos em seus recursos, poderão fazê-lo no </w:t>
      </w:r>
      <w:r>
        <w:rPr>
          <w:rFonts w:cs="Calibri" w:cstheme="minorHAnsi"/>
          <w:i/>
          <w:sz w:val="24"/>
          <w:szCs w:val="24"/>
        </w:rPr>
        <w:t>site</w:t>
      </w:r>
      <w:r>
        <w:rPr>
          <w:rFonts w:cs="Calibri" w:cstheme="minorHAnsi"/>
          <w:sz w:val="24"/>
          <w:szCs w:val="24"/>
        </w:rPr>
        <w:t xml:space="preserve"> do Concurso, utilizando o endereço eletrônico </w:t>
      </w:r>
      <w:hyperlink r:id="rId2">
        <w:r>
          <w:rPr>
            <w:rStyle w:val="InternetLink"/>
            <w:sz w:val="24"/>
            <w:szCs w:val="24"/>
          </w:rPr>
          <w:t>https://2022chapeco.fepese.org.br/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os termos das normas editalícias, as decisões exaradas nos recursos, pela Comissão Organizadora, são irrecorríveis na esfera administrativa.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 w:themeColor="text1"/>
          <w:sz w:val="24"/>
          <w:szCs w:val="24"/>
        </w:rPr>
      </w:pPr>
      <w:r>
        <w:rPr>
          <w:rFonts w:cs="Calibri"/>
          <w:color w:val="000000" w:themeColor="text1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Florianópolis, 05 de outubro de 2022.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567" w:top="226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861060"/>
          <wp:effectExtent l="0" t="0" r="0" b="0"/>
          <wp:docPr id="1" name="Imagem 2" descr="C:\Users\shandi.cardoso\Downloads\2022-CP-Chapeco-(2200x350)-Computador (2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C:\Users\shandi.cardoso\Downloads\2022-CP-Chapeco-(2200x350)-Computador (2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7c59"/>
    <w:pPr>
      <w:widowControl/>
      <w:bidi w:val="0"/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45d4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45d40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3372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54bdb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a850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45d40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45d40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33726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e54bdb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022chapeco.fepese.org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4</Words>
  <Characters>1048</Characters>
  <CharactersWithSpaces>12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3:34:00Z</dcterms:created>
  <dc:creator>Daniel Blass</dc:creator>
  <dc:description/>
  <dc:language>en-US</dc:language>
  <cp:lastModifiedBy>Ana Paula Viecili</cp:lastModifiedBy>
  <cp:lastPrinted>2022-10-04T12:59:00Z</cp:lastPrinted>
  <dcterms:modified xsi:type="dcterms:W3CDTF">2022-10-04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