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CURSO PÚBLICO - EDITAL Nº 001/2022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MUNICADO DOS RECURSOS QUANTO AO RESULTADO FINAL</w:t>
      </w:r>
    </w:p>
    <w:p>
      <w:pPr>
        <w:pStyle w:val="Normal"/>
        <w:tabs>
          <w:tab w:val="clear" w:pos="708"/>
          <w:tab w:val="left" w:pos="4896" w:leader="none"/>
        </w:tabs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 xml:space="preserve">COMISSÃO ORGANIZADORA DO </w:t>
      </w:r>
      <w:r>
        <w:rPr>
          <w:rFonts w:cs="Calibri"/>
          <w:b/>
          <w:color w:val="000000"/>
          <w:sz w:val="24"/>
          <w:szCs w:val="24"/>
        </w:rPr>
        <w:t xml:space="preserve">CONCURSO PÚBLICO </w:t>
      </w:r>
      <w:r>
        <w:rPr>
          <w:rFonts w:cs="Calibri"/>
          <w:color w:val="000000"/>
          <w:sz w:val="24"/>
          <w:szCs w:val="24"/>
        </w:rPr>
        <w:t xml:space="preserve">da PREFEITURA DE CHAPECÓ, </w:t>
      </w:r>
      <w:r>
        <w:rPr>
          <w:rFonts w:cs="Calibri"/>
          <w:sz w:val="24"/>
          <w:szCs w:val="24"/>
        </w:rPr>
        <w:t>o destinado ao provimento de cargos no quadro de servidores do Poder Público Municipal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29"/>
        <w:gridCol w:w="2919"/>
        <w:gridCol w:w="725"/>
        <w:gridCol w:w="1901"/>
        <w:gridCol w:w="2330"/>
      </w:tblGrid>
      <w:tr>
        <w:trPr>
          <w:tblHeader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Caroline Altenhofen Lunardell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5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erson Dias Silvei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0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milia Susana Fale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Resultado e Classific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06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ssica Araceli Cost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98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eidson de Avila Villanov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6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van Paulo Forcellin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36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ferson Henrique Neuhau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0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sana Nayanne Tavares dos Santos Camil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8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ila Daiana Taredett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55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ana Talita Van Neutge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86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a Teresinha Zanon dos Santo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700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ela Dalla Cort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5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zane Garvã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5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zane Garvã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Resultad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tricia Nascimento do Car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74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Divino de Vasconcelo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7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naldo da Silva dos Santo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ndra Aparecida Ferr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3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ndra de Arrud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9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érgio Mendonça dos Anjo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7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lvana Zancanaro Guber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95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is Cristian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ison Nathanael Passa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mires da Conceição Silv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Resultad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17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ssiane Ferreira Cardos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Classific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9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iago Moraes de Assis Brasi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38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Padilha Fagundes Pachec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r oficio, em razão de erro material, fica anulado o gabarito definitivo, publicado em 14/09/2022, da questão abaixo elencada, nos seguintes termos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305"/>
        <w:gridCol w:w="4026"/>
      </w:tblGrid>
      <w:tr>
        <w:trPr>
          <w:trHeight w:val="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ditor de Tributo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iscal de Vigilância Sanitári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iscal do Meio Ambiente</w:t>
            </w:r>
          </w:p>
        </w:tc>
      </w:tr>
      <w:tr>
        <w:trPr>
          <w:trHeight w:val="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a interpretação mais ampla dos princípios do contrato administrativo pode gerar uma dualidade d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stas certas, entre as alternativas A e B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candidatos que desejarem ter acesso às justificativas da Comissão Organizadora, relativas aos despachos e decisões exarados em seus recursos, poderão fazê-lo no </w:t>
      </w:r>
      <w:r>
        <w:rPr>
          <w:rFonts w:cs="Calibri"/>
          <w:i/>
          <w:sz w:val="24"/>
          <w:szCs w:val="24"/>
        </w:rPr>
        <w:t>site</w:t>
      </w:r>
      <w:r>
        <w:rPr>
          <w:rFonts w:cs="Calibr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/>
            <w:sz w:val="24"/>
            <w:szCs w:val="24"/>
          </w:rPr>
          <w:t>https://2022chapeco.fepese.org.br/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s termos das normas editalícias, a decisão exarada nos recursos, pela Comissão Organizadora, é irrecorrível na esfera administrativ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lorianópolis, 11 de outubro de 2022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1060"/>
          <wp:effectExtent l="0" t="0" r="0" b="0"/>
          <wp:docPr id="1" name="Imagem 2" descr="C:\Users\shandi.cardoso\Downloads\2022-CP-Chapeco-(2200x350)-Computador (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2ff1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2</Words>
  <Characters>3037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3:00Z</dcterms:created>
  <dc:creator>Daniel Blass</dc:creator>
  <dc:description/>
  <dc:language>en-US</dc:language>
  <cp:lastModifiedBy>Ana Paula Viecili</cp:lastModifiedBy>
  <cp:lastPrinted>2022-10-11T20:01:00Z</cp:lastPrinted>
  <dcterms:modified xsi:type="dcterms:W3CDTF">2022-10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