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0" w:name="ed_1_lst_aprovados_1_vr_ar"/>
      <w:bookmarkEnd w:id="0"/>
      <w:r>
        <w:rPr>
          <w:b/>
          <w:sz w:val="20"/>
        </w:rPr>
        <w:t xml:space="preserve">Cargo: Analista </w:t>
      </w:r>
      <w:r>
        <w:rPr>
          <w:b/>
          <w:spacing w:val="-2"/>
          <w:sz w:val="20"/>
        </w:rPr>
        <w:t>Administrativ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ger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ohsche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5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iana Talita V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utg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2"/>
        <w:ind w:left="200" w:right="257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RL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Raciocínio</w:t>
      </w:r>
      <w:r>
        <w:rPr>
          <w:spacing w:val="-2"/>
        </w:rPr>
        <w:t xml:space="preserve"> </w:t>
      </w:r>
      <w:r>
        <w:rPr/>
        <w:t>Lógico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Específico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PE]:</w:t>
      </w:r>
      <w:r>
        <w:rPr>
          <w:spacing w:val="40"/>
        </w:rPr>
        <w:t xml:space="preserve"> </w:t>
      </w:r>
      <w:r>
        <w:rPr/>
        <w:t>Nota da Prova Escrita / [NPT]: Nota da Prova de Títulos / [NF]: Nota Final / [Class]: Classificação Vagas Reservadas aos candidatos com Deficiência</w:t>
      </w:r>
    </w:p>
    <w:p>
      <w:pPr>
        <w:sectPr>
          <w:headerReference w:type="default" r:id="rId2"/>
          <w:type w:val="nextPage"/>
          <w:pgSz w:w="11906" w:h="16838"/>
          <w:pgMar w:left="280" w:right="220" w:gutter="0" w:header="454" w:top="1960" w:footer="0" w:bottom="0"/>
          <w:pgNumType w:fmt="decimal"/>
          <w:formProt w:val="false"/>
          <w:textDirection w:val="lrTb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1" w:name="ed_1_lst_aprovados_8_vr_ar"/>
      <w:bookmarkEnd w:id="1"/>
      <w:r>
        <w:rPr>
          <w:b/>
          <w:sz w:val="20"/>
        </w:rPr>
        <w:t xml:space="preserve">Cargo: Auditor de Controle Interno - </w:t>
      </w:r>
      <w:r>
        <w:rPr>
          <w:b/>
          <w:spacing w:val="-2"/>
          <w:sz w:val="20"/>
        </w:rPr>
        <w:t>Direit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3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4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Áb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2" w:name="ed_1_lst_aprovados_11_vr_ar"/>
      <w:bookmarkEnd w:id="2"/>
      <w:r>
        <w:rPr>
          <w:b/>
          <w:sz w:val="20"/>
        </w:rPr>
        <w:t xml:space="preserve">Cargo: Auditor de </w:t>
      </w:r>
      <w:r>
        <w:rPr>
          <w:b/>
          <w:spacing w:val="-2"/>
          <w:sz w:val="20"/>
        </w:rPr>
        <w:t>Tributos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2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iz Claudio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eyse Kelly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udwi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4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verson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Gas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4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v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7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los Augusto do Espirito San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Ú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3" w:name="ed_1_lst_aprovados_13_vr_ar"/>
      <w:bookmarkEnd w:id="3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Biólog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1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sana Aparecida Arenhardt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i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4" w:name="ed_1_lst_aprovados_14_vr_ar"/>
      <w:bookmarkEnd w:id="4"/>
      <w:r>
        <w:rPr>
          <w:b/>
          <w:sz w:val="20"/>
        </w:rPr>
        <w:t xml:space="preserve">Cargo: Cirurgião </w:t>
      </w:r>
      <w:r>
        <w:rPr>
          <w:b/>
          <w:spacing w:val="-2"/>
          <w:sz w:val="20"/>
        </w:rPr>
        <w:t>Dentista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4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nolo Thalis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mpa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0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edro Henrique Cardos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zeve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9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enise Silveira Martin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rt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9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nom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5" w:name="ed_1_lst_aprovados_17_vr_ar"/>
      <w:bookmarkEnd w:id="5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Enfermeir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9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ssica Tais Bresan Malaghi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6" w:name="ed_1_lst_aprovados_20_vr_ar"/>
      <w:bookmarkEnd w:id="6"/>
      <w:r>
        <w:rPr>
          <w:b/>
          <w:sz w:val="20"/>
        </w:rPr>
        <w:t xml:space="preserve">Cargo: Engenheiro </w:t>
      </w:r>
      <w:r>
        <w:rPr>
          <w:b/>
          <w:spacing w:val="-2"/>
          <w:sz w:val="20"/>
        </w:rPr>
        <w:t>Civil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1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van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e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7" w:name="ed_1_lst_aprovados_24_vr_ar"/>
      <w:bookmarkEnd w:id="7"/>
      <w:r>
        <w:rPr>
          <w:b/>
          <w:sz w:val="20"/>
        </w:rPr>
        <w:t xml:space="preserve">Cargo: Engenheiro </w:t>
      </w:r>
      <w:r>
        <w:rPr>
          <w:b/>
          <w:spacing w:val="-2"/>
          <w:sz w:val="20"/>
        </w:rPr>
        <w:t>Eletricista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3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9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ilherme Jos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uarez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200" w:right="257" w:hanging="0"/>
        <w:jc w:val="center"/>
        <w:rPr>
          <w:b/>
          <w:b/>
          <w:sz w:val="20"/>
        </w:rPr>
      </w:pPr>
      <w:bookmarkStart w:id="8" w:name="ed_1_lst_aprovados_26_vr_ar"/>
      <w:bookmarkEnd w:id="8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Farmacêutic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0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orgeana de Nadal Copat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9" w:name="ed_1_lst_aprovados_44_vr_ar"/>
      <w:bookmarkEnd w:id="9"/>
      <w:r>
        <w:rPr>
          <w:b/>
          <w:sz w:val="20"/>
        </w:rPr>
        <w:t xml:space="preserve">Cargo: Instrutor Desportivo - Futsal - </w:t>
      </w:r>
      <w:r>
        <w:rPr>
          <w:b/>
          <w:spacing w:val="-5"/>
          <w:sz w:val="20"/>
        </w:rPr>
        <w:t>20h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7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mão Pau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kovro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10" w:name="ed_1_lst_aprovados_80_vr_ar"/>
      <w:bookmarkEnd w:id="10"/>
      <w:r>
        <w:rPr>
          <w:b/>
          <w:sz w:val="20"/>
        </w:rPr>
        <w:t xml:space="preserve">Cargo: Médico </w:t>
      </w:r>
      <w:r>
        <w:rPr>
          <w:b/>
          <w:spacing w:val="-5"/>
          <w:sz w:val="20"/>
        </w:rPr>
        <w:t>ESF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una Andressa Jung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11" w:name="ed_1_lst_aprovados_100_vr_ar"/>
      <w:bookmarkEnd w:id="11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Nutricionista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7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elia Elena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ss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12" w:name="ed_1_lst_aprovados_101_vr_ar"/>
      <w:bookmarkEnd w:id="12"/>
      <w:r>
        <w:rPr>
          <w:b/>
          <w:sz w:val="20"/>
        </w:rPr>
        <w:t xml:space="preserve">Cargo: Procurador </w:t>
      </w:r>
      <w:r>
        <w:rPr>
          <w:b/>
          <w:spacing w:val="-2"/>
          <w:sz w:val="20"/>
        </w:rPr>
        <w:t>Municipal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9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ttyene Ochner de Souza Sabati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13" w:name="ed_1_lst_aprovados_112_vr_ar"/>
      <w:bookmarkEnd w:id="13"/>
      <w:r>
        <w:rPr>
          <w:b/>
          <w:sz w:val="20"/>
        </w:rPr>
        <w:t xml:space="preserve">Cargo: Fiscal de </w:t>
      </w:r>
      <w:r>
        <w:rPr>
          <w:b/>
          <w:spacing w:val="-2"/>
          <w:sz w:val="20"/>
        </w:rPr>
        <w:t>Obras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e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iteza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280" w:right="220" w:gutter="0" w:header="454" w:top="1960" w:footer="0" w:bottom="5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2"/>
        <w:ind w:left="595" w:right="652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40"/>
        </w:rPr>
        <w:t xml:space="preserve"> </w:t>
      </w:r>
      <w:r>
        <w:rPr/>
        <w:t>Específicos / [NPE]: Nota da Prova Escrita / [NF]: Nota Final / [Class]: Classificação Vagas Reservadas aos candidatos com Deficiência</w:t>
      </w:r>
    </w:p>
    <w:p>
      <w:pPr>
        <w:pStyle w:val="Normal"/>
        <w:spacing w:before="83" w:after="0"/>
        <w:ind w:left="200" w:right="257" w:hanging="0"/>
        <w:jc w:val="center"/>
        <w:rPr>
          <w:b/>
          <w:b/>
          <w:sz w:val="20"/>
        </w:rPr>
      </w:pPr>
      <w:bookmarkStart w:id="14" w:name="ed_1_lst_aprovados_119_vr_ar"/>
      <w:bookmarkEnd w:id="14"/>
      <w:r>
        <w:rPr>
          <w:b/>
          <w:sz w:val="20"/>
        </w:rPr>
        <w:t xml:space="preserve">Cargo: Técnico em </w:t>
      </w:r>
      <w:r>
        <w:rPr>
          <w:b/>
          <w:spacing w:val="-2"/>
          <w:sz w:val="20"/>
        </w:rPr>
        <w:t>Administraçã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atiane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4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Áb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op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3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lson Ces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or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4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Francisc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5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iana Talita V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utg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280" w:right="220" w:gutter="0" w:header="454" w:top="1960" w:footer="0" w:bottom="5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2" w:before="1" w:after="0"/>
        <w:ind w:left="200" w:right="257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Específicos</w:t>
      </w:r>
      <w:r>
        <w:rPr>
          <w:spacing w:val="-2"/>
        </w:rPr>
        <w:t xml:space="preserve"> </w:t>
      </w:r>
      <w:r>
        <w:rPr/>
        <w:t>/</w:t>
      </w:r>
      <w:r>
        <w:rPr>
          <w:spacing w:val="40"/>
        </w:rPr>
        <w:t xml:space="preserve"> </w:t>
      </w:r>
      <w:r>
        <w:rPr/>
        <w:t>[NPE]: Nota da Prova Escrita / [NPT]: Nota da Prova de Títulos / [NF]: Nota Final / [Class]: Classificação Vagas Reservadas aos candidatos com Deficiência</w:t>
      </w:r>
    </w:p>
    <w:p>
      <w:pPr>
        <w:pStyle w:val="Normal"/>
        <w:spacing w:before="83" w:after="0"/>
        <w:ind w:left="200" w:right="257" w:hanging="0"/>
        <w:jc w:val="center"/>
        <w:rPr>
          <w:b/>
          <w:b/>
          <w:sz w:val="20"/>
        </w:rPr>
      </w:pPr>
      <w:bookmarkStart w:id="15" w:name="ed_1_lst_aprovados_121_vr_ar"/>
      <w:bookmarkEnd w:id="15"/>
      <w:r>
        <w:rPr>
          <w:b/>
          <w:sz w:val="20"/>
        </w:rPr>
        <w:t xml:space="preserve">Cargo: Técnico em </w:t>
      </w:r>
      <w:r>
        <w:rPr>
          <w:b/>
          <w:spacing w:val="-2"/>
          <w:sz w:val="20"/>
        </w:rPr>
        <w:t>Enfermagem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2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tricia da Silva Mecc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rb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280" w:right="220" w:gutter="0" w:header="454" w:top="1960" w:footer="0" w:bottom="5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2"/>
        <w:ind w:left="595" w:right="652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40"/>
        </w:rPr>
        <w:t xml:space="preserve"> </w:t>
      </w:r>
      <w:r>
        <w:rPr/>
        <w:t>Específicos / [NPE]: Nota da Prova Escrita / [NF]: Nota Final / [Class]: Classificação Vagas Reservadas aos candidatos com Deficiência</w:t>
      </w: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16" w:name="ed_1_lst_aprovados_128_vr_ar"/>
      <w:bookmarkEnd w:id="16"/>
      <w:r>
        <w:rPr>
          <w:b/>
          <w:sz w:val="20"/>
        </w:rPr>
        <w:t xml:space="preserve">Cargo: Auxiliar de </w:t>
      </w:r>
      <w:r>
        <w:rPr>
          <w:b/>
          <w:spacing w:val="-2"/>
          <w:sz w:val="20"/>
        </w:rPr>
        <w:t>Administraçã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7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as do Nascimen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ú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2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ucian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17" w:name="ed_1_lst_aprovados_129_vr_ar"/>
      <w:bookmarkEnd w:id="17"/>
      <w:r>
        <w:rPr>
          <w:b/>
          <w:sz w:val="20"/>
        </w:rPr>
        <w:t xml:space="preserve">Cargo: Auxiliar de Serviços </w:t>
      </w:r>
      <w:r>
        <w:rPr>
          <w:b/>
          <w:spacing w:val="-2"/>
          <w:sz w:val="20"/>
        </w:rPr>
        <w:t>Externos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3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8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elm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18" w:name="ed_1_lst_aprovados_139_vr_ar"/>
      <w:bookmarkEnd w:id="18"/>
      <w:r>
        <w:rPr>
          <w:b/>
          <w:sz w:val="20"/>
        </w:rPr>
        <w:t xml:space="preserve">Cargo: Vigia - </w:t>
      </w:r>
      <w:r>
        <w:rPr>
          <w:b/>
          <w:spacing w:val="-5"/>
          <w:sz w:val="20"/>
        </w:rPr>
        <w:t>40h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imundo Barro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é Iv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t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2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rnani Gaspar Ess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mit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8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fonso Ribei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drigo dos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c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9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ani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Puh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4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iriosana de Lourdes Narcis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ieczy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7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ral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man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2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sele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6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vin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van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uaszczy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6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i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viláqu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19" w:name="ed_1_lst_aprovados_171_vr_ar"/>
      <w:bookmarkEnd w:id="19"/>
      <w:r>
        <w:rPr>
          <w:b/>
          <w:sz w:val="20"/>
        </w:rPr>
        <w:t xml:space="preserve">Cargo: Coordenador Pedagógico para ensino fundamental I e </w:t>
      </w:r>
      <w:r>
        <w:rPr>
          <w:b/>
          <w:spacing w:val="-5"/>
          <w:sz w:val="20"/>
        </w:rPr>
        <w:t>II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0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s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0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odoaldo Rodrigu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d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illian Fernando Peplow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od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éssic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ul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ziane Tamanh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4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méric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dreo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7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ecir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3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tia Luz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bros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ilene da Silv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quel Elis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Geh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0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Cez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5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brina Bormam Arndt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ar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20" w:name="ed_1_lst_aprovados_172_vr_ar"/>
      <w:bookmarkEnd w:id="20"/>
      <w:r>
        <w:rPr>
          <w:b/>
          <w:sz w:val="20"/>
        </w:rPr>
        <w:t xml:space="preserve">Cargo: Coordenador Pedagógico para Educação </w:t>
      </w:r>
      <w:r>
        <w:rPr>
          <w:b/>
          <w:spacing w:val="-2"/>
          <w:sz w:val="20"/>
        </w:rPr>
        <w:t>Infantil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5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ndra Mar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ue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3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lvana Beatriz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dianir Ferreira de Castro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7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a Mar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kolaiczi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5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oises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a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9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risciele Rober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pitan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tricia Evangelista Fernand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eh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9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lberto Pinto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6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sicler Martins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Bru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280" w:right="220" w:gutter="0" w:header="454" w:top="196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5DEA1D65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0" t="0" r="0" b="0"/>
              <wp:wrapNone/>
              <wp:docPr id="13" name="doc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5" path="m0,0l-2147483645,0l-2147483645,-2147483646l0,-2147483646xe" stroked="f" o:allowincell="f" style="position:absolute;margin-left:31.85pt;margin-top:807.5pt;width:531.55pt;height:17.2pt;mso-wrap-style:square;v-text-anchor:top;mso-position-horizontal-relative:page;mso-position-vertical-relative:page" wp14:anchorId="5DEA1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067" w:hanging="204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NPE]: Nota da Prova Escrita / 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0" wp14:anchorId="5DEA1D65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0" t="0" r="0" b="0"/>
              <wp:wrapNone/>
              <wp:docPr id="85" name="doc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7" path="m0,0l-2147483645,0l-2147483645,-2147483646l0,-2147483646xe" stroked="f" o:allowincell="f" style="position:absolute;margin-left:31.85pt;margin-top:807.5pt;width:531.55pt;height:17.2pt;mso-wrap-style:square;v-text-anchor:top;mso-position-horizontal-relative:page;mso-position-vertical-relative:page" wp14:anchorId="5DEA1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067" w:hanging="204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NPE]: Nota da Prova Escrita / 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8" wp14:anchorId="5DEA1D65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0" t="0" r="0" b="0"/>
              <wp:wrapNone/>
              <wp:docPr id="93" name="doc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0" path="m0,0l-2147483645,0l-2147483645,-2147483646l0,-2147483646xe" stroked="f" o:allowincell="f" style="position:absolute;margin-left:31.85pt;margin-top:807.5pt;width:531.55pt;height:17.2pt;mso-wrap-style:square;v-text-anchor:top;mso-position-horizontal-relative:page;mso-position-vertical-relative:page" wp14:anchorId="5DEA1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067" w:hanging="204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NPE]: Nota da Prova Escrita / 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6" wp14:anchorId="5DEA1D65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0" t="0" r="0" b="0"/>
              <wp:wrapNone/>
              <wp:docPr id="101" name="doc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3" path="m0,0l-2147483645,0l-2147483645,-2147483646l0,-2147483646xe" stroked="f" o:allowincell="f" style="position:absolute;margin-left:31.85pt;margin-top:807.5pt;width:531.55pt;height:17.2pt;mso-wrap-style:square;v-text-anchor:top;mso-position-horizontal-relative:page;mso-position-vertical-relative:page" wp14:anchorId="5DEA1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067" w:hanging="204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NPE]: Nota da Prova Escrita / 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 wp14:anchorId="0FE6F81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0" t="0" r="0" b="0"/>
              <wp:wrapNone/>
              <wp:docPr id="127" name="doc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970" w:hanging="95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4" path="m0,0l-2147483645,0l-2147483645,-2147483646l0,-2147483646xe" stroked="f" o:allowincell="f" style="position:absolute;margin-left:47.2pt;margin-top:807.5pt;width:500.85pt;height:17.2pt;mso-wrap-style:square;v-text-anchor:top;mso-position-horizontal-relative:page;mso-position-vertical-relative:page" wp14:anchorId="0FE6F8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970" w:hanging="951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hecimentos Específicos / [NPE]: Nota da Prova Escrita / 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4" wp14:anchorId="0FE6F81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0" t="0" r="0" b="0"/>
              <wp:wrapNone/>
              <wp:docPr id="135" name="doc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970" w:hanging="95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6" path="m0,0l-2147483645,0l-2147483645,-2147483646l0,-2147483646xe" stroked="f" o:allowincell="f" style="position:absolute;margin-left:47.2pt;margin-top:807.5pt;width:500.85pt;height:17.2pt;mso-wrap-style:square;v-text-anchor:top;mso-position-horizontal-relative:page;mso-position-vertical-relative:page" wp14:anchorId="0FE6F8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970" w:hanging="951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hecimentos Específicos / [NPE]: Nota da Prova Escrita / 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2" wp14:anchorId="0FE6F81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0" t="0" r="0" b="0"/>
              <wp:wrapNone/>
              <wp:docPr id="143" name="doc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970" w:hanging="95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9" path="m0,0l-2147483645,0l-2147483645,-2147483646l0,-2147483646xe" stroked="f" o:allowincell="f" style="position:absolute;margin-left:47.2pt;margin-top:807.5pt;width:500.85pt;height:17.2pt;mso-wrap-style:square;v-text-anchor:top;mso-position-horizontal-relative:page;mso-position-vertical-relative:page" wp14:anchorId="0FE6F8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970" w:hanging="951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hecimentos Específicos / [NPE]: Nota da Prova Escrita / 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 wp14:anchorId="63F437A1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151" name="doc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1547" w:hanging="152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 [NPT]: Nota da Prova de Títulos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7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63F437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1547" w:hanging="152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Nota da Prova Escrita / [NPT]: Nota da Prova de Títulos / 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 wp14:anchorId="5DEA1D65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0" t="0" r="0" b="0"/>
              <wp:wrapNone/>
              <wp:docPr id="21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31.85pt;margin-top:807.5pt;width:531.55pt;height:17.2pt;mso-wrap-style:square;v-text-anchor:top;mso-position-horizontal-relative:page;mso-position-vertical-relative:page" wp14:anchorId="5DEA1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067" w:hanging="204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NPE]: Nota da Prova Escrita / 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0" wp14:anchorId="63F437A1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159" name="doc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1547" w:hanging="152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 [NPT]: Nota da Prova de Títulos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2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63F437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1547" w:hanging="152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Nota da Prova Escrita / [NPT]: Nota da Prova de Títulos / 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" wp14:anchorId="5DEA1D65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0" t="0" r="0" b="0"/>
              <wp:wrapNone/>
              <wp:docPr id="29" name="doc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" path="m0,0l-2147483645,0l-2147483645,-2147483646l0,-2147483646xe" stroked="f" o:allowincell="f" style="position:absolute;margin-left:31.85pt;margin-top:807.5pt;width:531.55pt;height:17.2pt;mso-wrap-style:square;v-text-anchor:top;mso-position-horizontal-relative:page;mso-position-vertical-relative:page" wp14:anchorId="5DEA1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067" w:hanging="204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NPE]: Nota da Prova Escrita / 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 wp14:anchorId="5DEA1D65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0" t="0" r="0" b="0"/>
              <wp:wrapNone/>
              <wp:docPr id="37" name="doc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9" path="m0,0l-2147483645,0l-2147483645,-2147483646l0,-2147483646xe" stroked="f" o:allowincell="f" style="position:absolute;margin-left:31.85pt;margin-top:807.5pt;width:531.55pt;height:17.2pt;mso-wrap-style:square;v-text-anchor:top;mso-position-horizontal-relative:page;mso-position-vertical-relative:page" wp14:anchorId="5DEA1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067" w:hanging="204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NPE]: Nota da Prova Escrita / 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 wp14:anchorId="5DEA1D65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0" t="0" r="0" b="0"/>
              <wp:wrapNone/>
              <wp:docPr id="45" name="doc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2" path="m0,0l-2147483645,0l-2147483645,-2147483646l0,-2147483646xe" stroked="f" o:allowincell="f" style="position:absolute;margin-left:31.85pt;margin-top:807.5pt;width:531.55pt;height:17.2pt;mso-wrap-style:square;v-text-anchor:top;mso-position-horizontal-relative:page;mso-position-vertical-relative:page" wp14:anchorId="5DEA1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067" w:hanging="204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NPE]: Nota da Prova Escrita / 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 wp14:anchorId="5DEA1D65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0" t="0" r="0" b="0"/>
              <wp:wrapNone/>
              <wp:docPr id="53" name="doc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5" path="m0,0l-2147483645,0l-2147483645,-2147483646l0,-2147483646xe" stroked="f" o:allowincell="f" style="position:absolute;margin-left:31.85pt;margin-top:807.5pt;width:531.55pt;height:17.2pt;mso-wrap-style:square;v-text-anchor:top;mso-position-horizontal-relative:page;mso-position-vertical-relative:page" wp14:anchorId="5DEA1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067" w:hanging="204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NPE]: Nota da Prova Escrita / 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 wp14:anchorId="5DEA1D65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0" t="0" r="0" b="0"/>
              <wp:wrapNone/>
              <wp:docPr id="61" name="doc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8" path="m0,0l-2147483645,0l-2147483645,-2147483646l0,-2147483646xe" stroked="f" o:allowincell="f" style="position:absolute;margin-left:31.85pt;margin-top:807.5pt;width:531.55pt;height:17.2pt;mso-wrap-style:square;v-text-anchor:top;mso-position-horizontal-relative:page;mso-position-vertical-relative:page" wp14:anchorId="5DEA1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067" w:hanging="204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NPE]: Nota da Prova Escrita / 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" wp14:anchorId="5DEA1D65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0" t="0" r="0" b="0"/>
              <wp:wrapNone/>
              <wp:docPr id="69" name="doc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1" path="m0,0l-2147483645,0l-2147483645,-2147483646l0,-2147483646xe" stroked="f" o:allowincell="f" style="position:absolute;margin-left:31.85pt;margin-top:807.5pt;width:531.55pt;height:17.2pt;mso-wrap-style:square;v-text-anchor:top;mso-position-horizontal-relative:page;mso-position-vertical-relative:page" wp14:anchorId="5DEA1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067" w:hanging="204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NPE]: Nota da Prova Escrita / 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2" wp14:anchorId="5DEA1D65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0" t="0" r="0" b="0"/>
              <wp:wrapNone/>
              <wp:docPr id="77" name="doc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4" path="m0,0l-2147483645,0l-2147483645,-2147483646l0,-2147483646xe" stroked="f" o:allowincell="f" style="position:absolute;margin-left:31.85pt;margin-top:807.5pt;width:531.55pt;height:17.2pt;mso-wrap-style:square;v-text-anchor:top;mso-position-horizontal-relative:page;mso-position-vertical-relative:page" wp14:anchorId="5DEA1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067" w:hanging="204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NPE]: Nota da Prova Escrita / 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15C4A3D1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15C4A3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33CD43BF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5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33CD43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71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2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8" wp14:anchorId="76E0213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73" name="doc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2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76E021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0" wp14:anchorId="0F662D72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75" name="doc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3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0F662D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79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0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6" wp14:anchorId="76E0213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81" name="doc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5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76E021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8" wp14:anchorId="0F662D72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83" name="doc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6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0F662D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87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8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4" wp14:anchorId="76E0213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89" name="doc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8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76E021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6" wp14:anchorId="0F662D72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91" name="doc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9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0F662D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95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6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2" wp14:anchorId="76E0213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97" name="doc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1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76E021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4" wp14:anchorId="0F662D72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99" name="doc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2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0F662D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0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23478097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05" name="doc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6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234780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091CDE74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107" name="doc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7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091CDE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0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 wp14:anchorId="071F5F2C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11" name="doc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8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071F5F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 wp14:anchorId="5992D79A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113" name="doc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9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5992D7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2" wp14:anchorId="531CEC9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17" name="doc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0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31CEC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17AD5EB5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119" name="doc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1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17AD5E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" wp14:anchorId="4F7449D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23" name="doc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2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4F7449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 wp14:anchorId="3B42E20E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125" name="doc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3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3B42E2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29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30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0" wp14:anchorId="4F7449D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31" name="doc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4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4F7449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2" wp14:anchorId="3B42E20E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133" name="doc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5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3B42E2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37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38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8" wp14:anchorId="4F7449D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39" name="doc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7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4F7449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0" wp14:anchorId="3B42E20E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141" name="doc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8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3B42E2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76E0213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9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76E021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0F662D72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11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0F662D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4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8" wp14:anchorId="1AD0102B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47" name="doc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5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1AD0102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 wp14:anchorId="3B09043C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149" name="doc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6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3B0904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53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54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6" wp14:anchorId="1AD0102B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55" name="doc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0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1AD0102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8" wp14:anchorId="3B09043C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157" name="doc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1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3B0904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4" wp14:anchorId="76E0213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7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76E021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 wp14:anchorId="0F662D72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19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0F662D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0" wp14:anchorId="76E0213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25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76E021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 wp14:anchorId="0F662D72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27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0F662D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8" wp14:anchorId="76E0213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3" name="doc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7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76E021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 wp14:anchorId="0F662D72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35" name="doc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8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0F662D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0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6" wp14:anchorId="76E0213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41" name="doc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0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76E021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" wp14:anchorId="0F662D72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43" name="doc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1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0F662D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47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8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4" wp14:anchorId="76E0213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49" name="doc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3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76E021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" wp14:anchorId="0F662D72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51" name="doc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4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0F662D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55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6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2" wp14:anchorId="76E0213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57" name="doc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6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76E021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" wp14:anchorId="0F662D72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59" name="doc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7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0F662D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63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4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0" wp14:anchorId="76E0213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65" name="doc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9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76E021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" wp14:anchorId="0F662D72">
              <wp:simplePos x="0" y="0"/>
              <wp:positionH relativeFrom="page">
                <wp:posOffset>1323975</wp:posOffset>
              </wp:positionH>
              <wp:positionV relativeFrom="page">
                <wp:posOffset>956945</wp:posOffset>
              </wp:positionV>
              <wp:extent cx="4912995" cy="196215"/>
              <wp:effectExtent l="0" t="0" r="0" b="0"/>
              <wp:wrapNone/>
              <wp:docPr id="67" name="doc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Reservadas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0" path="m0,0l-2147483645,0l-2147483645,-2147483646l0,-2147483646xe" stroked="f" o:allowincell="f" style="position:absolute;margin-left:104.25pt;margin-top:75.35pt;width:386.8pt;height:15.4pt;mso-wrap-style:square;v-text-anchor:top;mso-position-horizontal-relative:page;mso-position-vertical-relative:page" wp14:anchorId="0F662D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Reservadas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2" w:after="0"/>
      <w:ind w:left="4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1395</Words>
  <Characters>7533</Characters>
  <CharactersWithSpaces>89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03:00Z</dcterms:created>
  <dc:creator>Usuario</dc:creator>
  <dc:description/>
  <dc:language>en-US</dc:language>
  <cp:lastModifiedBy>Ana Paula Viecili</cp:lastModifiedBy>
  <dcterms:modified xsi:type="dcterms:W3CDTF">2022-10-1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3T00:00:00Z</vt:filetime>
  </property>
  <property fmtid="{D5CDD505-2E9C-101B-9397-08002B2CF9AE}" pid="3" name="Creator">
    <vt:lpwstr>Adobe Acrobat Pro (64-bit) 22.3.20258</vt:lpwstr>
  </property>
  <property fmtid="{D5CDD505-2E9C-101B-9397-08002B2CF9AE}" pid="4" name="LastSaved">
    <vt:filetime>2022-10-13T00:00:00Z</vt:filetime>
  </property>
  <property fmtid="{D5CDD505-2E9C-101B-9397-08002B2CF9AE}" pid="5" name="Producer">
    <vt:lpwstr>FPDF 1.53</vt:lpwstr>
  </property>
</Properties>
</file>