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0" w:right="1080" w:gutter="0" w:header="454" w:top="2340" w:footer="525" w:bottom="720"/>
          <w:pgNumType w:fmt="decimal"/>
          <w:formProt w:val="false"/>
          <w:textDirection w:val="lrTb"/>
        </w:sectPr>
      </w:pPr>
    </w:p>
    <w:tbl>
      <w:tblPr>
        <w:tblStyle w:val="TableNormal"/>
        <w:tblW w:w="14515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4535"/>
        <w:gridCol w:w="567"/>
        <w:gridCol w:w="568"/>
        <w:gridCol w:w="566"/>
        <w:gridCol w:w="567"/>
        <w:gridCol w:w="568"/>
        <w:gridCol w:w="566"/>
        <w:gridCol w:w="567"/>
        <w:gridCol w:w="566"/>
        <w:gridCol w:w="568"/>
        <w:gridCol w:w="907"/>
        <w:gridCol w:w="3402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b/>
                <w:b/>
                <w:sz w:val="16"/>
              </w:rPr>
            </w:pPr>
            <w:bookmarkStart w:id="0" w:name="ed_2_lst_naf_140"/>
            <w:bookmarkEnd w:id="0"/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BRF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IP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IP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FL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CO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BR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I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FL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CO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A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17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Bruno Alexandre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35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Bruno Anto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alinos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06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uê José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ib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03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eiber Renato Souza de Freita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glia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ão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ão atende ao subitem 11.21 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97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eit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rgen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76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ristiano Clebs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lett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9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niel Carlos Dmitruk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rti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91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niel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odo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9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vi Dal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ibe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85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vid Doming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We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4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eivid Adriano Gaspari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oma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62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eivid Ferraz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30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ionatan Henriqu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v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47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jon de Oliveir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i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3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Éder José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orcellin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84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uar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rland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75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uardo Trindade d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ru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76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liézer Gabriel Cardos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al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4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lsio Adear da Ros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rnard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7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verton Krueger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43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abricio Massaneiro Oliveira 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78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elipe Junior Ransolin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72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elipe Ramon Provenz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lt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49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elipe Ribeiro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2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ernando Henrique Dias 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abriel de Medeir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al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81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abri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ss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67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uilherm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ti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1080" w:gutter="0" w:header="454" w:top="2340" w:footer="525" w:bottom="72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6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Style w:val="TableNormal"/>
        <w:tblW w:w="14515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4535"/>
        <w:gridCol w:w="567"/>
        <w:gridCol w:w="568"/>
        <w:gridCol w:w="566"/>
        <w:gridCol w:w="567"/>
        <w:gridCol w:w="568"/>
        <w:gridCol w:w="566"/>
        <w:gridCol w:w="567"/>
        <w:gridCol w:w="566"/>
        <w:gridCol w:w="568"/>
        <w:gridCol w:w="907"/>
        <w:gridCol w:w="3402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BRF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IP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IP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FL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CO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BR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3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I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FL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CO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A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93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uilherme Sarz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u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54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ustavo Link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tuel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88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Igor Willian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43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Ilvanio Cleomar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57" w:hanging="0"/>
              <w:jc w:val="righ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ão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ão atende ao subitem 11.21 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5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Iquitama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apkevic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83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Israel Vieira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5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Itamar Anto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rto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24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ahn Cleber Macha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re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7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ao Arthur Faria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53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ao Rodolfo Braatz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57" w:hanging="0"/>
              <w:jc w:val="righ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ão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ão atende ao subitem 11.21 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08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ão Vicente Prio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aem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8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el Cáss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ur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5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nas Rober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lu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6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ão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ão atende ao subitem 11.21 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38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sé Carl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rind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9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sé Guilherme Rodrigu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oy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19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ulcema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rrei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99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uneor Segalla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6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ristiano Henriqu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hmit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46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eanderson Luis Florian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ans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5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an Antônio de Mou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59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cas Gardasz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oporowic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83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iz André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mei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ão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ão atende ao subitem 11.21 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5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io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Quadr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26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lon Josu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col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7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teu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regu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41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theus Junio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entzl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59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uricio Junio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de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37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iquéias Siquei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nd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0" w:right="1080" w:gutter="0" w:header="454" w:top="2340" w:footer="52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Style w:val="TableNormal"/>
        <w:tblW w:w="14515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4535"/>
        <w:gridCol w:w="567"/>
        <w:gridCol w:w="568"/>
        <w:gridCol w:w="566"/>
        <w:gridCol w:w="567"/>
        <w:gridCol w:w="568"/>
        <w:gridCol w:w="566"/>
        <w:gridCol w:w="567"/>
        <w:gridCol w:w="566"/>
        <w:gridCol w:w="568"/>
        <w:gridCol w:w="907"/>
        <w:gridCol w:w="3402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BRF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IP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IP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FL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CO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BR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I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FL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CO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A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17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uril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rrei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9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atanael GonÇalves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Quadr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84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Oscar Felipe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08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ulo Rodrigueiro Carvalh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Juni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34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edro Eduardo de Campos Ludvig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hellman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2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bison Cels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ertuos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54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drigo Lopes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76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mmell Henrique Andra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her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55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Tailor Elia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iombel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8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Tiago Francisc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h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34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Tiag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ckenba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61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gner Pereira da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u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34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nderlei Por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reit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2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inícius Lucas Maciel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57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inicius Valdair Dessbessel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0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itor Sant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vatt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6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Wemerson Ferreira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zeve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57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Wendel Longhinott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Juni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3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Wesley da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che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0" w:right="1080" w:gutter="0" w:header="454" w:top="2340" w:footer="52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1"/>
        <w:spacing w:before="94" w:after="0"/>
        <w:ind w:left="349" w:right="290" w:hanging="0"/>
        <w:jc w:val="center"/>
        <w:rPr/>
      </w:pPr>
      <w:bookmarkStart w:id="1" w:name="ed_2_lst_naf_170"/>
      <w:bookmarkEnd w:id="1"/>
      <w:r>
        <w:rPr/>
        <w:t xml:space="preserve">Cargo: Guarda Municipal - </w:t>
      </w:r>
      <w:r>
        <w:rPr>
          <w:spacing w:val="-2"/>
        </w:rPr>
        <w:t>Feminino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4515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4535"/>
        <w:gridCol w:w="567"/>
        <w:gridCol w:w="568"/>
        <w:gridCol w:w="566"/>
        <w:gridCol w:w="567"/>
        <w:gridCol w:w="568"/>
        <w:gridCol w:w="566"/>
        <w:gridCol w:w="567"/>
        <w:gridCol w:w="566"/>
        <w:gridCol w:w="568"/>
        <w:gridCol w:w="907"/>
        <w:gridCol w:w="3402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BRF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IP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IP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FL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CO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BR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3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I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FL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CO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A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71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ine Groder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s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1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8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57" w:hanging="0"/>
              <w:jc w:val="righ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ão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ão atende ao subitem 11.21 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52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a Caroline Altenhofe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unardel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1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8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64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Bruna Bohre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vol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41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iane Lis Chermikosk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ava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1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8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45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niel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ng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57" w:hanging="0"/>
              <w:jc w:val="righ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ão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ão atende ao subitem 11.21 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14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Ébora ThaÍs FonsÊc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zeve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1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8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27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iane Klak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lavicin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1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8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81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uarda do Rosar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uc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1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8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77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abia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ldisse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1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8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57" w:hanging="0"/>
              <w:jc w:val="righ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ão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ão atende ao subitem 11.21 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38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raciÉl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udwi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1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8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52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aiana Ribei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ch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1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8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75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ulia Carolina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deir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1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8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46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aren Cristina Trelinsk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gnanel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7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* Kelly Alves dos Sant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hach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ão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ão atende ao subitem 11.21 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5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ia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enanc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1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8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0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lize Antunes França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uz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1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8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ichel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andona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1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8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49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olyana Sous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dr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28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enat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as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1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8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2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2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5"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ão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p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ão atende ao subitem 11.21 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dital.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92" w:before="1" w:after="0"/>
        <w:ind w:left="409" w:right="290" w:hanging="0"/>
        <w:jc w:val="center"/>
        <w:rPr/>
      </w:pPr>
      <w:r>
        <w:rPr/>
        <w:t>[BRF]:</w:t>
      </w:r>
      <w:r>
        <w:rPr>
          <w:spacing w:val="-1"/>
        </w:rPr>
        <w:t xml:space="preserve"> </w:t>
      </w:r>
      <w:r>
        <w:rPr/>
        <w:t>Tes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arra</w:t>
      </w:r>
      <w:r>
        <w:rPr>
          <w:spacing w:val="-1"/>
        </w:rPr>
        <w:t xml:space="preserve"> </w:t>
      </w:r>
      <w:r>
        <w:rPr/>
        <w:t>Fixa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IP1]:</w:t>
      </w:r>
      <w:r>
        <w:rPr>
          <w:spacing w:val="53"/>
        </w:rPr>
        <w:t xml:space="preserve"> </w:t>
      </w:r>
      <w:r>
        <w:rPr/>
        <w:t>Tes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mpulsão</w:t>
      </w:r>
      <w:r>
        <w:rPr>
          <w:spacing w:val="-1"/>
        </w:rPr>
        <w:t xml:space="preserve"> </w:t>
      </w:r>
      <w:r>
        <w:rPr/>
        <w:t>Horizontal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1ª</w:t>
      </w:r>
      <w:r>
        <w:rPr>
          <w:spacing w:val="-1"/>
        </w:rPr>
        <w:t xml:space="preserve"> </w:t>
      </w:r>
      <w:r>
        <w:rPr/>
        <w:t>tentativa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IP2]:</w:t>
      </w:r>
      <w:r>
        <w:rPr>
          <w:spacing w:val="-1"/>
        </w:rPr>
        <w:t xml:space="preserve"> </w:t>
      </w:r>
      <w:r>
        <w:rPr/>
        <w:t>Tes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mpulsão</w:t>
      </w:r>
      <w:r>
        <w:rPr>
          <w:spacing w:val="-1"/>
        </w:rPr>
        <w:t xml:space="preserve"> </w:t>
      </w:r>
      <w:r>
        <w:rPr/>
        <w:t>Horizontal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ª</w:t>
      </w:r>
      <w:r>
        <w:rPr>
          <w:spacing w:val="-1"/>
        </w:rPr>
        <w:t xml:space="preserve"> </w:t>
      </w:r>
      <w:r>
        <w:rPr/>
        <w:t>tentativa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FLX]:</w:t>
      </w:r>
      <w:r>
        <w:rPr>
          <w:spacing w:val="-1"/>
        </w:rPr>
        <w:t xml:space="preserve"> </w:t>
      </w:r>
      <w:r>
        <w:rPr/>
        <w:t>Tes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lexão</w:t>
      </w:r>
      <w:r>
        <w:rPr>
          <w:spacing w:val="-1"/>
        </w:rPr>
        <w:t xml:space="preserve"> </w:t>
      </w:r>
      <w:r>
        <w:rPr/>
        <w:t>Abdominal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minuto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COR]:</w:t>
      </w:r>
      <w:r>
        <w:rPr>
          <w:spacing w:val="-1"/>
        </w:rPr>
        <w:t xml:space="preserve"> </w:t>
      </w:r>
      <w:r>
        <w:rPr/>
        <w:t>Tes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rrid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minutos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BRF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arra</w:t>
      </w:r>
      <w:r>
        <w:rPr>
          <w:spacing w:val="-1"/>
        </w:rPr>
        <w:t xml:space="preserve"> </w:t>
      </w:r>
      <w:r>
        <w:rPr/>
        <w:t>Fixa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IP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Impulsão Horizontal / [NFLX]: Nota de Flexão Abdominal em 1 minuto / [NCOR]: Nota de Corrida de 12 minutos / [NAF]: Nota Aptidão Física / [A]: Apto / [NA]: Não Apto / (*) Sub judice</w:t>
      </w:r>
    </w:p>
    <w:sectPr>
      <w:headerReference w:type="default" r:id="rId8"/>
      <w:footerReference w:type="default" r:id="rId9"/>
      <w:type w:val="nextPage"/>
      <w:pgSz w:orient="landscape" w:w="16838" w:h="11906"/>
      <w:pgMar w:left="1020" w:right="1080" w:gutter="0" w:header="454" w:top="1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4A481E65">
              <wp:simplePos x="0" y="0"/>
              <wp:positionH relativeFrom="page">
                <wp:posOffset>889635</wp:posOffset>
              </wp:positionH>
              <wp:positionV relativeFrom="page">
                <wp:posOffset>7087235</wp:posOffset>
              </wp:positionV>
              <wp:extent cx="8948420" cy="219075"/>
              <wp:effectExtent l="0" t="0" r="0" b="0"/>
              <wp:wrapNone/>
              <wp:docPr id="9" name="doc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4852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562" w:hanging="2543"/>
                            <w:rPr/>
                          </w:pPr>
                          <w:r>
                            <w:rPr/>
                            <w:t>[BR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Barr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x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IP1]:</w:t>
                          </w:r>
                          <w:r>
                            <w:rPr>
                              <w:spacing w:val="53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Impuls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orizont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ª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nta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IP2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Impuls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orizont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2ª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nta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FLX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lex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bdom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inut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OR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rri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2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inu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BR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Barr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x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I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Impulsão Horizontal / [NFLX]: Nota de Flexão Abdominal em 1 minuto / [NCOR]: Nota de Corrida de 12 minutos / [NAF]: Nota Aptidão Física / [A]: Apto / [NA]: Não Apt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4" path="m0,0l-2147483645,0l-2147483645,-2147483646l0,-2147483646xe" stroked="f" o:allowincell="f" style="position:absolute;margin-left:70.05pt;margin-top:558.05pt;width:704.55pt;height:17.2pt;mso-wrap-style:square;v-text-anchor:top;mso-position-horizontal-relative:page;mso-position-vertical-relative:page" wp14:anchorId="4A481E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2562" w:hanging="2543"/>
                      <w:rPr/>
                    </w:pPr>
                    <w:r>
                      <w:rPr/>
                      <w:t>[BR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est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Barr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x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IP1]:</w:t>
                    </w:r>
                    <w:r>
                      <w:rPr>
                        <w:spacing w:val="53"/>
                      </w:rPr>
                      <w:t xml:space="preserve"> </w:t>
                    </w:r>
                    <w:r>
                      <w:rPr/>
                      <w:t>Test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Impuls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orizont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-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ª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enta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IP2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est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Impuls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orizont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-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2ª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enta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FLX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est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lex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bdom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inut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OR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est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rri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2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inu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BR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Barr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x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I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Impulsão Horizontal / [NFLX]: Nota de Flexão Abdominal em 1 minuto / [NCOR]: Nota de Corrida de 12 minutos / [NAF]: Nota Aptidão Física / [A]: Apto / [NA]: Não Ap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 wp14:anchorId="4A481E65">
              <wp:simplePos x="0" y="0"/>
              <wp:positionH relativeFrom="page">
                <wp:posOffset>889635</wp:posOffset>
              </wp:positionH>
              <wp:positionV relativeFrom="page">
                <wp:posOffset>7087235</wp:posOffset>
              </wp:positionV>
              <wp:extent cx="8948420" cy="219075"/>
              <wp:effectExtent l="0" t="0" r="0" b="0"/>
              <wp:wrapNone/>
              <wp:docPr id="19" name="doc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4852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562" w:hanging="2543"/>
                            <w:rPr/>
                          </w:pPr>
                          <w:r>
                            <w:rPr/>
                            <w:t>[BR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Barr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x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IP1]:</w:t>
                          </w:r>
                          <w:r>
                            <w:rPr>
                              <w:spacing w:val="53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Impuls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orizont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ª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nta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IP2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Impuls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orizont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2ª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nta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FLX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lex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bdom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inut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OR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rri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2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inu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BR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Barr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x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I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Impulsão Horizontal / [NFLX]: Nota de Flexão Abdominal em 1 minuto / [NCOR]: Nota de Corrida de 12 minutos / [NAF]: Nota Aptidão Física / [A]: Apto / [NA]: Não Apt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" path="m0,0l-2147483645,0l-2147483645,-2147483646l0,-2147483646xe" stroked="f" o:allowincell="f" style="position:absolute;margin-left:70.05pt;margin-top:558.05pt;width:704.55pt;height:17.2pt;mso-wrap-style:square;v-text-anchor:top;mso-position-horizontal-relative:page;mso-position-vertical-relative:page" wp14:anchorId="4A481E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2562" w:hanging="2543"/>
                      <w:rPr/>
                    </w:pPr>
                    <w:r>
                      <w:rPr/>
                      <w:t>[BR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est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Barr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x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IP1]:</w:t>
                    </w:r>
                    <w:r>
                      <w:rPr>
                        <w:spacing w:val="53"/>
                      </w:rPr>
                      <w:t xml:space="preserve"> </w:t>
                    </w:r>
                    <w:r>
                      <w:rPr/>
                      <w:t>Test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Impuls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orizont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-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ª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enta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IP2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est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Impuls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orizont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-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2ª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enta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FLX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est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lex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bdom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inut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OR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est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rri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2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inu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BR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Barr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x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I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Impulsão Horizontal / [NFLX]: Nota de Flexão Abdominal em 1 minuto / [NCOR]: Nota de Corrida de 12 minutos / [NAF]: Nota Aptidão Física / [A]: Apto / [NA]: Não Ap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 wp14:anchorId="4A481E65">
              <wp:simplePos x="0" y="0"/>
              <wp:positionH relativeFrom="page">
                <wp:posOffset>889635</wp:posOffset>
              </wp:positionH>
              <wp:positionV relativeFrom="page">
                <wp:posOffset>7087235</wp:posOffset>
              </wp:positionV>
              <wp:extent cx="8948420" cy="219075"/>
              <wp:effectExtent l="0" t="0" r="0" b="0"/>
              <wp:wrapNone/>
              <wp:docPr id="29" name="doc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4852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562" w:hanging="2543"/>
                            <w:rPr/>
                          </w:pPr>
                          <w:r>
                            <w:rPr/>
                            <w:t>[BR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Barr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x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IP1]:</w:t>
                          </w:r>
                          <w:r>
                            <w:rPr>
                              <w:spacing w:val="53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Impuls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orizont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ª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nta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IP2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Impuls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orizont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2ª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nta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FLX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lex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bdom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inut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OR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rri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2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inu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BR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Barr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x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I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Impulsão Horizontal / [NFLX]: Nota de Flexão Abdominal em 1 minuto / [NCOR]: Nota de Corrida de 12 minutos / [NAF]: Nota Aptidão Física / [A]: Apto / [NA]: Não Apt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8" path="m0,0l-2147483645,0l-2147483645,-2147483646l0,-2147483646xe" stroked="f" o:allowincell="f" style="position:absolute;margin-left:70.05pt;margin-top:558.05pt;width:704.55pt;height:17.2pt;mso-wrap-style:square;v-text-anchor:top;mso-position-horizontal-relative:page;mso-position-vertical-relative:page" wp14:anchorId="4A481E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2562" w:hanging="2543"/>
                      <w:rPr/>
                    </w:pPr>
                    <w:r>
                      <w:rPr/>
                      <w:t>[BR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est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Barr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x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IP1]:</w:t>
                    </w:r>
                    <w:r>
                      <w:rPr>
                        <w:spacing w:val="53"/>
                      </w:rPr>
                      <w:t xml:space="preserve"> </w:t>
                    </w:r>
                    <w:r>
                      <w:rPr/>
                      <w:t>Test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Impuls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orizont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-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ª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enta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IP2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est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Impuls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orizont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-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2ª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enta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FLX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est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lex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bdom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inut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OR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est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rri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2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inu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BR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Barr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x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I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Impulsão Horizontal / [NFLX]: Nota de Flexão Abdominal em 1 minuto / [NCOR]: Nota de Corrida de 12 minutos / [NAF]: Nota Aptidão Física / [A]: Apto / [NA]: Não Ap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612140" cy="5397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67803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3BFF81A1">
              <wp:simplePos x="0" y="0"/>
              <wp:positionH relativeFrom="page">
                <wp:posOffset>454533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3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357.9pt;margin-top:28.2pt;width:134.9pt;height:33.6pt;mso-wrap-style:square;v-text-anchor:top;mso-position-horizontal-relative:page;mso-position-vertical-relative:page" wp14:anchorId="3BFF81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541CC51E">
              <wp:simplePos x="0" y="0"/>
              <wp:positionH relativeFrom="page">
                <wp:posOffset>3970020</wp:posOffset>
              </wp:positionH>
              <wp:positionV relativeFrom="page">
                <wp:posOffset>956945</wp:posOffset>
              </wp:positionV>
              <wp:extent cx="2752725" cy="196215"/>
              <wp:effectExtent l="0" t="0" r="0" b="0"/>
              <wp:wrapNone/>
              <wp:docPr id="5" name="doc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25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da Prova de Aptid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ís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2" path="m0,0l-2147483645,0l-2147483645,-2147483646l0,-2147483646xe" stroked="f" o:allowincell="f" style="position:absolute;margin-left:312.6pt;margin-top:75.35pt;width:216.7pt;height:15.4pt;mso-wrap-style:square;v-text-anchor:top;mso-position-horizontal-relative:page;mso-position-vertical-relative:page" wp14:anchorId="541CC5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da Prova de Aptidão </w:t>
                    </w:r>
                    <w:r>
                      <w:rPr>
                        <w:b/>
                        <w:spacing w:val="-2"/>
                        <w:sz w:val="24"/>
                      </w:rPr>
                      <w:t>Físic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6EC3029C">
              <wp:simplePos x="0" y="0"/>
              <wp:positionH relativeFrom="page">
                <wp:posOffset>4211320</wp:posOffset>
              </wp:positionH>
              <wp:positionV relativeFrom="page">
                <wp:posOffset>1332230</wp:posOffset>
              </wp:positionV>
              <wp:extent cx="2269490" cy="167640"/>
              <wp:effectExtent l="0" t="0" r="0" b="0"/>
              <wp:wrapNone/>
              <wp:docPr id="7" name="doc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94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3" path="m0,0l-2147483645,0l-2147483645,-2147483646l0,-2147483646xe" stroked="f" o:allowincell="f" style="position:absolute;margin-left:331.6pt;margin-top:104.9pt;width:178.65pt;height:13.15pt;mso-wrap-style:square;v-text-anchor:top;mso-position-horizontal-relative:page;mso-position-vertical-relative:page" wp14:anchorId="6EC302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612140" cy="539750"/>
          <wp:effectExtent l="0" t="0" r="0" b="0"/>
          <wp:wrapNone/>
          <wp:docPr id="11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967803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2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0" wp14:anchorId="3BFF81A1">
              <wp:simplePos x="0" y="0"/>
              <wp:positionH relativeFrom="page">
                <wp:posOffset>454533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3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" path="m0,0l-2147483645,0l-2147483645,-2147483646l0,-2147483646xe" stroked="f" o:allowincell="f" style="position:absolute;margin-left:357.9pt;margin-top:28.2pt;width:134.9pt;height:33.6pt;mso-wrap-style:square;v-text-anchor:top;mso-position-horizontal-relative:page;mso-position-vertical-relative:page" wp14:anchorId="3BFF81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41CC51E">
              <wp:simplePos x="0" y="0"/>
              <wp:positionH relativeFrom="page">
                <wp:posOffset>3970020</wp:posOffset>
              </wp:positionH>
              <wp:positionV relativeFrom="page">
                <wp:posOffset>956945</wp:posOffset>
              </wp:positionV>
              <wp:extent cx="2752725" cy="196215"/>
              <wp:effectExtent l="0" t="0" r="0" b="0"/>
              <wp:wrapNone/>
              <wp:docPr id="15" name="doc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25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da Prova de Aptid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ís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" path="m0,0l-2147483645,0l-2147483645,-2147483646l0,-2147483646xe" stroked="f" o:allowincell="f" style="position:absolute;margin-left:312.6pt;margin-top:75.35pt;width:216.7pt;height:15.4pt;mso-wrap-style:square;v-text-anchor:top;mso-position-horizontal-relative:page;mso-position-vertical-relative:page" wp14:anchorId="541CC5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da Prova de Aptidão </w:t>
                    </w:r>
                    <w:r>
                      <w:rPr>
                        <w:b/>
                        <w:spacing w:val="-2"/>
                        <w:sz w:val="24"/>
                      </w:rPr>
                      <w:t>Físic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6EC3029C">
              <wp:simplePos x="0" y="0"/>
              <wp:positionH relativeFrom="page">
                <wp:posOffset>4211320</wp:posOffset>
              </wp:positionH>
              <wp:positionV relativeFrom="page">
                <wp:posOffset>1332230</wp:posOffset>
              </wp:positionV>
              <wp:extent cx="2269490" cy="167640"/>
              <wp:effectExtent l="0" t="0" r="0" b="0"/>
              <wp:wrapNone/>
              <wp:docPr id="17" name="doc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94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" path="m0,0l-2147483645,0l-2147483645,-2147483646l0,-2147483646xe" stroked="f" o:allowincell="f" style="position:absolute;margin-left:331.6pt;margin-top:104.9pt;width:178.65pt;height:13.15pt;mso-wrap-style:square;v-text-anchor:top;mso-position-horizontal-relative:page;mso-position-vertical-relative:page" wp14:anchorId="6EC302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612140" cy="539750"/>
          <wp:effectExtent l="0" t="0" r="0" b="0"/>
          <wp:wrapNone/>
          <wp:docPr id="21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967803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2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0" wp14:anchorId="3BFF81A1">
              <wp:simplePos x="0" y="0"/>
              <wp:positionH relativeFrom="page">
                <wp:posOffset>454533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23" name="doc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" path="m0,0l-2147483645,0l-2147483645,-2147483646l0,-2147483646xe" stroked="f" o:allowincell="f" style="position:absolute;margin-left:357.9pt;margin-top:28.2pt;width:134.9pt;height:33.6pt;mso-wrap-style:square;v-text-anchor:top;mso-position-horizontal-relative:page;mso-position-vertical-relative:page" wp14:anchorId="3BFF81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 wp14:anchorId="541CC51E">
              <wp:simplePos x="0" y="0"/>
              <wp:positionH relativeFrom="page">
                <wp:posOffset>3970020</wp:posOffset>
              </wp:positionH>
              <wp:positionV relativeFrom="page">
                <wp:posOffset>956945</wp:posOffset>
              </wp:positionV>
              <wp:extent cx="2752725" cy="196215"/>
              <wp:effectExtent l="0" t="0" r="0" b="0"/>
              <wp:wrapNone/>
              <wp:docPr id="25" name="doc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25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da Prova de Aptid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ís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6" path="m0,0l-2147483645,0l-2147483645,-2147483646l0,-2147483646xe" stroked="f" o:allowincell="f" style="position:absolute;margin-left:312.6pt;margin-top:75.35pt;width:216.7pt;height:15.4pt;mso-wrap-style:square;v-text-anchor:top;mso-position-horizontal-relative:page;mso-position-vertical-relative:page" wp14:anchorId="541CC5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da Prova de Aptidão </w:t>
                    </w:r>
                    <w:r>
                      <w:rPr>
                        <w:b/>
                        <w:spacing w:val="-2"/>
                        <w:sz w:val="24"/>
                      </w:rPr>
                      <w:t>Físic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 wp14:anchorId="6EC3029C">
              <wp:simplePos x="0" y="0"/>
              <wp:positionH relativeFrom="page">
                <wp:posOffset>4211320</wp:posOffset>
              </wp:positionH>
              <wp:positionV relativeFrom="page">
                <wp:posOffset>1332230</wp:posOffset>
              </wp:positionV>
              <wp:extent cx="2269490" cy="167640"/>
              <wp:effectExtent l="0" t="0" r="0" b="0"/>
              <wp:wrapNone/>
              <wp:docPr id="27" name="doc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94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7" path="m0,0l-2147483645,0l-2147483645,-2147483646l0,-2147483646xe" stroked="f" o:allowincell="f" style="position:absolute;margin-left:331.6pt;margin-top:104.9pt;width:178.65pt;height:13.15pt;mso-wrap-style:square;v-text-anchor:top;mso-position-horizontal-relative:page;mso-position-vertical-relative:page" wp14:anchorId="6EC302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612140" cy="539750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967803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" wp14:anchorId="12214DB9">
              <wp:simplePos x="0" y="0"/>
              <wp:positionH relativeFrom="page">
                <wp:posOffset>454533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33" name="doc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5" path="m0,0l-2147483645,0l-2147483645,-2147483646l0,-2147483646xe" stroked="f" o:allowincell="f" style="position:absolute;margin-left:357.9pt;margin-top:28.2pt;width:134.9pt;height:33.6pt;mso-wrap-style:square;v-text-anchor:top;mso-position-horizontal-relative:page;mso-position-vertical-relative:page" wp14:anchorId="12214D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 wp14:anchorId="22AF7532">
              <wp:simplePos x="0" y="0"/>
              <wp:positionH relativeFrom="page">
                <wp:posOffset>3970020</wp:posOffset>
              </wp:positionH>
              <wp:positionV relativeFrom="page">
                <wp:posOffset>956945</wp:posOffset>
              </wp:positionV>
              <wp:extent cx="2752725" cy="196215"/>
              <wp:effectExtent l="0" t="0" r="0" b="0"/>
              <wp:wrapNone/>
              <wp:docPr id="35" name="doc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25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da Prova de Aptid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ís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6" path="m0,0l-2147483645,0l-2147483645,-2147483646l0,-2147483646xe" stroked="f" o:allowincell="f" style="position:absolute;margin-left:312.6pt;margin-top:75.35pt;width:216.7pt;height:15.4pt;mso-wrap-style:square;v-text-anchor:top;mso-position-horizontal-relative:page;mso-position-vertical-relative:page" wp14:anchorId="22AF75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da Prova de Aptidão </w:t>
                    </w:r>
                    <w:r>
                      <w:rPr>
                        <w:b/>
                        <w:spacing w:val="-2"/>
                        <w:sz w:val="24"/>
                      </w:rPr>
                      <w:t>Fís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13" w:after="0"/>
      <w:ind w:left="20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32" w:after="0"/>
      <w:ind w:left="11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72</Words>
  <Characters>5794</Characters>
  <CharactersWithSpaces>685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08:00Z</dcterms:created>
  <dc:creator>Usuario</dc:creator>
  <dc:description/>
  <dc:language>en-US</dc:language>
  <cp:lastModifiedBy>Ana Paula Viecili</cp:lastModifiedBy>
  <dcterms:modified xsi:type="dcterms:W3CDTF">2022-10-17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4T00:00:00Z</vt:filetime>
  </property>
  <property fmtid="{D5CDD505-2E9C-101B-9397-08002B2CF9AE}" pid="3" name="Creator">
    <vt:lpwstr>Adobe Acrobat Pro (64-bit) 22.3.20258</vt:lpwstr>
  </property>
  <property fmtid="{D5CDD505-2E9C-101B-9397-08002B2CF9AE}" pid="4" name="LastSaved">
    <vt:filetime>2022-10-14T00:00:00Z</vt:filetime>
  </property>
  <property fmtid="{D5CDD505-2E9C-101B-9397-08002B2CF9AE}" pid="5" name="Producer">
    <vt:lpwstr>FPDF 1.53</vt:lpwstr>
  </property>
</Properties>
</file>