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3116" w:right="3173" w:hanging="0"/>
        <w:jc w:val="center"/>
        <w:rPr>
          <w:b/>
          <w:b/>
          <w:sz w:val="20"/>
        </w:rPr>
      </w:pPr>
      <w:bookmarkStart w:id="0" w:name="ed_3_lst_geral_141"/>
      <w:bookmarkEnd w:id="0"/>
      <w:r>
        <w:rPr>
          <w:b/>
          <w:sz w:val="20"/>
        </w:rPr>
        <w:t xml:space="preserve">Cargo: Instrutor de Artes Cênicas: Danças </w:t>
      </w:r>
      <w:r>
        <w:rPr>
          <w:b/>
          <w:spacing w:val="-2"/>
          <w:sz w:val="20"/>
        </w:rPr>
        <w:t>Urbana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</w:sectPr>
      </w:pP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Cristofo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Mariza dos Anj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ud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uê Nath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i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e Bor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8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Udiane Pres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homa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Salet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sc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3" w:hanging="0"/>
        <w:jc w:val="center"/>
        <w:rPr>
          <w:b/>
          <w:b/>
          <w:sz w:val="20"/>
        </w:rPr>
      </w:pPr>
      <w:bookmarkStart w:id="1" w:name="ed_3_lst_geral_142"/>
      <w:bookmarkEnd w:id="1"/>
      <w:r>
        <w:rPr>
          <w:b/>
          <w:sz w:val="20"/>
        </w:rPr>
        <w:t xml:space="preserve">Cargo: Instrutor de Artes Cênicas: Jazz, Dança contemporânea / Ballet Clássico / Teoria da </w:t>
      </w:r>
      <w:r>
        <w:rPr>
          <w:b/>
          <w:spacing w:val="-2"/>
          <w:sz w:val="20"/>
        </w:rPr>
        <w:t>Danç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marã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e Pandolfo Tramont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imberly Ohann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o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ália Alves Va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3" w:hanging="0"/>
        <w:jc w:val="center"/>
        <w:rPr>
          <w:b/>
          <w:b/>
          <w:sz w:val="20"/>
        </w:rPr>
      </w:pPr>
      <w:bookmarkStart w:id="2" w:name="ed_3_lst_geral_143"/>
      <w:bookmarkEnd w:id="2"/>
      <w:r>
        <w:rPr>
          <w:b/>
          <w:sz w:val="20"/>
        </w:rPr>
        <w:t xml:space="preserve">Cargo: Instrutor de Artes Cênicas: </w:t>
      </w:r>
      <w:r>
        <w:rPr>
          <w:b/>
          <w:spacing w:val="-2"/>
          <w:sz w:val="20"/>
        </w:rPr>
        <w:t>Teatr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7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in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rle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gli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dnilson de Freit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is Jacq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le Silv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el Castr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3" w:hanging="0"/>
        <w:jc w:val="center"/>
        <w:rPr>
          <w:b/>
          <w:b/>
          <w:sz w:val="20"/>
        </w:rPr>
      </w:pPr>
      <w:bookmarkStart w:id="3" w:name="ed_3_lst_geral_144"/>
      <w:bookmarkEnd w:id="3"/>
      <w:r>
        <w:rPr>
          <w:b/>
          <w:sz w:val="20"/>
        </w:rPr>
        <w:t xml:space="preserve">Cargo: Instrutor de Artes Visuais: Desenho Artístico / Expressão </w:t>
      </w:r>
      <w:r>
        <w:rPr>
          <w:b/>
          <w:spacing w:val="-2"/>
          <w:sz w:val="20"/>
        </w:rPr>
        <w:t>Visua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de Olive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mem Letí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e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e Schust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4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i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m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Cristina Nicolau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3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lauci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l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halia Pizz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giane Angel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bert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is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za Trind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4" w:name="ed_3_lst_geral_145"/>
      <w:bookmarkEnd w:id="4"/>
      <w:r>
        <w:rPr>
          <w:b/>
          <w:sz w:val="20"/>
        </w:rPr>
        <w:t xml:space="preserve">Cargo: Instrutor de Artes Visuais: Desenho Artístico / Expressão Visual / </w:t>
      </w:r>
      <w:r>
        <w:rPr>
          <w:b/>
          <w:spacing w:val="-2"/>
          <w:sz w:val="20"/>
        </w:rPr>
        <w:t>Pintur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Nátali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ssiana Andre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zarnoba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ola Bedi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6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Ricardo Cara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z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iro Madah da Cos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ly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tist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tl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b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ga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na Cazel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a de Ávila Far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ign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olange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éria Sou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5" w:name="ed_3_lst_geral_147"/>
      <w:bookmarkEnd w:id="5"/>
      <w:r>
        <w:rPr>
          <w:b/>
          <w:sz w:val="20"/>
        </w:rPr>
        <w:t xml:space="preserve">Cargo: Instrutor de Música: Contrabaixo </w:t>
      </w:r>
      <w:r>
        <w:rPr>
          <w:b/>
          <w:spacing w:val="-2"/>
          <w:sz w:val="20"/>
        </w:rPr>
        <w:t>Acústic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6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ugla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Luiz Somen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línio Eld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ra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6" w:name="ed_3_lst_geral_148"/>
      <w:bookmarkEnd w:id="6"/>
      <w:r>
        <w:rPr>
          <w:b/>
          <w:sz w:val="20"/>
        </w:rPr>
        <w:t xml:space="preserve">Cargo: Instrutor de Música: Piano </w:t>
      </w:r>
      <w:r>
        <w:rPr>
          <w:b/>
          <w:spacing w:val="-2"/>
          <w:sz w:val="20"/>
        </w:rPr>
        <w:t>Clássic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ce Cristina Sarme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o Luiz Figu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f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2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ira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ll'as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bia Lorentz Math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7" w:name="ed_3_lst_geral_149"/>
      <w:bookmarkEnd w:id="7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Clarinet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José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ília Pinheiro Carn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8" w:name="ed_3_lst_geral_151"/>
      <w:bookmarkEnd w:id="8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Flauta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n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selle Sant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arenh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4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n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llington Tang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gu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9" w:name="ed_3_lst_geral_152"/>
      <w:bookmarkEnd w:id="9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4"/>
          <w:sz w:val="20"/>
        </w:rPr>
        <w:t>Oboé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Yae Tateish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ku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e Assis Holanda Felix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0" w:name="ed_3_lst_geral_153"/>
      <w:bookmarkEnd w:id="10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5"/>
          <w:sz w:val="20"/>
        </w:rPr>
        <w:t>Sax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oe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1" w:name="ed_3_lst_geral_156"/>
      <w:bookmarkEnd w:id="11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Trompet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Joh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arlos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raldino da Sil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3" w:hanging="0"/>
        <w:jc w:val="center"/>
        <w:rPr>
          <w:b/>
          <w:b/>
          <w:sz w:val="20"/>
        </w:rPr>
      </w:pPr>
      <w:bookmarkStart w:id="12" w:name="ed_3_lst_geral_158"/>
      <w:bookmarkEnd w:id="12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Teclad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merson Carlos Bote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r Birkheu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shington Luís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3" w:name="ed_3_lst_geral_159"/>
      <w:bookmarkEnd w:id="13"/>
      <w:r>
        <w:rPr>
          <w:b/>
          <w:sz w:val="20"/>
        </w:rPr>
        <w:t xml:space="preserve">Cargo: Instrutor de Música: Técnica Vocal / Canto Coral / Regência </w:t>
      </w:r>
      <w:r>
        <w:rPr>
          <w:b/>
          <w:spacing w:val="-2"/>
          <w:sz w:val="20"/>
        </w:rPr>
        <w:t>Cora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6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v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zielle Paul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in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Le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r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inei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v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4" w:name="ed_3_lst_geral_160"/>
      <w:bookmarkEnd w:id="14"/>
      <w:r>
        <w:rPr>
          <w:b/>
          <w:sz w:val="20"/>
        </w:rPr>
        <w:t xml:space="preserve">Cargo: Instrutor de Música: Teoria e Percepção Musical / Barra História da Música / Musicaliz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braao Paiva Are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l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varo Ner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duard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i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sele Bottini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s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ê de Mel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terson Il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Antonio Gil Mel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5" w:name="ed_3_lst_geral_161"/>
      <w:bookmarkEnd w:id="15"/>
      <w:r>
        <w:rPr>
          <w:b/>
          <w:sz w:val="20"/>
        </w:rPr>
        <w:t xml:space="preserve">Cargo: Instrutor de Música: Teoria e Percepção Musical / Percussão </w:t>
      </w:r>
      <w:r>
        <w:rPr>
          <w:b/>
          <w:spacing w:val="-2"/>
          <w:sz w:val="20"/>
        </w:rPr>
        <w:t>Sinfônic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Padilha Schult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mil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val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han August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u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7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Monti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6" w:name="ed_3_lst_geral_162"/>
      <w:bookmarkEnd w:id="16"/>
      <w:r>
        <w:rPr>
          <w:b/>
          <w:sz w:val="20"/>
        </w:rPr>
        <w:t xml:space="preserve">Cargo: Instrutor de Música: Viola de </w:t>
      </w:r>
      <w:r>
        <w:rPr>
          <w:b/>
          <w:spacing w:val="-4"/>
          <w:sz w:val="20"/>
        </w:rPr>
        <w:t>Arc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bner Teodo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el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el Ner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oaqu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Rena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a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bel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schi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7" w:name="ed_3_lst_geral_163"/>
      <w:bookmarkEnd w:id="17"/>
      <w:r>
        <w:rPr>
          <w:b/>
          <w:sz w:val="20"/>
        </w:rPr>
        <w:t xml:space="preserve">Cargo: Instrutor de Música: Violão </w:t>
      </w:r>
      <w:r>
        <w:rPr>
          <w:b/>
          <w:spacing w:val="-2"/>
          <w:sz w:val="20"/>
        </w:rPr>
        <w:t>Popular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Ális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Posansk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o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ss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uchma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urico da Silv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omar Agustinho Rosa da Silv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 Vida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z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Faganel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du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Henriqu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ind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amilton Thade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n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Sampa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a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Casano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0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mair Andr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8" w:name="ed_3_lst_geral_164"/>
      <w:bookmarkEnd w:id="18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Violin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dry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agran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átia Andres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b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y Hilary da Cru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8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sl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19" w:name="ed_3_lst_geral_165"/>
      <w:bookmarkEnd w:id="19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Violoncel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él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en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Carlos Ap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d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0" w:name="ed_3_lst_geral_166"/>
            <w:bookmarkEnd w:id="20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ckson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ão Francisco Silv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lar Huas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z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epl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men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rlan Vi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 Junio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Antonio Loc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5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do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José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el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gostinho Juni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maga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aor Fer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o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beri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9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dair Batis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3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demir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5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as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hr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fredo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Silv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so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ls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air Pau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t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a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i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arildo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g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arildo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8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laudia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il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uv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3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Luan Macieski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i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Luis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ne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ita Lem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war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Valdecir T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d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lam Rov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l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ucinei dos Santos D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rtor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l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inhos de Oli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zer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6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chez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8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l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wir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r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é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ae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s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Lu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mi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n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4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8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áudio Cristiano Prat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áudio Joã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d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o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naz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nir Ferreira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6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ton Fabiano de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v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óvis Antun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Cleb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Migu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var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9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gin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Silveir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Jos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9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lon Cesa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0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n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do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Machad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rci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m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rc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d Jia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s Giampaoli Matunag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eval Vicent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ana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nÇ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Schmidt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ison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morga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g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go 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up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mar 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r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nat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nat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rceu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rceu 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rd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uglas Adilio Fagund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osk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uglas dos Santo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ugl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acatar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uglas Vande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eng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yonat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cliton Cavalcante 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nilc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di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5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r Joã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rl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 Rodrigues d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ls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s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nei Samu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g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son Antôn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son Fab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ganfr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son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Jose dos Santo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Miran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ktor Luiz Vertuoso d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ne Aparecida Muniz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ne Ribeir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el Genui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eu Arud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8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o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son Ca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5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vis André Alves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s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l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i Salet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F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ric Lazaro Pe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sch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Marcos Padil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ton Alves Nat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za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ton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sq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equi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iquel da Silv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3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ano Cot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o Junior Noronh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5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o Lu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lp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da Ro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i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Luiz Dal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Luzia do Nasciment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5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so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6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ilipe Rem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pa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6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ioravant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e Assis Falca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bi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6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izi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Lem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onei Alecio Rodrigu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rm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or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rson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qu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8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carlo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berto da Roc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berto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akei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am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mar Adrian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mar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temberg Alme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aroldo Rome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ector Georg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erton Gerhard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u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dio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lvo João Mariano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ro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ias Regert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sumpc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za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ilo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6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ckson Fab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lson Migu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ro Eber Kaipp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so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son Rodrigo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Fe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k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eston Willi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r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erson André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dkir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erson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t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ferson Je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cir Police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cilio Barce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rez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belin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âo Domingos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o Mari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Paul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ozin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celi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illiam Jan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tan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than Allan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ei Kaipp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on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Fláv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ch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Adilson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Alberto Pe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Cristino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er Roberto Gomes d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 Necke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9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u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are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4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celino Carlos Pereir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R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o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Ferr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6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o Albrecht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o Tede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io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ior Jesui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8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randir Alte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venal Santos de Sá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h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su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2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uan Alexsandro Dias Schneide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Sa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vin Yuri Bra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haue Terhors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5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u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Dan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ino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8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ll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g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noir Anton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8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cádio Facc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ndo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d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ndomar Roque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 Vinicius Dall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nei Francisc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s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ab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4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s 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eg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3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tt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5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Yago Amara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4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con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con 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ud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8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con Dougl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Adili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de Jesu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Andre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s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8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stakov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0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Mello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árc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r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Vol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Fernando Chie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tich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eo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ven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Vanderlei Valendolf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Vieir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Iohan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ipp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g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Erni Dresc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l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ycon Al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ie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5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rcizio Jardel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do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rd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ciano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7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udo Lop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e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a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uos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nei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v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car Lui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r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de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r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ezar Antun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ez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iz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Giovani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Jul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Luiz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Orl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a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ls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rgio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n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Pire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D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d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Fabric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nt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Pinh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rrut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derson Ri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Antonio Da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om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2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o Luiz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e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h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Brag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Dioner Paz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a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Mull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m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Sil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erto Arquimede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erto Revelino Cardos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Rena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ep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pp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uf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Xavier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Ério Campo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3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io Martin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me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meu Trind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mildo da Cost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e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aldo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hn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4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i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i José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i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 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om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7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mar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ma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uh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muel Rodrigo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0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o Possama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m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denir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lveri Luiz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Érgio Fer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chidam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9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n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5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lita Bonetti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d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t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eresinh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Dan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Rei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uben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man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Veig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gn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ch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gner Rodrigues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cir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r d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ma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marã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ir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cho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o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or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o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or Francisco Far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uf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lian Ricard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l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or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ol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olnei Vi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gner Osc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z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gn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o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Luis Nau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f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olney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i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Z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280" w:right="22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1" w:name="ed_3_lst_geral_167"/>
            <w:bookmarkEnd w:id="21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ckson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Matias Epifa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em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c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cio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6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kso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ti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o 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Brit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iel Jab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3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lindo Antunes Mac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quimed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moni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en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9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Narciso Gonçalve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e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Willian Ros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duardo Maro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ll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ugusto Weis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ment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osti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onor Modesto d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r I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6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d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 Júnior Paravi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lo Lau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4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ut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8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st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go Thom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hal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ind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mar Borges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3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b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eandro Antonio Ro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Rogers da Roc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t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eias 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verton de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fon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equiel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4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8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nilson Carvalh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mar Gustavo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er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ovani Gomes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Miot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lpo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Lui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Ha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0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ector Ricar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ldo Júnio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tamar Pau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der Adil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mir Br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tan Migu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 Necke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o 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l Alber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waer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u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vi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leb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Galh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7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to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hiel de Oli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Antun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Dav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noce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ky Wil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it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s Felipe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ovi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con Junio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Fernando Mello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Via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8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Levi Beck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Viní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Erni Dresc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l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rci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af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usean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c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ville de Mo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s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rthon Expedi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nie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nei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ch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9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Âng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á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bcsi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da Ro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ch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Hilar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d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a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ildo Messias Gom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er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beca Oliv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Vini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cardo Alexandr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Andr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z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8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Silv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de Oli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ch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 Brag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nei Carlos de Sou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a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di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ssolo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rgio Calazan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rgio Per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Arm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ass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í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ott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i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3116" w:right="3174" w:hanging="0"/>
        <w:jc w:val="center"/>
        <w:rPr>
          <w:b/>
          <w:b/>
          <w:sz w:val="20"/>
        </w:rPr>
      </w:pPr>
      <w:bookmarkStart w:id="22" w:name="ed_3_lst_geral_168"/>
      <w:bookmarkEnd w:id="22"/>
      <w:r>
        <w:rPr>
          <w:b/>
          <w:sz w:val="20"/>
        </w:rPr>
        <w:t xml:space="preserve">Cargo: Mecânico Manutenção de Máquinas e </w:t>
      </w:r>
      <w:r>
        <w:rPr>
          <w:b/>
          <w:spacing w:val="-2"/>
          <w:sz w:val="20"/>
        </w:rPr>
        <w:t>Veículo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andro Gulart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ferson Bringhen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i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a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9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tor Henrique Mo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280" w:right="22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3" w:name="ed_3_lst_geral_169"/>
            <w:bookmarkEnd w:id="23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lar 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ign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lson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Antunes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ir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 Francisco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El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7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sandro Ferreira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arildo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Lemes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8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pa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ônio Juare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a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2.36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9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mindo Andre da Silv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ássio Lui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a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andali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Maz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cimar 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betz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b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omar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omar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omi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O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na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lb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sco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7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onil Sima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var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natan Jeozadaqu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o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lmir Mo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rson Soar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obi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3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v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son 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Jose dos Santo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e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Lu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6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láv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b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orrÊ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az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3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k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as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brech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bi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deão Alv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mar Tel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di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9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ovani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4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ig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ess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dio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vanio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itenf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cson Soar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agran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me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ch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dir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Car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tic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ró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Paulo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Valdec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cz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v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5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are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8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cimar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6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o Cesa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ior Jesui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s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do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nir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6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Rafael Bonet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r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Jú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evi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7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s Jose Loza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u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do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m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con Luiz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9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Laurentino Soar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5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6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4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Júnior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7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Piment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u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ício Betim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ximino Cabra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ykon Robi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de Souz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Roberto Albrech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ail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u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ilson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6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3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zeia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k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l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Garci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rg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9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zar Franç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Henrique Lopes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hilippe Jair de Lim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r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Modesto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on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igi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ed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Claudio Machado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Pe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lan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id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i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al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alv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nei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muel Anton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egr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inei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bcsi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Subitem 12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9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280" w:right="22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610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1019"/>
        <w:gridCol w:w="567"/>
        <w:gridCol w:w="568"/>
        <w:gridCol w:w="567"/>
        <w:gridCol w:w="567"/>
        <w:gridCol w:w="566"/>
        <w:gridCol w:w="567"/>
        <w:gridCol w:w="567"/>
        <w:gridCol w:w="568"/>
        <w:gridCol w:w="680"/>
        <w:gridCol w:w="566"/>
        <w:gridCol w:w="794"/>
        <w:gridCol w:w="4253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6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mar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o Fernand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gnau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hiago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an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m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rlei Aly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zen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lington Pe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o subitem 11.7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orient="landscape" w:w="16838" w:h="11906"/>
      <w:pgMar w:left="280" w:right="220" w:gutter="0" w:header="454" w:top="200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0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2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337820</wp:posOffset>
              </wp:positionH>
              <wp:positionV relativeFrom="page">
                <wp:posOffset>7087235</wp:posOffset>
              </wp:positionV>
              <wp:extent cx="10016490" cy="219075"/>
              <wp:effectExtent l="0" t="0" r="0" b="0"/>
              <wp:wrapNone/>
              <wp:docPr id="1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6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925" w:hanging="49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8.7pt;height:17.25pt;mso-wrap-distance-left:9pt;mso-wrap-distance-right:9pt;mso-wrap-distance-top:0pt;mso-wrap-distance-bottom:0pt;margin-top:558.05pt;mso-position-vertical-relative:page;margin-left:26.6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925" w:hanging="49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264160</wp:posOffset>
              </wp:positionH>
              <wp:positionV relativeFrom="page">
                <wp:posOffset>7087235</wp:posOffset>
              </wp:positionV>
              <wp:extent cx="10164445" cy="219075"/>
              <wp:effectExtent l="0" t="0" r="0" b="0"/>
              <wp:wrapNone/>
              <wp:docPr id="1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4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825" w:hanging="480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]: 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0.35pt;height:17.25pt;mso-wrap-distance-left:9pt;mso-wrap-distance-right:9pt;mso-wrap-distance-top:0pt;mso-wrap-distance-bottom:0pt;margin-top:558.05pt;mso-position-vertical-relative:page;margin-left:20.8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825" w:hanging="480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]: 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33070</wp:posOffset>
              </wp:positionH>
              <wp:positionV relativeFrom="page">
                <wp:posOffset>7087235</wp:posOffset>
              </wp:positionV>
              <wp:extent cx="9825990" cy="21907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5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4775" w:hanging="4756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a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 aos candidatos com Defici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3.7pt;height:17.25pt;mso-wrap-distance-left:9pt;mso-wrap-distance-right:9pt;mso-wrap-distance-top:0pt;mso-wrap-distance-bottom:0pt;margin-top:558.05pt;mso-position-vertical-relative:page;margin-left:34.1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1" w:after="0"/>
                      <w:ind w:left="4775" w:hanging="4756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cri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a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6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4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7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6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9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0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7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8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0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0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2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1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2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7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1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2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6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7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41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2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3605530</wp:posOffset>
              </wp:positionH>
              <wp:positionV relativeFrom="page">
                <wp:posOffset>329565</wp:posOffset>
              </wp:positionV>
              <wp:extent cx="4424045" cy="643890"/>
              <wp:effectExtent l="0" t="0" r="0" b="0"/>
              <wp:wrapNone/>
              <wp:docPr id="1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8.35pt;height:50.7pt;mso-wrap-distance-left:9pt;mso-wrap-distance-right:9pt;mso-wrap-distance-top:0pt;mso-wrap-distance-bottom:0pt;margin-top:25.95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825365</wp:posOffset>
              </wp:positionH>
              <wp:positionV relativeFrom="page">
                <wp:posOffset>1116330</wp:posOffset>
              </wp:positionV>
              <wp:extent cx="1041400" cy="167640"/>
              <wp:effectExtent l="0" t="0" r="0" b="0"/>
              <wp:wrapNone/>
              <wp:docPr id="1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3.2pt;mso-wrap-distance-left:9pt;mso-wrap-distance-right:9pt;mso-wrap-distance-top:0pt;mso-wrap-distance-bottom:0pt;margin-top:87.9pt;mso-position-vertical-relative:page;margin-left:37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928870" cy="777240"/>
              <wp:effectExtent l="0" t="0" r="0" b="0"/>
              <wp:wrapNone/>
              <wp:docPr id="1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pt;height:61.2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507865</wp:posOffset>
              </wp:positionH>
              <wp:positionV relativeFrom="page">
                <wp:posOffset>1116330</wp:posOffset>
              </wp:positionV>
              <wp:extent cx="1677035" cy="167640"/>
              <wp:effectExtent l="0" t="0" r="0" b="0"/>
              <wp:wrapNone/>
              <wp:docPr id="1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05pt;height:13.2pt;mso-wrap-distance-left:9pt;mso-wrap-distance-right:9pt;mso-wrap-distance-top:0pt;mso-wrap-distance-bottom:0pt;margin-top:87.9pt;mso-position-vertical-relative:page;margin-left:35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5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928870" cy="777240"/>
              <wp:effectExtent l="0" t="0" r="0" b="0"/>
              <wp:wrapNone/>
              <wp:docPr id="1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pt;height:61.2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4507865</wp:posOffset>
              </wp:positionH>
              <wp:positionV relativeFrom="page">
                <wp:posOffset>1116330</wp:posOffset>
              </wp:positionV>
              <wp:extent cx="1677035" cy="167640"/>
              <wp:effectExtent l="0" t="0" r="0" b="0"/>
              <wp:wrapNone/>
              <wp:docPr id="1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05pt;height:13.2pt;mso-wrap-distance-left:9pt;mso-wrap-distance-right:9pt;mso-wrap-distance-top:0pt;mso-wrap-distance-bottom:0pt;margin-top:87.9pt;mso-position-vertical-relative:page;margin-left:35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5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928870" cy="777240"/>
              <wp:effectExtent l="0" t="0" r="0" b="0"/>
              <wp:wrapNone/>
              <wp:docPr id="1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pt;height:61.2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4507865</wp:posOffset>
              </wp:positionH>
              <wp:positionV relativeFrom="page">
                <wp:posOffset>1116330</wp:posOffset>
              </wp:positionV>
              <wp:extent cx="1677035" cy="167640"/>
              <wp:effectExtent l="0" t="0" r="0" b="0"/>
              <wp:wrapNone/>
              <wp:docPr id="1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05pt;height:13.2pt;mso-wrap-distance-left:9pt;mso-wrap-distance-right:9pt;mso-wrap-distance-top:0pt;mso-wrap-distance-bottom:0pt;margin-top:87.9pt;mso-position-vertical-relative:page;margin-left:35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6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928870" cy="777240"/>
              <wp:effectExtent l="0" t="0" r="0" b="0"/>
              <wp:wrapNone/>
              <wp:docPr id="1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pt;height:61.2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4507865</wp:posOffset>
              </wp:positionH>
              <wp:positionV relativeFrom="page">
                <wp:posOffset>1116330</wp:posOffset>
              </wp:positionV>
              <wp:extent cx="1677035" cy="167640"/>
              <wp:effectExtent l="0" t="0" r="0" b="0"/>
              <wp:wrapNone/>
              <wp:docPr id="1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05pt;height:13.2pt;mso-wrap-distance-left:9pt;mso-wrap-distance-right:9pt;mso-wrap-distance-top:0pt;mso-wrap-distance-bottom:0pt;margin-top:87.9pt;mso-position-vertical-relative:page;margin-left:35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6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05530</wp:posOffset>
              </wp:positionH>
              <wp:positionV relativeFrom="page">
                <wp:posOffset>205740</wp:posOffset>
              </wp:positionV>
              <wp:extent cx="4690745" cy="767715"/>
              <wp:effectExtent l="0" t="0" r="0" b="0"/>
              <wp:wrapNone/>
              <wp:docPr id="1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9.35pt;height:60.45pt;mso-wrap-distance-left:9pt;mso-wrap-distance-right:9pt;mso-wrap-distance-top:0pt;mso-wrap-distance-bottom:0pt;margin-top:16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219450</wp:posOffset>
              </wp:positionH>
              <wp:positionV relativeFrom="page">
                <wp:posOffset>358140</wp:posOffset>
              </wp:positionV>
              <wp:extent cx="4610100" cy="615315"/>
              <wp:effectExtent l="0" t="0" r="0" b="0"/>
              <wp:wrapNone/>
              <wp:docPr id="1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3pt;height:48.45pt;mso-wrap-distance-left:9pt;mso-wrap-distance-right:9pt;mso-wrap-distance-top:0pt;mso-wrap-distance-bottom:0pt;margin-top:28.2pt;mso-position-vertical-relative:page;margin-left:25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422775</wp:posOffset>
              </wp:positionH>
              <wp:positionV relativeFrom="page">
                <wp:posOffset>1116330</wp:posOffset>
              </wp:positionV>
              <wp:extent cx="1846580" cy="167640"/>
              <wp:effectExtent l="0" t="0" r="0" b="0"/>
              <wp:wrapNone/>
              <wp:docPr id="1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3.2pt;mso-wrap-distance-left:9pt;mso-wrap-distance-right:9pt;mso-wrap-distance-top:0pt;mso-wrap-distance-bottom:0pt;margin-top:87.9pt;mso-position-vertical-relative:page;margin-left:3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3219450</wp:posOffset>
              </wp:positionH>
              <wp:positionV relativeFrom="page">
                <wp:posOffset>358140</wp:posOffset>
              </wp:positionV>
              <wp:extent cx="4610100" cy="615315"/>
              <wp:effectExtent l="0" t="0" r="0" b="0"/>
              <wp:wrapNone/>
              <wp:docPr id="1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3pt;height:48.45pt;mso-wrap-distance-left:9pt;mso-wrap-distance-right:9pt;mso-wrap-distance-top:0pt;mso-wrap-distance-bottom:0pt;margin-top:28.2pt;mso-position-vertical-relative:page;margin-left:25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4422775</wp:posOffset>
              </wp:positionH>
              <wp:positionV relativeFrom="page">
                <wp:posOffset>1116330</wp:posOffset>
              </wp:positionV>
              <wp:extent cx="1846580" cy="167640"/>
              <wp:effectExtent l="0" t="0" r="0" b="0"/>
              <wp:wrapNone/>
              <wp:docPr id="1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3.2pt;mso-wrap-distance-left:9pt;mso-wrap-distance-right:9pt;mso-wrap-distance-top:0pt;mso-wrap-distance-bottom:0pt;margin-top:87.9pt;mso-position-vertical-relative:page;margin-left:3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8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1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3219450</wp:posOffset>
              </wp:positionH>
              <wp:positionV relativeFrom="page">
                <wp:posOffset>358140</wp:posOffset>
              </wp:positionV>
              <wp:extent cx="4610100" cy="615315"/>
              <wp:effectExtent l="0" t="0" r="0" b="0"/>
              <wp:wrapNone/>
              <wp:docPr id="1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3pt;height:48.45pt;mso-wrap-distance-left:9pt;mso-wrap-distance-right:9pt;mso-wrap-distance-top:0pt;mso-wrap-distance-bottom:0pt;margin-top:28.2pt;mso-position-vertical-relative:page;margin-left:25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4422775</wp:posOffset>
              </wp:positionH>
              <wp:positionV relativeFrom="page">
                <wp:posOffset>1116330</wp:posOffset>
              </wp:positionV>
              <wp:extent cx="1846580" cy="167640"/>
              <wp:effectExtent l="0" t="0" r="0" b="0"/>
              <wp:wrapNone/>
              <wp:docPr id="1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3.2pt;mso-wrap-distance-left:9pt;mso-wrap-distance-right:9pt;mso-wrap-distance-top:0pt;mso-wrap-distance-bottom:0pt;margin-top:87.9pt;mso-position-vertical-relative:page;margin-left:3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85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6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3219450</wp:posOffset>
              </wp:positionH>
              <wp:positionV relativeFrom="page">
                <wp:posOffset>358140</wp:posOffset>
              </wp:positionV>
              <wp:extent cx="4610100" cy="615315"/>
              <wp:effectExtent l="0" t="0" r="0" b="0"/>
              <wp:wrapNone/>
              <wp:docPr id="1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3pt;height:48.45pt;mso-wrap-distance-left:9pt;mso-wrap-distance-right:9pt;mso-wrap-distance-top:0pt;mso-wrap-distance-bottom:0pt;margin-top:28.2pt;mso-position-vertical-relative:page;margin-left:25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4422775</wp:posOffset>
              </wp:positionH>
              <wp:positionV relativeFrom="page">
                <wp:posOffset>1116330</wp:posOffset>
              </wp:positionV>
              <wp:extent cx="1846580" cy="167640"/>
              <wp:effectExtent l="0" t="0" r="0" b="0"/>
              <wp:wrapNone/>
              <wp:docPr id="1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3.2pt;mso-wrap-distance-left:9pt;mso-wrap-distance-right:9pt;mso-wrap-distance-top:0pt;mso-wrap-distance-bottom:0pt;margin-top:87.9pt;mso-position-vertical-relative:page;margin-left:3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0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1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3219450</wp:posOffset>
              </wp:positionH>
              <wp:positionV relativeFrom="page">
                <wp:posOffset>358140</wp:posOffset>
              </wp:positionV>
              <wp:extent cx="4610100" cy="615315"/>
              <wp:effectExtent l="0" t="0" r="0" b="0"/>
              <wp:wrapNone/>
              <wp:docPr id="1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3pt;height:48.45pt;mso-wrap-distance-left:9pt;mso-wrap-distance-right:9pt;mso-wrap-distance-top:0pt;mso-wrap-distance-bottom:0pt;margin-top:28.2pt;mso-position-vertical-relative:page;margin-left:25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422775</wp:posOffset>
              </wp:positionH>
              <wp:positionV relativeFrom="page">
                <wp:posOffset>1116330</wp:posOffset>
              </wp:positionV>
              <wp:extent cx="1846580" cy="167640"/>
              <wp:effectExtent l="0" t="0" r="0" b="0"/>
              <wp:wrapNone/>
              <wp:docPr id="1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3.2pt;mso-wrap-distance-left:9pt;mso-wrap-distance-right:9pt;mso-wrap-distance-top:0pt;mso-wrap-distance-bottom:0pt;margin-top:87.9pt;mso-position-vertical-relative:page;margin-left:34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0"/>
      </w:rPr>
      <w:t>P</w: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4643120" cy="72009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</w:t>
                          </w:r>
                        </w:p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 Prelimin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5.6pt;height:56.7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</w:t>
                    </w:r>
                  </w:p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 Prelimin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468a6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468a6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4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468a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468a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3</Pages>
  <Words>16056</Words>
  <Characters>86706</Characters>
  <CharactersWithSpaces>102557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3:00Z</dcterms:created>
  <dc:creator/>
  <dc:description/>
  <dc:language>en-US</dc:language>
  <cp:lastModifiedBy>Patricia Mazorca</cp:lastModifiedBy>
  <dcterms:modified xsi:type="dcterms:W3CDTF">2022-10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5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0-25T00:00:00Z</vt:filetime>
  </property>
  <property fmtid="{D5CDD505-2E9C-101B-9397-08002B2CF9AE}" pid="5" name="Producer">
    <vt:lpwstr>FPDF 1.53</vt:lpwstr>
  </property>
</Properties>
</file>